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r aktu :………................................…………..             Łódź dnia……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kument tożsam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opień pokrewieństwa wobec osoby, której akt dotyczy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Kierownik USC </w:t>
      </w:r>
    </w:p>
    <w:p>
      <w:pPr>
        <w:pStyle w:val="Normal"/>
        <w:spacing w:lineRule="auto" w:line="240" w:before="0" w:after="0"/>
        <w:ind w:left="1332" w:firstLine="50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Andrespolu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IE O WYDANIE ODPISU AKTU URODZENIA</w:t>
      </w:r>
    </w:p>
    <w:p>
      <w:pPr>
        <w:sectPr>
          <w:type w:val="nextPage"/>
          <w:pgSz w:w="11906" w:h="16838"/>
          <w:pgMar w:left="1417" w:right="141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a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łaściwe zaznaczyć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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ócony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pełny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ojęz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rs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łaściwe zaznaczyć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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erowa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a</w:t>
      </w:r>
    </w:p>
    <w:p>
      <w:pPr>
        <w:sectPr>
          <w:type w:val="continuous"/>
          <w:pgSz w:w="11906" w:h="16838"/>
          <w:pgMar w:left="1417" w:right="1417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Y KTÓREJ AKT DOTYCZY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/imiona: 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: 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</w:t>
      </w:r>
      <w:r>
        <w:rPr>
          <w:rFonts w:eastAsia="Wingdings 2" w:cs="Wingdings 2" w:ascii="Wingdings 2" w:hAnsi="Wingdings 2"/>
          <w:sz w:val="48"/>
          <w:szCs w:val="48"/>
        </w:rPr>
        <w:t>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____ - ____- 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: 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, dzielnica: ___________________________________________________________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a jeśli osoba urodziła się przed 01.01.1946r.: 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:  ________________________________________________________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owe matki: _________________________________________________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obrania odpisu: 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ODBI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łaściwe zaznaczyć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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4"/>
          <w:szCs w:val="24"/>
        </w:rPr>
        <w:t>Korespondencyj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4"/>
          <w:szCs w:val="24"/>
        </w:rPr>
        <w:t>Droga elektronicznie (ePUAP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4"/>
          <w:szCs w:val="24"/>
        </w:rPr>
        <w:t>Przez inną osobę (pełnomocnictwo)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przez ePUAP - elektroniczną skrzynkę podawczą UMŁ znajdującą się na elektronicznej Platformie Usług Administracji Publicznej ePUAP -  podanie przesłane w postaci elektronicznej (art.63§3a kpa) musi być opatrzone bezpiecznym podpisem elektronicznym lub profilem zaufanym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 za pośrednictwem pełnomocnika (Opłata za pełnomocnictwo wynosi 17zł, chyba że udzielone zostanie m.in. małżonkowi, wstępnemu, zstępnemu, rodzeństwu (...), zgodnie z obowiązującą tabelą opłat skarbowych.</w:t>
      </w:r>
    </w:p>
    <w:sectPr>
      <w:type w:val="continuous"/>
      <w:pgSz w:w="11906" w:h="16838"/>
      <w:pgMar w:left="1417" w:right="1417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17C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7:00Z</dcterms:created>
  <dc:creator>Ewa Jakubowska</dc:creator>
  <dc:description/>
  <cp:keywords/>
  <dc:language>en-US</dc:language>
  <cp:lastModifiedBy>Ewelina Stawiana</cp:lastModifiedBy>
  <dcterms:modified xsi:type="dcterms:W3CDTF">2015-03-31T14:04:00Z</dcterms:modified>
  <cp:revision>3</cp:revision>
  <dc:subject/>
  <dc:title>Nr aktu :………</dc:title>
</cp:coreProperties>
</file>