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  SPROSTOWANIE AKTU STANU CYWILNEGO</w:t>
      </w:r>
    </w:p>
    <w:p>
      <w:pPr>
        <w:pStyle w:val="Normal"/>
        <w:tabs>
          <w:tab w:val="clear" w:pos="708"/>
          <w:tab w:val="center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Imię i nazwisko, Nr PESEL</w:t>
      </w:r>
      <w:r>
        <w:rPr/>
        <w:t>……………….……………………….…….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telefonu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/>
        <w:t xml:space="preserve"> </w:t>
      </w:r>
      <w:r>
        <w:rPr>
          <w:sz w:val="16"/>
          <w:szCs w:val="16"/>
        </w:rPr>
        <w:t>Imię i nazwisko, Nr PESEL</w:t>
      </w:r>
      <w:r>
        <w:rPr/>
        <w:t>……………….……………………….……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r telefonu</w:t>
      </w:r>
      <w:r>
        <w:rPr/>
        <w:t xml:space="preserve">…………………………………………………………….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ind w:left="4395" w:right="1134" w:hanging="0"/>
        <w:jc w:val="center"/>
        <w:rPr/>
      </w:pPr>
      <w:r>
        <w:rPr/>
        <w:t>KIEROWNIK</w:t>
        <w:br/>
        <w:t>URZĘDU STANU CYWILNEGO</w:t>
      </w:r>
    </w:p>
    <w:p>
      <w:pPr>
        <w:pStyle w:val="Normal"/>
        <w:ind w:left="4395" w:right="1134" w:hanging="0"/>
        <w:jc w:val="center"/>
        <w:rPr/>
      </w:pPr>
      <w:r>
        <w:rPr/>
        <w:t>W ANDRES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ostowanie aktu………………………….…………………….. przez zastąpienie błędnych danych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rawidłowymi danymi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Dokumenty stanowiące podstawę sprostowania (USC, w którym są przechowywane )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 podpis )  </w:t>
        <w:tab/>
        <w:t xml:space="preserve">                                                                                                                         ( podpis )</w:t>
      </w:r>
      <w:r>
        <w:rPr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4E8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2:00Z</dcterms:created>
  <dc:creator>A_Piechocińska</dc:creator>
  <dc:description/>
  <cp:keywords/>
  <dc:language>en-US</dc:language>
  <cp:lastModifiedBy>Karolina Student</cp:lastModifiedBy>
  <dcterms:modified xsi:type="dcterms:W3CDTF">2015-04-01T09:06:00Z</dcterms:modified>
  <cp:revision>3</cp:revision>
  <dc:subject/>
  <dc:title>                                                  WNIOSEK </dc:title>
</cp:coreProperties>
</file>