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3  </w:t>
      </w:r>
      <w:r>
        <w:rPr>
          <w:rFonts w:cs="Arial" w:ascii="Arial" w:hAnsi="Arial"/>
        </w:rPr>
        <w:t>DO UCHWAŁY NR  XXXVI/288/08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Rady Gminy Andrespol z dnia 30 grudnia 2008 roku</w:t>
      </w:r>
    </w:p>
    <w:p>
      <w:pPr>
        <w:pStyle w:val="Normal"/>
        <w:autoSpaceDE w:val="false"/>
        <w:ind w:left="3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twierdzenia zmiany w miejscowym planie zagospodarowania przestrzennego Gminy Andrespol </w:t>
      </w:r>
    </w:p>
    <w:p>
      <w:pPr>
        <w:pStyle w:val="Normal"/>
        <w:autoSpaceDE w:val="false"/>
        <w:ind w:left="34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w rejonie ul. Brzezińskiej /ul. Słowiańskiej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Rozstrzygnięcie o sposobie realizacji, zapisanych w planie inwestycji z zakresu infrastruktury technicznej, które należą do zadań własnych gminy, oraz zasadach ich finansowania, zgodnie </w:t>
        <w:br/>
        <w:t>z przepisami o finansach 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3"/>
        <w:ind w:firstLine="539"/>
        <w:rPr/>
      </w:pPr>
      <w:r>
        <w:rPr>
          <w:bCs/>
          <w:szCs w:val="20"/>
        </w:rPr>
        <w:t xml:space="preserve">Na podstawie art. 20 ust. 1 ustawy z dnia 27 marca 2003 r. o planowaniu i zagospodarowaniu przestrzennym ( </w:t>
      </w:r>
      <w:r>
        <w:rPr/>
        <w:t xml:space="preserve">Dz. U. z 2003 r. Nr 80, poz. 717; z 2004 r.: Nr 6, poz. 41, Nr 141, poz. 1492; z 2005 r.: Nr 113, poz. 954, Nr 130, poz. 1087; z 2006 r.: Nr 45, poz. 319, Nr 225, poz. 1635; z 2007 r. Nr 127, poz. 880 </w:t>
      </w:r>
      <w:r>
        <w:rPr>
          <w:bCs/>
          <w:szCs w:val="20"/>
        </w:rPr>
        <w:t>) Rada Gminy Andrespol rozstrzyga, co następuj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</w:rPr>
        <w:t xml:space="preserve">W obszarze objętym Planem nie ma zapisanych inwestycji z zakresu infrastruktury technicznej należącej do zadań własnych gminy służących zaspokajaniu zbiorowych potrzeb wspólnoty, w zakresie zgodnym z art. 7 ust. 1 ustawy z dnia 8 marca 1990 r. o samorządzie gminnym  ( Dz. U. z 2001 r. Nr 142, poz. 1591; z 2002 r.: Nr 23, poz. 220, Nr 62, poz. 558, </w:t>
        <w:br/>
        <w:t>Nr 113, poz. 984, Nr 153, poz. 1271, Nr 214, poz. 1806; z 2003 r.: Nr 80, poz. 717, Nr 162, poz. 1568; z 2004 r. Nr 102, poz. 1055, Nr 116, poz. 1203, Nr 167, poz. 1759; z 2005 r.: Nr 172, poz. 1441, Nr 175, poz. 1457; z 2006 r. Nr 17, poz. 128, Nr 181, poz. 1337; z 2007 r.: Nr 48 poz.327, Nr 138, poz. 974, Nr 173, poz. 1218, z 2008 r. Nr 180, poz.111 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dopuszcza realizację infrastruktury technicznej na obszarze objętym Planem, </w:t>
        <w:br/>
        <w:t xml:space="preserve">co oznacza możliwość wystąpienia  także inwestycji </w:t>
      </w:r>
      <w:r>
        <w:rPr>
          <w:rFonts w:cs="Arial" w:ascii="Arial" w:hAnsi="Arial"/>
          <w:bCs/>
          <w:sz w:val="22"/>
        </w:rPr>
        <w:t>z zakresu infrastruktury technicznej należących do zadań własnych gminy. W przypadku konieczności realizacji, inwestycje takie będą mogły być finansowane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 budżetu   gminy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 środków  własnych   przedsiębiorstw działających w  imieniu   gminy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finansowane ze środków zewnętrznych, w tym pozyskiwanych z funduszy Unii Europejskiej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działu inwestorów zewnętrznych na podstawie zawartych porozumień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i, pożyczek, kredytów, obligacji komunalnych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ch środków zewnętrznych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</w:rPr>
        <w:t>poprzez udział inwestorów prywatnych w finansowaniu zadań publicznych w ramach partnerstwa publiczno-prywat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240" w:after="0"/>
      <w:ind w:firstLine="1077"/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24:00Z</dcterms:created>
  <dc:creator>depli</dc:creator>
  <dc:description/>
  <cp:keywords/>
  <dc:language>en-US</dc:language>
  <cp:lastModifiedBy>Urząd Gminy Andrespol</cp:lastModifiedBy>
  <dcterms:modified xsi:type="dcterms:W3CDTF">2008-12-30T14:06:00Z</dcterms:modified>
  <cp:revision>9</cp:revision>
  <dc:subject/>
  <dc:title>ZAŁĄCZNIK NR 3</dc:title>
</cp:coreProperties>
</file>