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Zarządzenia Nr.1/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Kierownika Ośrodka Pomoc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połecznej w Andrespol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 dnia 23.04.07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min naboru na wolne stanowiska urzędnicz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Ośrodku Pomocy Społecznej w Andrespol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stanowienia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em procedury jest ustalenie zasad zatrudnienia pracowników na wolne stanowiska urzędnicze, zagwarantowanie równego dostępu do stanowisk pracy oraz weryfikacja kandydatów na pracowników w oparciu o kryterium fachow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sowanie niniejszego regulaminu nie obejmuje zatrudnienia pracownika na zastępstwo (dotyczy to zastępstw chorobowych, macierzyńskich, urlopów wychowawczych i przypadków losowych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ór pracownik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ór pracowników prowadzony jest w przypadku wystąpienia wakatu na istniejącym stanowisku lub w przypadku utworzenia nowego stanowiska pracy w Ośrodku Pomocy Społe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ór kandydatów na wolne stanowiska urzędnicze jest otwarty i konkurencyj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organizację i przebieg naboru odpowiada Kierownik Ośrodka Pomocy Społeczn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tość naboru jest realizowana poprzez upowszechnienie informacji o wolnych stanowiskach na stronie internetowej BIP Urzędu Gminy oraz tablicach informacyjnych w Urzędz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nikiem samorządowym może być osoba, która spełnia wymagania określone w art.3 ustawy z 22 marca 1990r. o pracownikach samorządowych (Dz.U. z 2001r. Nr 142, poz.1593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</w:t>
        <w:tab/>
        <w:t>Ogłoszenie o naborze powinno zawierać:</w:t>
      </w:r>
    </w:p>
    <w:p>
      <w:pPr>
        <w:pStyle w:val="Normal"/>
        <w:ind w:firstLine="708"/>
        <w:jc w:val="both"/>
        <w:rPr/>
      </w:pPr>
      <w:r>
        <w:rPr/>
        <w:t>1)nazwę i adres jednostki organizacyjnej</w:t>
      </w:r>
    </w:p>
    <w:p>
      <w:pPr>
        <w:pStyle w:val="Normal"/>
        <w:ind w:left="708" w:hanging="0"/>
        <w:jc w:val="both"/>
        <w:rPr/>
      </w:pPr>
      <w:r>
        <w:rPr/>
        <w:t>2)określenie stanowiska urzędniczego, wraz ze wskazaniem rodzaju stosunku pracy, który ma zostać nawiązany w wyniku procedury rekrutacyjnej: w przypadku umowy o pracę należy wskazać rodzaj umowy, która ma zostać nawiązana,</w:t>
      </w:r>
    </w:p>
    <w:p>
      <w:pPr>
        <w:pStyle w:val="Normal"/>
        <w:ind w:left="708" w:hanging="0"/>
        <w:jc w:val="both"/>
        <w:rPr/>
      </w:pPr>
      <w:r>
        <w:rPr/>
        <w:t>3)określenie wymagań związanych ze stanowiskiem urzędniczym zgodnie z opisem danego stanowiska, ze wskazaniem, które z nich są niezbędne, a które są dodatkowe,</w:t>
      </w:r>
    </w:p>
    <w:p>
      <w:pPr>
        <w:pStyle w:val="Normal"/>
        <w:ind w:firstLine="708"/>
        <w:jc w:val="both"/>
        <w:rPr/>
      </w:pPr>
      <w:r>
        <w:rPr/>
        <w:t>4)wskazanie zakresu zadań wykonywanych na stanowisku urzędniczym,</w:t>
      </w:r>
    </w:p>
    <w:p>
      <w:pPr>
        <w:pStyle w:val="Normal"/>
        <w:ind w:left="708" w:hanging="0"/>
        <w:jc w:val="both"/>
        <w:rPr/>
      </w:pPr>
      <w:r>
        <w:rPr/>
        <w:t>5)określenie zasad wynagradzania na danym stanowisku urzędniczym, poprzez podanie wynagrodzenia zasadniczego i wskazanie dodatkowych elementów wynagrodzenia,</w:t>
      </w:r>
    </w:p>
    <w:p>
      <w:pPr>
        <w:pStyle w:val="Normal"/>
        <w:ind w:firstLine="708"/>
        <w:jc w:val="both"/>
        <w:rPr/>
      </w:pPr>
      <w:r>
        <w:rPr/>
        <w:t>6)wskazanie wymaganych dokumentów,</w:t>
      </w:r>
    </w:p>
    <w:p>
      <w:pPr>
        <w:pStyle w:val="Normal"/>
        <w:ind w:firstLine="708"/>
        <w:jc w:val="both"/>
        <w:rPr/>
      </w:pPr>
      <w:r>
        <w:rPr/>
        <w:t>7)określenie terminu i miejsca składania dokumentów.</w:t>
      </w:r>
    </w:p>
    <w:p>
      <w:pPr>
        <w:pStyle w:val="Normal"/>
        <w:ind w:left="720" w:hanging="360"/>
        <w:jc w:val="both"/>
        <w:rPr/>
      </w:pPr>
      <w:r>
        <w:rPr/>
        <w:t>2.</w:t>
        <w:tab/>
        <w:t>Termin składania dokumentów, określony w ogłoszeniu o naborze, nie może być krótszy niż 14 dni od dnia opublikowania tego ogłoszenia w sposób określony w § 3 pkt.4</w:t>
      </w:r>
    </w:p>
    <w:p>
      <w:pPr>
        <w:pStyle w:val="Normal"/>
        <w:ind w:left="720" w:hanging="360"/>
        <w:jc w:val="both"/>
        <w:rPr/>
      </w:pPr>
      <w:r>
        <w:rPr/>
        <w:t>3.</w:t>
        <w:tab/>
        <w:t>Wzór ogłoszenia stanowi załącznik Nr 1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1.</w:t>
        <w:tab/>
        <w:t>Po upływie terminu złożenia dokumentów, określonego w ogłoszeniu o naborze, upowszechnia się na stronie internetowej BIP oraz tablicach informacyjnych Urzędu listę kandydatów, którzy spełniają wymagania formalne określone w ogłoszeniu o naborze.</w:t>
      </w:r>
    </w:p>
    <w:p>
      <w:pPr>
        <w:pStyle w:val="Normal"/>
        <w:ind w:left="720" w:hanging="360"/>
        <w:jc w:val="both"/>
        <w:rPr/>
      </w:pPr>
      <w:r>
        <w:rPr/>
        <w:t>2.</w:t>
        <w:tab/>
        <w:t>Lista, o której mowa w ust.1, zawiera imiona i nazwiska kandydatów oraz ich miejsce zamieszkania w rozumieniu przepisów Kodeksu Cywilnego.</w:t>
      </w:r>
    </w:p>
    <w:p>
      <w:pPr>
        <w:pStyle w:val="Normal"/>
        <w:ind w:left="720" w:hanging="360"/>
        <w:jc w:val="both"/>
        <w:rPr/>
      </w:pPr>
      <w:r>
        <w:rPr/>
        <w:t>3.</w:t>
        <w:tab/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ind w:left="720" w:hanging="360"/>
        <w:jc w:val="both"/>
        <w:rPr/>
      </w:pPr>
      <w:r>
        <w:rPr/>
        <w:t>4.</w:t>
        <w:tab/>
        <w:t>Wzór listy kandydatów spełniających wymagania formalne określone w ogłoszeniu stanowi załącznik Nr 2 do Regulamin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rocedurę naboru przeprowadza Komisja Rekrutacyjna, którą powołuje Kierownik Ośrodka Pomocy Społecznej.</w:t>
      </w:r>
    </w:p>
    <w:p>
      <w:pPr>
        <w:pStyle w:val="Normal"/>
        <w:jc w:val="both"/>
        <w:rPr/>
      </w:pPr>
      <w:r>
        <w:rPr/>
        <w:t>2.</w:t>
        <w:tab/>
        <w:t>W skład komisji wchodzą:</w:t>
      </w:r>
    </w:p>
    <w:p>
      <w:pPr>
        <w:pStyle w:val="Normal"/>
        <w:jc w:val="both"/>
        <w:rPr/>
      </w:pPr>
      <w:r>
        <w:rPr/>
        <w:tab/>
        <w:t>1)</w:t>
        <w:tab/>
        <w:t>Kierownik Ośrodka Pomocy Społecznej</w:t>
      </w:r>
    </w:p>
    <w:p>
      <w:pPr>
        <w:pStyle w:val="Normal"/>
        <w:jc w:val="both"/>
        <w:rPr/>
      </w:pPr>
      <w:r>
        <w:rPr/>
        <w:tab/>
        <w:t>2)</w:t>
        <w:tab/>
        <w:t>Kierownik Referatu Organizacyjnego i Spraw Obywatelskich w Urzędzie Gminy</w:t>
      </w:r>
    </w:p>
    <w:p>
      <w:pPr>
        <w:pStyle w:val="Normal"/>
        <w:jc w:val="both"/>
        <w:rPr/>
      </w:pPr>
      <w:r>
        <w:rPr/>
        <w:t>3.</w:t>
        <w:tab/>
        <w:t>Członkiem Komisji nie może być osoba, która jest małżonkiem kandydata lub jego krewnym albo powinowatym do drugiego stopnia włącznie, albo pozostaje wobec niego w takim stosunku prawnym lub faktycznym, ze może to budzić uzasadnione wątpliwości, co do jej bezstro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dura naboru przebiega w dwóch etapach:</w:t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/>
        <w:t xml:space="preserve">w I etapie procedury Komisja zapoznaje się ze wszystkimi dokumentami złożonymi przez kandydatów i ustala, czy spełniają one kryteria określone w ogłoszeniu o naborze. Następnie ustala listę kandydatów spełniających wymagania dotyczące określonego stanowiska, a tym samym kandydatów dopuszczonych do II etapu t.j. rozmowy kwalifikacyjnej </w:t>
      </w:r>
    </w:p>
    <w:p>
      <w:pPr>
        <w:pStyle w:val="Normal"/>
        <w:ind w:left="1440" w:hanging="24"/>
        <w:jc w:val="both"/>
        <w:rPr/>
      </w:pPr>
      <w:r>
        <w:rPr/>
        <w:t>Do osób, które nie zakwalifikowały się do II etapu wysyła się stosowną informację oraz podziękowania za złożone oferty.</w:t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/>
        <w:t>II etap polega na przeprowadzeniu rozmów kwalifikacyjnych pozwalających zbadać u kandydatów:</w:t>
      </w:r>
    </w:p>
    <w:p>
      <w:pPr>
        <w:pStyle w:val="Normal"/>
        <w:ind w:left="1440" w:hanging="0"/>
        <w:jc w:val="both"/>
        <w:rPr/>
      </w:pPr>
      <w:r>
        <w:rPr/>
        <w:t>1)</w:t>
        <w:tab/>
        <w:t>predyspozycje i umiejętności gwarantujące prawidłowe wykonywanie powierzonych obowiązków</w:t>
      </w:r>
    </w:p>
    <w:p>
      <w:pPr>
        <w:pStyle w:val="Normal"/>
        <w:ind w:left="1440" w:hanging="0"/>
        <w:jc w:val="both"/>
        <w:rPr/>
      </w:pPr>
      <w:r>
        <w:rPr/>
        <w:t>2)</w:t>
        <w:tab/>
        <w:t>przebieg drogi zawodowej</w:t>
      </w:r>
    </w:p>
    <w:p>
      <w:pPr>
        <w:pStyle w:val="Normal"/>
        <w:ind w:left="1440" w:hanging="0"/>
        <w:jc w:val="both"/>
        <w:rPr/>
      </w:pPr>
      <w:r>
        <w:rPr/>
        <w:t>3)</w:t>
        <w:tab/>
        <w:t>osiągnięcia zawodowe</w:t>
      </w:r>
    </w:p>
    <w:p>
      <w:pPr>
        <w:pStyle w:val="Normal"/>
        <w:ind w:left="1440" w:hanging="0"/>
        <w:jc w:val="both"/>
        <w:rPr/>
      </w:pPr>
      <w:r>
        <w:rPr/>
        <w:t>4)</w:t>
        <w:tab/>
        <w:t>cele zawodow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przeprowadzeniu dyskusji nad wynikami rozmów kwalifikacyjnych komisja wybiera kandydata w drodze jawnego głos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głosowaniu dotyczącym naboru na stanowisko urzędnicze dwóch kandydatów otrzyma taką samą liczbę głosów, to ostateczną decyzję o wyborze kandydata podejmuje kierownik Ośrodka Pomocy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rzebiegu posiedzenia Komisji sporządza się protokół, który podpisują członkowie. Protokół stanowi załącznik do protokołu przeprowadzonego naboru na wolne stanowisko urzędnic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zawiera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kreślenie stanowiska urzędniczego, na które był prowadzony nabór, liczbę kandydatów oraz imiona, nazwiska i adresy nie więcej niż 5 najlepszych kandydatów uszeregowanych według spełnienia przez nich poziomu wymagań określonych w ogłoszeniu o naborz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cję o zastosowanych metodach i technikach nabor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zasadnienie dokonanego wy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stanowi załącznik Nr 3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 naboru.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</w:t>
        <w:tab/>
        <w:t>Informację o wyniku naboru upowszechnia się w terminie 14 dni od daty zatrudnienia wybranego kandydata albo zakończeniu procedury naboru, w wyniku której nie doszło do zatrudnienia żadnego kandydata.</w:t>
      </w:r>
    </w:p>
    <w:p>
      <w:pPr>
        <w:pStyle w:val="Normal"/>
        <w:ind w:left="720" w:hanging="360"/>
        <w:jc w:val="both"/>
        <w:rPr/>
      </w:pPr>
      <w:r>
        <w:rPr/>
        <w:t>2.</w:t>
        <w:tab/>
        <w:t>Informacja, o której mowa w ust.1 zawie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 i adres jednostki organizacyj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a stanowiska urzędnicz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wybranego kandydata oraz jego miejsce zamieszkania w rozumieniu przepisów Kodeksu Cywi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sadnienie dokonanego wyboru albo uzasadnienie nie zatrudnienia żadnego kandydata na stanowisko urzędnic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ę o wyniku naboru upowszechnia się na stronie internetowej BIP Urzędu Gminy oraz tablicach ogłoszeń w Urzędzie przez okres co najmniej 3 miesię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zór informacji o wynikach naboru stanowi załącznik Nr 4 i Nr 5 d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kandydatem wyłonionym w drodze naboru nawiązuje się niezwłocznie stosunek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W przypadku, gdy kandydat wyłoniony w drodze naboru odmówi nawiązania stosunku pracy, stosunek pracy może być nawiązany z kolejną osobą spośród kandydatów wymienionych w protokóle naboru, o którym mowa w § 7 ust.4. Przepisy § 8 stosuje się odpowiedn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mowa, o której mowa w ust.2 powinna być wyrażona w sposób nie budzący wątpliwości, co do woli kandyd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stosunek pracy osoby wyłonionej w drodze naboru ustał w ciągu 3 miesięcy od dnia jego nawiązania, możliwe jest zatrudnienie kolejnej osoby jak w ust.2. Przepisy  § 8 stosuje się odpowiedn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 w ocenie Komisji kolejny kandydat wymieniony w protokóle naboru nie spełnia w sposób zadawalający kryteriów zamieszczonych w ogłoszeniu, wszczyna się ponownie procedurę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24:00Z</dcterms:created>
  <dc:creator>j</dc:creator>
  <dc:description/>
  <dc:language>en-US</dc:language>
  <cp:lastModifiedBy>uga</cp:lastModifiedBy>
  <cp:lastPrinted>2008-01-18T12:22:00Z</cp:lastPrinted>
  <dcterms:modified xsi:type="dcterms:W3CDTF">2008-01-18T11:24:00Z</dcterms:modified>
  <cp:revision>2</cp:revision>
  <dc:subject/>
  <dc:title>ZARZĄDZENIE  NR 1/2007</dc:title>
</cp:coreProperties>
</file>