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zasadnienie do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y Nr LXV/524/1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Gminy Andresp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5 sierpnia 2010 roku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mina Andrespol na koniec 2009 roku /31-12-2009r./ liczyła 12 131 mieszkańców. Zgodnie z Zarządzeniem Wojewody Łódzkiego Nr 83/2010 z dnia 23 marca 2010r. w gminie wybieranych jest 15 radnych. Jednolita norma przedstawicielska wynikająca z podzielenia liczby mieszkańców Gminy przez ustaloną dla tej Rady liczbę wybieranych radnych wynosi 808,733. Uwzględniając liczbę mieszkańców w poszczególnych sołectwach wyliczenie liczby przypadających im mandatów przedstawia się następując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"/>
        <w:gridCol w:w="899"/>
        <w:gridCol w:w="4"/>
        <w:gridCol w:w="1026"/>
        <w:gridCol w:w="2"/>
        <w:gridCol w:w="945"/>
        <w:gridCol w:w="3"/>
        <w:gridCol w:w="745"/>
        <w:gridCol w:w="2"/>
        <w:gridCol w:w="668"/>
        <w:gridCol w:w="4"/>
        <w:gridCol w:w="769"/>
        <w:gridCol w:w="1"/>
        <w:gridCol w:w="714"/>
        <w:gridCol w:w="3"/>
        <w:gridCol w:w="736"/>
        <w:gridCol w:w="1"/>
        <w:gridCol w:w="789"/>
        <w:gridCol w:w="6"/>
        <w:gridCol w:w="607"/>
        <w:gridCol w:w="4"/>
        <w:gridCol w:w="670"/>
        <w:gridCol w:w="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okręgu wyborczeg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wod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łosowania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nica okręgu wyborczego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iczba mieszkańców na dzień  31.12.2009r.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daty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ndaty p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okrągleniu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zba mieszkań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 mandat 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ndat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 2006r. 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onowa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da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 2010r. 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ic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datów</w:t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kręgu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rm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stawicielska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2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Andrespol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  41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,2214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3,5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,22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Kraszew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317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1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3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Janówka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523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1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5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Justynów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  12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,6325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9,67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1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,63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Bedoń Wieś i Nowy Bedoń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7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807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74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8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Bedoń Przykościelny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  35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6767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78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67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Wiśniowa Góra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  23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,7586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43,67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,759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łectwo Stróż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6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5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,046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5,84</w:t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,733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zedstawiony wykaz obrazuj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kroczono liczbę mandatów dla gminy Andrespo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jmniejszą normę przedstawicielską posiada okręg wyborczy nr 2, obejmujący sołectwo Kraszew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okonanie zmiany granic okręgu wyborczego na terenie gminy Andrespol jest wynikiem wzrostu liczby mieszkańców w sołectwie Justynów. Mając powyższe na uwadze w ramach zmian opracowano 2 warianty przyłączenia sołectwa Kraszew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ęg wyborczy nr 4 ( sołectwo Justynów – 2129 mieszkańców 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+ okręg wyborczy nr 2  ( sołectwo Kraszew – 430 mieszkańców ) = 2559 mieszkańc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daty w zaokrągleniu – 3,16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ęg wyborczy nr 7 ( sołectwo Wiśniowa Góra – 2231 mieszkańców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+ okręg wyborczy nr 2  ( sołectwo Kraszew – 430 mieszkańców )  = 2661 mieszkańc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daty w zaokrągleniu – 3,2903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Z powyższych wariantów wybrano wariant II, polegający na przyłączeniu okręgu wyborczego Nr 2 </w:t>
      </w:r>
      <w:r>
        <w:rPr>
          <w:b w:val="false"/>
          <w:bCs w:val="false"/>
          <w:sz w:val="24"/>
          <w:szCs w:val="24"/>
        </w:rPr>
        <w:t>( sołectwo Kraszew) do okręgu wyborczego nr 7 ( sołectwo Wiśniowa Góra), ponieważ sołectwo Kraszew terytorialnie bliżej położone jest sołectwa Wiśniowa Góra, jak również połączone jest trwalszymi związkami społecznymi i administracyjnymi. Odnosi się to do wspólnego okręgu szkolnego ( Szkoła Podstawowa i Gimnazjum), Domu Kultury i wspólnej Parafii Andrespo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3:32Z</dcterms:created>
  <dc:creator/>
  <dc:description/>
  <dc:language>en-US</dc:language>
  <cp:lastModifiedBy/>
  <cp:lastPrinted>2010-07-21T09:08:00Z</cp:lastPrinted>
  <dcterms:modified xsi:type="dcterms:W3CDTF">2010-07-21T07:08:37Z</dcterms:modified>
  <cp:revision>19</cp:revision>
  <dc:subject/>
  <dc:title/>
</cp:coreProperties>
</file>