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Andrespol, dnia .............................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IARU GŁOSOWANIA KORESPONDENCYJ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wyborach Prezydenta Rzeczypospolitej Pol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onych na dzień 10 maja 201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"/>
        <w:gridCol w:w="524"/>
        <w:gridCol w:w="523"/>
        <w:gridCol w:w="524"/>
        <w:gridCol w:w="524"/>
        <w:gridCol w:w="523"/>
        <w:gridCol w:w="524"/>
        <w:gridCol w:w="524"/>
        <w:gridCol w:w="523"/>
        <w:gridCol w:w="524"/>
        <w:gridCol w:w="524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ojca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kiet wyborczy proszę przesłać na adres: </w:t>
      </w:r>
    </w:p>
    <w:p>
      <w:pPr>
        <w:pStyle w:val="Normal"/>
        <w:ind w:left="900" w:firstLine="1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ie wypełniać w przypadku odbioru osobistego) </w:t>
      </w:r>
    </w:p>
    <w:p>
      <w:pPr>
        <w:pStyle w:val="Normal"/>
        <w:ind w:firstLine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.........................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 xml:space="preserve">ulica .........................................................................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akiet wyborczy odbiorę osobiście w Urzędzie Gminy w Andrespol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AKT telefoniczny / mailowy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</w:rPr>
        <w:t xml:space="preserve">Oświadczam, iż jestem wpisany do rejestru wyborców w Gminie Andrespol. 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5103" w:firstLine="6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…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oszę o dołączenie do pakietu wyborczego nakładki na kartę do głosowania sporządzonej w alfabecie Braille’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567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62817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9:00Z</dcterms:created>
  <dc:creator>dbilska</dc:creator>
  <dc:description/>
  <cp:keywords/>
  <dc:language>en-US</dc:language>
  <cp:lastModifiedBy>Alicja Ciupińska</cp:lastModifiedBy>
  <cp:lastPrinted>2015-03-10T17:08:00Z</cp:lastPrinted>
  <dcterms:modified xsi:type="dcterms:W3CDTF">2015-03-25T11:55:00Z</dcterms:modified>
  <cp:revision>3</cp:revision>
  <dc:subject/>
  <dc:title>…</dc:title>
</cp:coreProperties>
</file>