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Andrespol dnia 21.01.2009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pytanie jednego z uczestników postępowania o udzielenie zamówienia,  dotyczące treści Specyfikacji Istotnych Warunków Zamówienia publicznego nr BZP 17689 - 2009, dotyczące zadania: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zxx" w:bidi="ar-SA"/>
        </w:rPr>
        <w:t xml:space="preserve">na terenie Gminy Andrespol poprzez rozbudowę 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kanalizacji sanitarnej w ulicach: A.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zxx" w:bidi="ar-SA"/>
        </w:rPr>
        <w:t xml:space="preserve">Fredry, Fabryczna, Młynarska, Turystyczna w Andrespolu i w ulicy Okrężnej w Nowym Bedoniu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ar-SA"/>
        </w:rPr>
        <w:t>wraz z przepompownią ścieków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>”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y nowo budowana przepompownia ścieków ma być wyposażona w system monitoringu  GPR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wyjaśni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gminie Andrespol obowiązuje system monitoringu GPRS firmy HYDRO - PARTNER. Zamawiający nie dopuszcza działania u siebie dwóch systemów monitoringu. W nowo budowanych przepompowniach ścieków należy uwzględnić wpięcie do istniejącego systemu monitoringu GPRS poprzez utworzenie dodatkowej zakładki w istniejącym oprogram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4:12Z</dcterms:created>
  <dc:creator/>
  <dc:description/>
  <dc:language>en-US</dc:language>
  <cp:lastModifiedBy/>
  <cp:revision>0</cp:revision>
  <dc:subject/>
  <dc:title/>
</cp:coreProperties>
</file>