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rzebudowa odcinka ulicy Teligi o długości 123,34 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Andrespolu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CPV – 45.23.31.20 - 7 - Roboty w zakresie budowy dróg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CPV – 45.23.32.22 - 1 - Roboty budowlane 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układania chodników i asfaltowania</w:t>
      </w:r>
    </w:p>
    <w:p>
      <w:pPr>
        <w:pStyle w:val="Normal"/>
        <w:shd w:fill="FFFFFF" w:val="clear"/>
        <w:jc w:val="center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ndrespol, dnia 23-01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Przetarg nieograniczony  na podstawie art. 39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Przedmiotem niniejszego zamówienia jest przebudow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ulicy Teligi w Andrespolu, na odcinku od km 0+206 do km 0+329,22 z wykonaniem sięgacza w km 0+317,16 w tym wykonanie: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korytowania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krawężnikowania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podbudowy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nawierzchni bitumicznej jezdni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chodnika, sięgacza i zjazdów z kostki betonowej z obrzeżam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720" w:leader="none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oraz na odcinku od km 0+000 do km 0+206 chodnika  o łącznej długości 120 m i zjazdów indywidualnych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17" w:leader="none"/>
          <w:tab w:val="left" w:pos="12960" w:leader="none"/>
        </w:tabs>
        <w:ind w:left="717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Szczegółowy opis przedmiotu zamówienia, a w tym technologia robót i zakres ich wykonania określone zostały w dokumentacji projektowej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>
          <w:rFonts w:ascii="CenturyGothic" w:hAnsi="CenturyGothic" w:eastAsia="CenturyGothic" w:cs="CenturyGothic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CenturyGothic" w:cs="CenturyGothic" w:ascii="CenturyGothic" w:hAnsi="CenturyGothic"/>
          <w:color w:val="000000"/>
          <w:kern w:val="2"/>
          <w:sz w:val="22"/>
          <w:szCs w:val="22"/>
          <w:shd w:fill="auto" w:val="clear"/>
          <w:lang w:val="pl-PL" w:eastAsia="zxx" w:bidi="zxx"/>
        </w:rPr>
        <w:t>W trasie projektowanej ulicy znajdują się zasuwy wodociągowe, które należy wyregulować wysokościowo w trakcie prowadzenia robót i dostosować rzędną góry zasuwy do rzędnej projektowanej nawierzchni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>
          <w:rFonts w:ascii="CenturyGothic" w:hAnsi="CenturyGothic" w:eastAsia="CenturyGothic" w:cs="CenturyGothic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CenturyGothic" w:cs="CenturyGothic" w:ascii="CenturyGothic" w:hAnsi="CenturyGothic"/>
          <w:color w:val="000000"/>
          <w:kern w:val="2"/>
          <w:sz w:val="22"/>
          <w:szCs w:val="22"/>
          <w:shd w:fill="auto" w:val="clear"/>
          <w:lang w:val="pl-PL" w:eastAsia="zxx" w:bidi="zxx"/>
        </w:rPr>
        <w:t>W pasie drogowym projektowanej ulicy biegnie wodociąg, podziemna linia telefoniczna wraz z przyłączami, zlokalizowane są studzienki teletechniczne, kanalizacja sanitarna wraz z przyłączami, gazociąg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Urobek z korytowania Zamawiający będzie odbierał sukcesywnie siłami i środkami własnymi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>Zakres prac obejmuje ponadto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, (D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  <w:tab w:val="left" w:pos="1440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color w:val="333333"/>
          <w:kern w:val="2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2"/>
          <w:szCs w:val="24"/>
          <w:lang w:val="pl-PL" w:eastAsia="ar-SA" w:bidi="zxx"/>
        </w:rPr>
        <w:t>przedstawienie do zaopiniowania Zamawiającemu planu dotyczącego BIOZ,</w:t>
      </w:r>
    </w:p>
    <w:p>
      <w:pPr>
        <w:pStyle w:val="TextBody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  <w:tab w:val="left" w:pos="14400" w:leader="none"/>
        </w:tabs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uzyskanie stosownych decyzji wraz z poniesieniem kosztów ich uzyskania</w:t>
      </w:r>
      <w:r>
        <w:rPr>
          <w:rFonts w:eastAsia="Lucida Sans Unicode" w:cs="Arial" w:ascii="Arial" w:hAnsi="Arial"/>
          <w:color w:val="FF0000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oraz wykonanie tych decyzji na swój koszt min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9" w:leader="none"/>
          <w:tab w:val="left" w:pos="21031" w:leader="none"/>
        </w:tabs>
        <w:ind w:left="1069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ajęcie pasa drogowego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9" w:leader="none"/>
          <w:tab w:val="left" w:pos="21031" w:leader="none"/>
        </w:tabs>
        <w:ind w:left="1069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9" w:leader="none"/>
          <w:tab w:val="left" w:pos="21031" w:leader="none"/>
        </w:tabs>
        <w:ind w:left="1069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innych – niezbędnych przy realizacji zadania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57" w:leader="none"/>
          <w:tab w:val="left" w:pos="14723" w:leader="none"/>
        </w:tabs>
        <w:ind w:left="757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uporządkowanie terenu po budowie oraz wszelkie inne prace nie objęte w SIWZ , a konieczne do wykonania ze względu na sztukę budowlaną, z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stosując pomosty nad wykopem, przejścia dla ludzi oraz wjazd na teren posesji,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57" w:leader="none"/>
          <w:tab w:val="left" w:pos="14723" w:leader="none"/>
        </w:tabs>
        <w:ind w:left="757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17" w:leader="none"/>
          <w:tab w:val="left" w:pos="14400" w:leader="none"/>
        </w:tabs>
        <w:autoSpaceDE w:val="false"/>
        <w:ind w:left="717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Do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99"/>
        </w:numPr>
        <w:tabs>
          <w:tab w:val="clear" w:pos="284"/>
          <w:tab w:val="left" w:pos="743" w:leader="none"/>
          <w:tab w:val="left" w:pos="14860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xx" w:bidi="zxx"/>
        </w:rPr>
        <w:t>Wymagania dotyczące odbioru robót budowlanych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100"/>
        </w:numPr>
        <w:tabs>
          <w:tab w:val="clear" w:pos="284"/>
          <w:tab w:val="left" w:pos="743" w:leader="none"/>
          <w:tab w:val="left" w:pos="14860" w:leader="none"/>
        </w:tabs>
        <w:ind w:left="743" w:right="0" w:hanging="360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743" w:leader="none"/>
          <w:tab w:val="left" w:pos="14860" w:leader="none"/>
        </w:tabs>
        <w:ind w:left="743" w:right="0" w:hanging="360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>oryginał dziennika budowy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oceny i opinie techniczne, protokóły badań i pomiarów,  szczególnie robót zanikających i ulegających zakryciu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powykonawczy operat geodezyjny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mapę zasadniczą z inwentaryzacją geodezyjną,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720" w:leader="none"/>
          <w:tab w:val="left" w:pos="1440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świadczenia kierownika budowy i robót budowlanych o wbudowaniu wyrobów dopuszczonych do obrotu zgodnie z wymaganiami zawartymi w pkt 4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dokumentację techniczną powykonawczą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protokoły z przeprowadzonych prób stanu zagęszczenia gruntów,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inne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  p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rotokoły badań i sprawdzeń, 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Roboty budowlane należy wykonać zgodnie z projektem budowlanym dostępnym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color w:val="auto"/>
          <w:kern w:val="2"/>
          <w:sz w:val="22"/>
          <w:szCs w:val="22"/>
          <w:lang w:val="pl-PL" w:eastAsia="ar-SA" w:bidi="zxx"/>
        </w:rPr>
        <w:t>, obowiązującymi przepisami technicznymi oraz na warunkach określonych umową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/>
      </w:pPr>
      <w:r>
        <w:rPr>
          <w:rFonts w:eastAsia="Times New Roman" w:cs="Arial" w:ascii="Arial" w:hAnsi="Arial"/>
          <w:i w:val="false"/>
          <w:iCs/>
          <w:color w:val="000000"/>
          <w:spacing w:val="5"/>
          <w:kern w:val="2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 w:val="false"/>
          <w:iCs/>
          <w:color w:val="000000"/>
          <w:spacing w:val="-2"/>
          <w:kern w:val="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 w:val="false"/>
          <w:iCs/>
          <w:color w:val="000000"/>
          <w:spacing w:val="-2"/>
          <w:kern w:val="2"/>
          <w:sz w:val="22"/>
          <w:szCs w:val="22"/>
          <w:shd w:fill="auto" w:val="clear"/>
          <w:lang w:val="pl-PL" w:eastAsia="zxx" w:bidi="zxx"/>
        </w:rPr>
        <w:t xml:space="preserve">§16.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17" w:leader="none"/>
        </w:tabs>
        <w:autoSpaceDE w:val="false"/>
        <w:ind w:left="717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Opis techniczny, rysunki oraz przedmiary robót stanowią załączniki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cego do SIWZ stanowi podstaw</w:t>
      </w:r>
      <w:r>
        <w:rPr>
          <w:rFonts w:eastAsia="TimesNew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spacing w:before="0" w:after="0"/>
        <w:ind w:left="72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CPV – 45.23.31.20 - 7 - Roboty w zakresie budowy dróg;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CPV – 45.23.32.22 - 1 - Roboty budowlane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układania chodników i asfaltowania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ust 1 pkt 6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ujednoliconego tekstu ustawy z dnia 29 stycznia 2004 roku Prawo zamówień publicznych (Dz. U. z 2007 r. Nr 223, poz. 1655 oraz z 2008 Nr. 171, poz. 1058),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15 czerwca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2009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24"/>
          <w:shd w:fill="FFFFFF" w:val="clear"/>
          <w:lang w:val="pl-PL" w:eastAsia="ar-SA" w:bidi="ar-SA"/>
        </w:rPr>
        <w:t>P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ar-SA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) – zgodnie ze wzorem stanowiącym załącznik numer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Oświadczenie wykonawcy o spełnianiu warunków udziału w postępowaniu na podstawie art. 44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3" w:leader="none"/>
          <w:tab w:val="left" w:pos="13374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115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–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data</w:t>
      </w:r>
    </w:p>
    <w:p>
      <w:pPr>
        <w:pStyle w:val="Normal"/>
        <w:shd w:fill="FFFFFF" w:val="clear"/>
        <w:tabs>
          <w:tab w:val="clear" w:pos="709"/>
          <w:tab w:val="left" w:pos="11520" w:leader="none"/>
        </w:tabs>
        <w:snapToGrid w:val="false"/>
        <w:ind w:left="720" w:right="0" w:hanging="360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wystawienia nie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115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115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297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kern w:val="2"/>
          <w:sz w:val="22"/>
          <w:szCs w:val="22"/>
          <w:shd w:fill="auto" w:val="clear"/>
          <w:lang w:val="pl-PL" w:eastAsia="zxx" w:bidi="ar-SA"/>
        </w:rPr>
        <w:t xml:space="preserve"> lub będzie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kern w:val="2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2977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2977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4"/>
          <w:shd w:fill="FFFFFF" w:val="clear"/>
          <w:lang w:val="pl-PL" w:eastAsia="zxx" w:bidi="ar-SA"/>
        </w:rPr>
        <w:t>wykonał w ciągu ostatnich pięciu lat co najmniej jedną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zxx" w:bidi="ar-SA"/>
        </w:rPr>
        <w:t xml:space="preserve"> robotę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FFFFFF" w:val="clear"/>
          <w:lang w:val="pl-PL" w:eastAsia="zxx" w:bidi="ar-SA"/>
        </w:rPr>
        <w:t xml:space="preserve"> o podobnym charakterz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color w:val="000000"/>
          <w:kern w:val="2"/>
          <w:sz w:val="22"/>
          <w:szCs w:val="20"/>
          <w:shd w:fill="auto" w:val="clear"/>
          <w:lang w:val="pl-PL" w:eastAsia="zxx" w:bidi="zxx"/>
        </w:rPr>
        <w:t>budowa dróg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nie mniejszej niż 5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0 000 zł netto( pięćdziesiąt tysięcy zł).</w:t>
      </w:r>
    </w:p>
    <w:p>
      <w:pPr>
        <w:pStyle w:val="Normal"/>
        <w:shd w:fill="FFFFFF" w:val="clear"/>
        <w:tabs>
          <w:tab w:val="clear" w:pos="709"/>
          <w:tab w:val="left" w:pos="12960" w:leader="none"/>
          <w:tab w:val="left" w:pos="12977" w:leader="none"/>
        </w:tabs>
        <w:snapToGrid w:val="false"/>
        <w:ind w:left="720" w:right="0" w:hanging="360"/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726" w:leader="none"/>
          <w:tab w:val="left" w:pos="13068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kern w:val="2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kern w:val="2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kern w:val="2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kern w:val="2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niniejszej SIWZ)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a dróg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a jeżeli okres prowadzenia działalności jest krótszy – tj. budową co najmniej jednej drogi w tym okresie,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nie mniejszej niż 5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0 000 zł netto, stanowiącym przedmiot zamówienia,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>Potwierdzeniem należytego wykonania robót jest każdy dokument wystawiony na wykonawcę, w którym istnieje zapis potwierdzający okres oraz zakres wykonanych robót oraz ich wartość.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0"/>
        <w:rPr>
          <w:rFonts w:ascii="Arial" w:hAnsi="Arial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Informacja z banku lub spółdzielczej kasy oszczędnościowo - kredytowej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nie mniejszej niż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50 000 zł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43" w:leader="none"/>
          <w:tab w:val="left" w:pos="13374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Polisa lub w przypadku jej braku inny dokument potwierdzający, że wykonawca jest ubezpieczony od odpowiedzialności cywilnej w zakresie prowadzonej działalności minimum na wysokość kwoty netto za jaka oferuje wykonanie zamówie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>9.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kern w:val="2"/>
          <w:sz w:val="22"/>
          <w:szCs w:val="22"/>
          <w:lang w:val="pl-PL" w:eastAsia="ar-SA" w:bidi="zxx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kern w:val="2"/>
          <w:sz w:val="22"/>
          <w:szCs w:val="22"/>
          <w:lang w:val="pl-PL" w:eastAsia="ar-SA" w:bidi="zxx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zxx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oświadczenia i dokumenty muszą być podpisane przez Pełnomocnik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kern w:val="2"/>
          <w:sz w:val="22"/>
          <w:szCs w:val="22"/>
          <w:lang w:val="pl-PL" w:eastAsia="ar-SA" w:bidi="zxx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winno być dołączone do oferty w formie oryginał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zxx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lang w:val="pl-PL" w:eastAsia="ar-SA" w:bidi="zxx"/>
        </w:rPr>
        <w:t xml:space="preserve">w ofercie dokumentów lub oświadczeń określonych w pkt 8 jako Warunek 1 ppkt. 1,3,4,  5,6 </w:t>
      </w:r>
      <w:r>
        <w:rPr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pl-PL" w:eastAsia="ar-SA" w:bidi="zxx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kern w:val="2"/>
          <w:sz w:val="22"/>
          <w:szCs w:val="22"/>
          <w:lang w:val="pl-PL" w:eastAsia="ar-SA" w:bidi="zxx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p/pkt 2) składają wspólnie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kern w:val="2"/>
          <w:sz w:val="22"/>
          <w:szCs w:val="22"/>
          <w:lang w:val="pl-PL" w:eastAsia="ar-SA" w:bidi="zxx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kern w:val="2"/>
          <w:sz w:val="22"/>
          <w:szCs w:val="22"/>
          <w:lang w:val="pl-PL" w:eastAsia="ar-SA" w:bidi="zxx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kern w:val="2"/>
          <w:sz w:val="22"/>
          <w:szCs w:val="22"/>
          <w:lang w:val="pl-PL" w:eastAsia="ar-SA" w:bidi="zxx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kern w:val="2"/>
          <w:sz w:val="22"/>
          <w:szCs w:val="22"/>
          <w:lang w:val="pl-PL" w:eastAsia="ar-SA" w:bidi="zxx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wykonawców wchodzących w skład konsorcjum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pl-PL" w:eastAsia="ar-SA" w:bidi="zxx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zxx"/>
        </w:rPr>
        <w:t>zaleganiu z uiszczeniem podatków i opłat przez spółkę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pl-PL" w:eastAsia="ar-SA" w:bidi="zxx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lub budzi wątpliwości co do jej wiarygodnośc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zxx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kern w:val="2"/>
          <w:sz w:val="22"/>
          <w:szCs w:val="22"/>
          <w:lang w:val="pl-PL" w:eastAsia="ar-SA" w:bidi="zxx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zxx"/>
        </w:rPr>
        <w:t>podmiotów wadium jest wnoszone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kern w:val="2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ascii="Arial" w:hAnsi="Arial" w:eastAsia="Lucida Sans Unicode" w:cs="Arial"/>
          <w:b/>
          <w:b/>
          <w:bCs/>
          <w:color w:val="auto"/>
          <w:spacing w:val="-1"/>
          <w:kern w:val="2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1"/>
          <w:kern w:val="2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256" w:leader="none"/>
          <w:tab w:val="left" w:pos="22662" w:leader="none"/>
        </w:tabs>
        <w:ind w:left="1256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ysokość wadium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2 500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PLN (słownie:dwa tysiące pięćset złotych).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2)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oryginał, lub potwierdzoną za zgodność z oryginałem kopię polecenia przelewu lub inny dokument sporządzony na podstawie art. 7 Ustawy Prawo Bankowe (Dz. U. z 2002 r. Nr 72, poz. 665 ze. zm) potwierdzający przelew kwoty wadium na konto Zamawiającego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Forma wadium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adium może być wniesione w następujących formach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pieniądzu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gwarancjach bankowych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gwarancjach ubezpieczeniowych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Miejsce i sposób wniesienia wadium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745" w:leader="none"/>
          <w:tab w:val="left" w:pos="22951" w:leader="none"/>
        </w:tabs>
        <w:ind w:left="745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adium należy wnieść przed upływem terminu składania ofert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45" w:leader="none"/>
          <w:tab w:val="left" w:pos="20773" w:leader="none"/>
        </w:tabs>
        <w:ind w:left="745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Zwrot wadium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Zamawiający zwróci niezwłocznie wadium, jeżeli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upłynął termin związania ofertą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zawarto umowę w sprawie niniejszego zamówienia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Na pisemny wniosek wykonawcy Zamawiający zwraca niezwłocznie wadium, jeżeli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wykonawca został wykluczony z postępowani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jego oferta została odrzucona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Utrata wadium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nie wniósł wymaganego zabezpieczenia należytego wykonania umowy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kern w:val="2"/>
          <w:sz w:val="24"/>
          <w:szCs w:val="24"/>
          <w:lang w:val="pl-PL" w:eastAsia="ar-SA" w:bidi="zxx"/>
        </w:rPr>
        <w:t xml:space="preserve"> 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nie żąda wniesienia zabezpieczenia należytego wykonania.</w:t>
      </w:r>
    </w:p>
    <w:p>
      <w:pPr>
        <w:pStyle w:val="Normal"/>
        <w:shd w:fill="FFFFFF" w:val="clear"/>
        <w:tabs>
          <w:tab w:val="clear" w:pos="709"/>
          <w:tab w:val="left" w:pos="5396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23" w:leader="none"/>
          <w:tab w:val="left" w:pos="14814" w:leader="none"/>
          <w:tab w:val="left" w:pos="15250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23" w:leader="none"/>
          <w:tab w:val="left" w:pos="14814" w:leader="none"/>
          <w:tab w:val="left" w:pos="15250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23" w:leader="none"/>
          <w:tab w:val="left" w:pos="14814" w:leader="none"/>
          <w:tab w:val="left" w:pos="15250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1296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6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0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0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kern w:val="2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17" w:leader="none"/>
          <w:tab w:val="left" w:pos="8637" w:leader="none"/>
        </w:tabs>
        <w:spacing w:before="0" w:after="0"/>
        <w:ind w:left="717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3 lutego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17" w:leader="none"/>
          <w:tab w:val="left" w:pos="8637" w:leader="none"/>
        </w:tabs>
        <w:spacing w:before="0" w:after="0"/>
        <w:ind w:left="717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17" w:leader="none"/>
          <w:tab w:val="left" w:pos="11874" w:leader="none"/>
          <w:tab w:val="left" w:pos="12594" w:leader="none"/>
        </w:tabs>
        <w:ind w:left="717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9703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Oferta w postępowaniu na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rzebudowa odcinka ulicy Teligi o długości 123,34 m</w:t>
      </w:r>
    </w:p>
    <w:p>
      <w:pPr>
        <w:pStyle w:val="Normal"/>
        <w:shd w:fill="FFFFFF" w:val="clear"/>
        <w:snapToGrid w:val="false"/>
        <w:ind w:left="36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Andrespolu .</w:t>
      </w:r>
    </w:p>
    <w:p>
      <w:pPr>
        <w:pStyle w:val="Heading7"/>
        <w:keepNext w:val="true"/>
        <w:shd w:fill="FFFFFF" w:val="clear"/>
        <w:tabs>
          <w:tab w:val="clear" w:pos="709"/>
          <w:tab w:val="left" w:pos="1296" w:leader="none"/>
        </w:tabs>
        <w:ind w:left="1296" w:right="0" w:hanging="1296"/>
        <w:jc w:val="center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23 lutego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57" w:leader="none"/>
          <w:tab w:val="left" w:pos="11838" w:leader="none"/>
        </w:tabs>
        <w:ind w:left="35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23 lutego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 2009 roku o godz. 10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vertAlign w:val="superscript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709"/>
          <w:tab w:val="left" w:pos="50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0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Podana w ofercie cena musi uwzględniać wszystkie wymagania niniejszej SIWZ oraz obejmować wszelkie koszty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w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w niej nieu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te, a niezb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dne do realizacji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  <w:tab w:val="left" w:pos="2160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ego do SIWZ nie jest podstaw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bliczenia ceny, stanowi jedynie podstaw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  <w:tab w:val="left" w:pos="216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Zamawiający poprawia w ofercie: 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  <w:t xml:space="preserve">oczywiste omyłki pisarskie, 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ar-SA" w:bidi="zxx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16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709"/>
          <w:tab w:val="left" w:pos="1296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świadczenie wykonawcy, sporządzone na podstawie art. 44 ust.1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- data wystawienia nie wcześniej niż 6 miesięcy przed upływem terminu składania ofer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 xml:space="preserve"> niniejszej SIWZ) wykonanych robót budowlanych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 minimum jedna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budowa drogi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nie mniejszej niż 5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0 000 zł ( pięćdziesiąt tysięcy) netto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50 000 zł ( pięćdziesiąt tysięcy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73"/>
        </w:numPr>
        <w:tabs>
          <w:tab w:val="clear" w:pos="6480"/>
          <w:tab w:val="left" w:pos="720" w:leader="none"/>
          <w:tab w:val="left" w:pos="12960" w:leader="none"/>
          <w:tab w:val="left" w:pos="13604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32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32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12960" w:leader="none"/>
          <w:tab w:val="left" w:pos="1332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łącznik nr 3 - Wzór oświadczenia wykonawcy o niepodleganiu wykluczeniu z postępowania na podstawie art. 24 ust. 1-2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ykazu osób i podmiotów (sporządzony według wzorów stanowiących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kern w:val="2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łącznik nr 6 - Wzór wykazu wykonanych w okresie ostatnich pięciu lat robót, a jeżeli okres prowadzenia działalności jest krótszy w tym okresie, z podaniem ich wartośc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auto" w:val="clear"/>
          <w:lang w:val="pl-PL" w:eastAsia="zxx" w:bidi="ar-SA"/>
        </w:rPr>
        <w:t>w zakresie budowy dróg –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co najmniej jedn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, przedmiotu, dat wykonania i odbiorcó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 nr 7 - Wzór umo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Opis techniczn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zedmiary robó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Rysunki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Tekstpodstawowywcity2"/>
        <w:snapToGrid w:val="false"/>
        <w:ind w:left="360" w:right="0" w:hanging="360"/>
        <w:jc w:val="center"/>
        <w:rPr/>
      </w:pPr>
      <w:r>
        <w:rPr>
          <w:rFonts w:eastAsia="Arial" w:cs="Arial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rzebudowa odcinka ulicy Teligi o długości 123,34 m</w:t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w Andrespolu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72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w formie ......................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709"/>
          <w:tab w:val="left" w:pos="2916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kern w:val="2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dzielam(y) 36 miesięcznej gwarancji i rękojmi na wykonane robot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15 czerwca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zxx"/>
        </w:rPr>
        <w:t>2009r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kern w:val="2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7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2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62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kern w:val="2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1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4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rzebudowa odcinka ulicy Teligi o długości 123,34 m</w:t>
      </w:r>
    </w:p>
    <w:p>
      <w:pPr>
        <w:pStyle w:val="Normal"/>
        <w:shd w:fill="FFFFFF" w:val="clear"/>
        <w:snapToGrid w:val="false"/>
        <w:ind w:left="36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Andrespolu</w:t>
      </w:r>
    </w:p>
    <w:p>
      <w:pPr>
        <w:pStyle w:val="Normal"/>
        <w:autoSpaceDE w:val="false"/>
        <w:spacing w:before="0" w:after="80"/>
        <w:ind w:left="420" w:right="0" w:hanging="240"/>
        <w:jc w:val="both"/>
        <w:rPr>
          <w:rFonts w:ascii="Arial" w:hAnsi="Arial" w:eastAsia=";Times New Roman" w:cs=";Times New Roman"/>
          <w:b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;Times New Roman" w:cs=";Times New Roman" w:ascii="Arial" w:hAnsi="Arial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Default"/>
        <w:numPr>
          <w:ilvl w:val="0"/>
          <w:numId w:val="74"/>
        </w:numPr>
        <w:tabs>
          <w:tab w:val="clear" w:pos="709"/>
          <w:tab w:val="left" w:pos="720" w:leader="none"/>
          <w:tab w:val="left" w:pos="21600" w:leader="none"/>
        </w:tabs>
        <w:spacing w:before="0" w:after="80"/>
        <w:ind w:left="720" w:right="0" w:hanging="360"/>
        <w:jc w:val="both"/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4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4"/>
        </w:numPr>
        <w:tabs>
          <w:tab w:val="clear" w:pos="709"/>
          <w:tab w:val="left" w:pos="720" w:leader="none"/>
          <w:tab w:val="left" w:pos="21600" w:leader="none"/>
        </w:tabs>
        <w:spacing w:before="0" w:after="80"/>
        <w:ind w:left="720" w:right="0" w:hanging="360"/>
        <w:jc w:val="both"/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;Times New Roman"/>
          <w:color w:val="000000"/>
          <w:kern w:val="2"/>
          <w:sz w:val="22"/>
          <w:szCs w:val="22"/>
          <w:lang w:val="pl-PL" w:eastAsia="zxx"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396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rzebudowa odcinka ulicy Teligi o długości 123,34 m</w:t>
      </w:r>
    </w:p>
    <w:p>
      <w:pPr>
        <w:pStyle w:val="Normal"/>
        <w:shd w:fill="FFFFFF" w:val="clear"/>
        <w:snapToGrid w:val="false"/>
        <w:ind w:left="36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Andrespolu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kern w:val="2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5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0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2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399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2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31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28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minimum jedna)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 xml:space="preserve">,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nie mniejszej niż 5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0 000 zł ( pięćdziesiąt tysięcy) netto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393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4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78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29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W dniu .............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zxx" w:bidi="zxx"/>
        </w:rPr>
        <w:t xml:space="preserve"> 2009r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 xml:space="preserve">pomiędz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lang w:val="pl-PL" w:eastAsia="zxx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reprezentowaną przez: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vertAlign w:val="superscript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Arial" w:ascii="Arial" w:hAnsi="Arial"/>
          <w:b w:val="false"/>
          <w:b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rzebudowie odcinka ulicy Teligi o długości 123,34 m Andrespolu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 zakresie i technologii zgodnej z dokumentacją projektow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Integralną część umowy stanowi oferta Wykonawcy oraz Specyfika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left" w:pos="20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Wykonawca oświadcza, że upewnił się co do prawidłowości i kompletności opisu robót w kolejności technologicznej ich wykonania jak też stwierdził zgodność z dokumentacją projektową i przedmiarem robót 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left" w:pos="2088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i przekazania Zamawiającemu przedmiotu umowy na warunkach ustalonych w niniejszej umowie, spełniającego wymagania określone w art.5 ustawy Prawo budowla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Termin rozpoczęcia robót ustala się na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2009 r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15 czerwca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2009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mawiający zobowiązuje się dostarczyć Wykonawcy przed terminem rozpoczęcia robót projekt budowy wraz z decyzją pozwolenia na budowę.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13261" w:leader="none"/>
        </w:tabs>
        <w:ind w:left="720" w:right="0" w:hanging="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ustanawia Kierownika budowy w osobie............................posiadającego  uprawnienia .........................................................................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zakres obowiązków i uprawnień nadzoru wynika z art.25 ustawy z dnia 07 lipca 1994r Prawo Budowlane(Dz. U. z 2006r Nr 156 poz. 1118).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12" w:leader="none"/>
          <w:tab w:val="left" w:pos="89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§ 6</w:t>
      </w:r>
    </w:p>
    <w:p>
      <w:pPr>
        <w:pStyle w:val="Normal"/>
        <w:tabs>
          <w:tab w:val="clear" w:pos="709"/>
          <w:tab w:val="left" w:pos="612" w:leader="none"/>
          <w:tab w:val="left" w:pos="896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Pana Zbigniewa Burzyńskieg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31" w:leader="none"/>
          <w:tab w:val="left" w:pos="13158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zobowiązuje się do umożliwienia wstępu na plac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ykonawca ponosi pełną odpowiedzialność za szkody wyrządzone osobom trzecim 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zobowiązuje się wykonać przedmiot umowy z materiałów własny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Materiały o których mowa w ust. 1 powinny odpowiadać wymogom wyrobów dopuszczonych do obrotu i powszechnego stosowania w budownictwie, określonych w art. 10 ustawy Prawo budowlane, wymaganiom SIWZ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Wykonawca przyjmuje na siebie obowiązek informowania z wyprzedzeniem 3 dni roboczych inspektora nadzoru o terminie robót ulegających zakryciu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Zgłoszenie nastąpi w formie wpisu do dziennika budowy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Jeżeli Wykonawca nie poinformował w powyższy sposób o tych faktach (pkt. 4), zobowiązany jest odkryć te roboty lub wykonać otwory niezbędne do zbadania tych robót, a następnie przywrócić roboty do stanu poprzedniego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Strony ustalają następujące zasady rozliczania robót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rozliczanie robót nastąpi w formie faktur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podstawą do wystawienia faktury będzie potwierdzony przez inspektora nadzoru protokół odbioru wykonanych robót </w:t>
      </w:r>
      <w:r>
        <w:rPr>
          <w:rFonts w:eastAsia="BookmanOldStyle" w:cs="Arial" w:ascii="Arial" w:hAnsi="Arial"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bez wad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przekazanie Zamawiającemu dokumentacji budowy i powykonawczej zgodnie z przepisami Prawa Budowlanego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mawiający sprawdzi pod względem merytorycznym fakturę wraz z dokumentami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rozliczeniowymi wystawionymi przez Wykonawcę.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Błędnie wystawiona faktura VAT lub brak któregokolwiek dokumentu wymienionego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§11 pkt 3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BodyText21"/>
        <w:tabs>
          <w:tab w:val="clear" w:pos="709"/>
          <w:tab w:val="left" w:pos="13680" w:leader="none"/>
        </w:tabs>
        <w:autoSpaceDE w:val="false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§10</w:t>
      </w:r>
    </w:p>
    <w:p>
      <w:pPr>
        <w:pStyle w:val="BodyText21"/>
        <w:tabs>
          <w:tab w:val="clear" w:pos="709"/>
          <w:tab w:val="left" w:pos="13680" w:leader="none"/>
        </w:tabs>
        <w:autoSpaceDE w:val="false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20" w:leader="none"/>
          <w:tab w:val="left" w:pos="115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niezmienne do czasu zakończenia inwestycji z zastrzeżeniem zapisów w § 16 pkt 1 a umowy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Wykonawcy wyraża się na kwotę brutto: …............. zł. 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1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57" w:leader="none"/>
        </w:tabs>
        <w:ind w:left="757" w:right="0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Strony postanawiają, że termin odbioru końcowego zostanie wyznaczony w ciągu siedmiu dni od daty zawiadomienia Zamawiającego o zakończeniu robót i gotowości Wykonawcy do odbioru przedmiotu umowy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Końcowy odbiór robót budowlanych  nastąpi po protokolarnym odbiorze przedmiotu zamówienia  przez Zamawiającego z udziałem Wykonawcy.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57" w:leader="none"/>
        </w:tabs>
        <w:ind w:left="757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 osiągnięciu gotowości odbioru Wykonawca jest zobowiązany zawiadomić Zamawiającego. </w:t>
      </w:r>
    </w:p>
    <w:p>
      <w:pPr>
        <w:pStyle w:val="Kasia"/>
        <w:numPr>
          <w:ilvl w:val="0"/>
          <w:numId w:val="100"/>
        </w:numPr>
        <w:tabs>
          <w:tab w:val="clear" w:pos="284"/>
          <w:tab w:val="left" w:pos="743" w:leader="none"/>
          <w:tab w:val="left" w:pos="14860" w:leader="none"/>
        </w:tabs>
        <w:ind w:left="743" w:right="0" w:hanging="360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komplet dokumentów w tym: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>oryginał dziennika budowy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oceny i opinie techniczne, protokóły badań i pomiarów,  szczególnie robót zanikających i ulegających zakryciu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powykonawczy operat geodezyjny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mapę zasadniczą z inwentaryzacją geodezyjną;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720" w:leader="none"/>
          <w:tab w:val="left" w:pos="1440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świadczenia kierownika budowy i robót budowlanych o wbudowaniu wyrobów dopuszczonych do obrotu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dokumentację techniczną powykonawczą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protokoły z przeprowadzonych prób stanu zagęszczenia gruntów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4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instrukcje obsługi, gwarancje;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20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88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Wykonawca udziela gwarancji na okres 36 miesięcy oraz rękojmi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 wykryciu zaistniałych wad podczas okresu gwarancji i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>rękojm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, Zamawiający zawiadamia pisemnie wykonawcę (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faksem lub drogą elektroniczną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 okresie objętym gwarancją i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rękojmią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ykonawca zobowiązany jest do usuwania na swój koszt i we własnym zakresie stwierdzonych i zgłoszonych przez Zamawiającego wad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w terminie 14 dni od zgłoszenia w formie pisemnej przez Zamawiającego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2"/>
          <w:lang w:val="pl-PL" w:eastAsia="zxx" w:bidi="ar-SA"/>
        </w:rPr>
        <w:t>na swój koszt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ykonawca w okresie udzielonej gwarancji i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kern w:val="2"/>
          <w:sz w:val="22"/>
          <w:szCs w:val="22"/>
          <w:lang w:val="pl-PL" w:eastAsia="ar-SA" w:bidi="zxx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kern w:val="2"/>
          <w:sz w:val="22"/>
          <w:szCs w:val="22"/>
          <w:lang w:val="pl-PL" w:eastAsia="ar-SA" w:bidi="zxx"/>
        </w:rPr>
        <w:t>tytułu wykonania zastępczego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Usunięcie wad w okresie gwarancji i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winno być stwierdzone protokolar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72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ykonawca odpowiada za wadę przedmiotu umowy również po upływie okresu gwarancji i rękojmi, o ile Zamawiający zawiadomił Wykonawcę o wadzie przed upływem okresu gwarancji i rękojmi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eastAsia="Lucida Sans Unicode" w:cs="Arial" w:ascii="Arial" w:hAnsi="Arial"/>
          <w:bCs/>
          <w:color w:val="auto"/>
          <w:kern w:val="2"/>
          <w:sz w:val="22"/>
          <w:szCs w:val="22"/>
          <w:lang w:val="pl-PL" w:eastAsia="ar-SA" w:bidi="zxx"/>
        </w:rPr>
        <w:t xml:space="preserve">i Zamawiającego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Dokument gwarancyjny, Wykonawca przekaże Zamawiającemu w dacie odbioru końcowego przedmiotu umowy, jako załącznik do protokołu odbioru.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§ 13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00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l-PL" w:eastAsia="ar-SA" w:bidi="zxx"/>
        </w:rPr>
      </w:r>
    </w:p>
    <w:p>
      <w:pPr>
        <w:pStyle w:val="BodyText21"/>
        <w:numPr>
          <w:ilvl w:val="0"/>
          <w:numId w:val="87"/>
        </w:numPr>
        <w:tabs>
          <w:tab w:val="clear" w:pos="709"/>
          <w:tab w:val="left" w:pos="720" w:leader="none"/>
          <w:tab w:val="left" w:pos="20880" w:leader="none"/>
        </w:tabs>
        <w:ind w:left="720" w:right="0" w:hanging="36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87"/>
        </w:numPr>
        <w:tabs>
          <w:tab w:val="clear" w:pos="709"/>
          <w:tab w:val="left" w:pos="720" w:leader="none"/>
          <w:tab w:val="left" w:pos="20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powinien przewidzieć wszystkie okoliczności, które mogą wpłynąć na cenę zamówieni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000000"/>
          <w:spacing w:val="-1"/>
          <w:w w:val="104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w w:val="104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 opóźnienie w wykonaniu przedmiotu umowy - w wysokości 0,2 % wartości wynagrodzenia ustalonego w § 10 pkt 2 umowy za każdy dzień opóźn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 opóźnienie w usunięciu wad-0,2% wynagrodzenia ustalonego w § 10 pkt 2 umowy za każdy dzień opóźnienia liczony od upływu terminu usunięcia wad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 odstąpienie od umowy z przyczyn, za które odpowiedzialność ponosi Wykonawca w wysokości 20 % wynagrodzenia ustalonego w § 10 pkt 2 um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mawiający zapłaci Wykonawcy kary umown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 odstąpienie od umowy z przyczyn za które odpowiedzialność ponosi Zamawiający,  w wysokości 10 % wartości wynagrodzenia ustalonego w § 10 pkt 2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ar-SA"/>
        </w:rPr>
        <w:t>do wysokości poniesionych strat.</w:t>
      </w:r>
    </w:p>
    <w:p>
      <w:pPr>
        <w:pStyle w:val="Normal"/>
        <w:tabs>
          <w:tab w:val="clear" w:pos="709"/>
          <w:tab w:val="left" w:pos="26640" w:leader="none"/>
        </w:tabs>
        <w:ind w:left="144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§1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48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tak jak za działania włas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zobowiązuje się ustalić z podwykonawcami taki zakres odpowiedzialności z tytułu gwarancji 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możliwość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uczestniczenia w odbiorze robót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16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kern w:val="2"/>
          <w:sz w:val="22"/>
          <w:szCs w:val="22"/>
          <w:shd w:fill="auto" w:val="clear"/>
          <w:lang w:val="pl-PL" w:eastAsia="ar-SA"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shd w:fill="auto" w:val="clear"/>
          <w:lang w:val="pl-PL" w:eastAsia="ar-SA" w:bidi="zxx"/>
        </w:rPr>
        <w:t>dokonano wyboru Wykonawcy może nastąpić jedynie wskutek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  <w:tab w:val="left" w:pos="2160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ar-SA" w:bidi="zxx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ustalona w oparciu o stosowne pozycje kosztorysu ofertowego. W takim przypadku nastąpi zmniejszenia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shd w:fill="auto" w:val="clear"/>
          <w:lang w:val="pl-PL" w:eastAsia="ar-SA" w:bidi="zxx"/>
        </w:rPr>
        <w:t>Zmiany postanowień zawartej umowy będą sporządzone w postaci aneksu do umowy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  <w:tab w:val="left" w:pos="21600" w:leader="none"/>
          <w:tab w:val="left" w:pos="2938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kern w:val="2"/>
          <w:sz w:val="22"/>
          <w:szCs w:val="22"/>
          <w:shd w:fill="auto" w:val="clear"/>
          <w:lang w:val="pl-PL" w:eastAsia="ar-SA" w:bidi="zxx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shd w:fill="auto" w:val="clear"/>
          <w:lang w:val="pl-PL" w:eastAsia="ar-SA" w:bidi="zxx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shd w:fill="auto" w:val="clear"/>
          <w:lang w:val="pl-PL" w:eastAsia="ar-SA" w:bidi="zxx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może nastąpić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3010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shd w:fill="auto" w:val="clear"/>
          <w:lang w:val="pl-PL" w:eastAsia="ar-SA" w:bidi="zxx"/>
        </w:rPr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shd w:fill="auto" w:val="clear"/>
          <w:lang w:val="pl-PL" w:eastAsia="ar-SA" w:bidi="zxx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ar-SA" w:bidi="zxx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  <w:shd w:fill="auto" w:val="clear"/>
          <w:lang w:val="pl-PL" w:eastAsia="ar-SA" w:bidi="zxx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22"/>
          <w:shd w:fill="auto" w:val="clear"/>
          <w:lang w:val="pl-PL" w:eastAsia="ar-SA" w:bidi="zxx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ar-SA" w:bidi="zxx"/>
        </w:rPr>
        <w:t xml:space="preserve">konieczności.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  <w:tab w:val="left" w:pos="21600" w:leader="none"/>
          <w:tab w:val="left" w:pos="2938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ystąpienia zdarzeń </w:t>
      </w: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niezawinionych przez Wykonawcę </w:t>
      </w: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zxx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zxx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ar-SA" w:bidi="zxx"/>
        </w:rPr>
        <w:t>o czas niezbędny do wykonania zamówienia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pacing w:val="2"/>
          <w:kern w:val="2"/>
          <w:sz w:val="22"/>
          <w:szCs w:val="22"/>
          <w:shd w:fill="auto" w:val="clear"/>
          <w:lang w:val="pl-PL" w:eastAsia="zxx" w:bidi="zxx"/>
        </w:rPr>
        <w:t xml:space="preserve">Zmiany terminów określonych w punkcie1 a, b, i c mogą nastąpić za zgodą Zamawiającego w formie </w:t>
      </w:r>
      <w:r>
        <w:rPr>
          <w:rFonts w:eastAsia="BookmanOldStyl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aneksu do umowy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21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Zmiany niniejszej umowy wymagają formy pisemnej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w postaci pisemnych aneksów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od rygorem nieważności. </w:t>
      </w:r>
    </w:p>
    <w:p>
      <w:pPr>
        <w:pStyle w:val="Normal"/>
        <w:tabs>
          <w:tab w:val="clear" w:pos="709"/>
          <w:tab w:val="left" w:pos="21600" w:leader="none"/>
        </w:tabs>
        <w:ind w:left="720" w:right="0" w:hanging="360"/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numPr>
          <w:ilvl w:val="0"/>
          <w:numId w:val="50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Zamawiający może odstąpić od umowy w następujących przypadkach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40" w:leader="none"/>
          <w:tab w:val="left" w:pos="13320" w:leader="none"/>
        </w:tabs>
        <w:ind w:left="740" w:right="0" w:hanging="360"/>
        <w:jc w:val="both"/>
        <w:rPr>
          <w:rFonts w:ascii="Arial" w:hAnsi="Arial" w:eastAsia="Lucida Sans Unicode" w:cs="Arial"/>
          <w:bCs/>
          <w:strike w:val="false"/>
          <w:dstrike w:val="false"/>
          <w:color w:val="auto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Wykonawca w nienależyty sposób wykonuje swoje zobowiązania umowne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0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§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296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29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enturyGothic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64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916" w:right="0" w:hanging="576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96" w:right="0" w:hanging="1296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8Num96z1">
    <w:name w:val="WW8Num96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62z1">
    <w:name w:val="WW8Num62z1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71z1">
    <w:name w:val="WW8Num71z1"/>
    <w:qFormat/>
    <w:rPr>
      <w:rFonts w:ascii="Symbol" w:hAnsi="Symbol" w:cs="StarSymbol;Arial Unicode MS"/>
      <w:sz w:val="18"/>
      <w:szCs w:val="18"/>
    </w:rPr>
  </w:style>
  <w:style w:type="character" w:styleId="WW8Num98z1">
    <w:name w:val="WW8Num98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1">
    <w:name w:val="WW8Num77z1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82z1">
    <w:name w:val="WW8Num82z1"/>
    <w:qFormat/>
    <w:rPr>
      <w:rFonts w:ascii="Symbol" w:hAnsi="Symbol" w:cs="StarSymbol;Arial Unicode MS"/>
      <w:sz w:val="18"/>
      <w:szCs w:val="18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90z1">
    <w:name w:val="WW8Num9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Symbol" w:hAnsi="Symbol" w:cs="StarSymbol;Arial Unicode MS"/>
      <w:sz w:val="18"/>
      <w:szCs w:val="18"/>
    </w:rPr>
  </w:style>
  <w:style w:type="character" w:styleId="WW8Num88z1">
    <w:name w:val="WW8Num88z1"/>
    <w:qFormat/>
    <w:rPr>
      <w:rFonts w:ascii="Symbol" w:hAnsi="Symbol" w:cs="StarSymbol;Arial Unicode MS"/>
      <w:sz w:val="18"/>
      <w:szCs w:val="18"/>
    </w:rPr>
  </w:style>
  <w:style w:type="character" w:styleId="WW8Num92z1">
    <w:name w:val="WW8Num9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48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9:44Z</dcterms:created>
  <dc:creator/>
  <dc:description/>
  <dc:language>en-US</dc:language>
  <cp:lastModifiedBy/>
  <cp:lastPrinted>2009-01-30T13:58:00Z</cp:lastPrinted>
  <cp:revision>0</cp:revision>
  <dc:subject/>
  <dc:title/>
</cp:coreProperties>
</file>