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>do postępowania prowadzonego w trybie przetargu nieograniczonego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a dróg gminnych –polegająca na budowie chodników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w ul. Głównej w Justynowie oraz ul. Ogrodowej w Bedoniu Przykościelnym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CPV 45.23.32.22-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-</w:t>
      </w:r>
      <w:r>
        <w:rPr>
          <w:rFonts w:eastAsia="EUAlberti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Roboty budowlane w zakresie uk</w:t>
      </w:r>
      <w:r>
        <w:rPr>
          <w:rFonts w:eastAsia="EUAlbertina+01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ł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adania chodników i asfaltowania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>
          <w:rFonts w:ascii="Arial" w:hAnsi="Arial" w:eastAsia="EUAlbertina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 dnia 25-08-2009 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art. 3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72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Przedmiotem niniejszego zamówienia jest remont chodnika ul. Głównej w Justynowie na odcinku 200 m od ul. Łódzkiej oraz budowa chodnika w ul. Ogrodowej w Bedoniu Przykościelnym od ul. Brzezińskiej (początek trasy km 0+00) do ul. Bajecznej pkt.2, wg załączonej dokumentacji projektowej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kres prac obejmuje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 ul. Głównej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sunięcie istniejących płyt chodnikowych i krawężników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łożenie nowego krawężnika na ławach betonowych z obniżeniem na wjazdach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obrzeża od strony posesji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podbudowy na wjazdach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podsypki pod kostkę chodnika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gęszczenie podłoża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nawierzchni chodnika i wjazdów z kostki betonowej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  <w:t>zakres prac należy wycenić na podstawie przedmiaru robót.</w:t>
      </w:r>
    </w:p>
    <w:p>
      <w:pPr>
        <w:pStyle w:val="Normal"/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  <w:t>UWAGA:</w:t>
      </w:r>
    </w:p>
    <w:p>
      <w:pPr>
        <w:pStyle w:val="Normal"/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  <w:t>Zamawiający przekaże wykonawcy kostkę betonową do wykonania przedmiotu zamówienia.</w:t>
      </w:r>
    </w:p>
    <w:p>
      <w:pPr>
        <w:pStyle w:val="Normal"/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  <w:t>W kosztorysie ofertowym należy uwzględnić dowóz kostki na odległość do 1 km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ul. Ogrodowej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godnie z projektem budowlanym w zakresie określonym w pkt 3.1 – Opis przedmiotu zamówienia </w:t>
      </w:r>
    </w:p>
    <w:p>
      <w:pPr>
        <w:pStyle w:val="Normal"/>
        <w:shd w:fill="FFFFFF" w:val="clear"/>
        <w:tabs>
          <w:tab w:val="clear" w:pos="1134"/>
          <w:tab w:val="left" w:pos="7310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117"/>
        </w:numPr>
        <w:tabs>
          <w:tab w:val="clear" w:pos="1134"/>
          <w:tab w:val="left" w:pos="2808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119"/>
        </w:numPr>
        <w:tabs>
          <w:tab w:val="clear" w:pos="1134"/>
          <w:tab w:val="left" w:pos="2808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</w:t>
      </w:r>
    </w:p>
    <w:p>
      <w:pPr>
        <w:pStyle w:val="Normal"/>
        <w:numPr>
          <w:ilvl w:val="0"/>
          <w:numId w:val="119"/>
        </w:numPr>
        <w:tabs>
          <w:tab w:val="clear" w:pos="1134"/>
          <w:tab w:val="left" w:pos="280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porz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zenie i przedstawianie do akceptacji zamawiaj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cemu projektu organiza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ruchu</w:t>
      </w:r>
    </w:p>
    <w:p>
      <w:pPr>
        <w:pStyle w:val="Normal"/>
        <w:tabs>
          <w:tab w:val="clear" w:pos="1134"/>
          <w:tab w:val="left" w:pos="280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na czas budow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wraz z koniecznymi uzgodnieniami,</w:t>
      </w:r>
    </w:p>
    <w:p>
      <w:pPr>
        <w:pStyle w:val="Normal"/>
        <w:numPr>
          <w:ilvl w:val="0"/>
          <w:numId w:val="119"/>
        </w:numPr>
        <w:tabs>
          <w:tab w:val="clear" w:pos="1134"/>
          <w:tab w:val="left" w:pos="280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porz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zenie planu bezpieczeństwa i ochrony zdrowia,</w:t>
      </w:r>
    </w:p>
    <w:p>
      <w:pPr>
        <w:pStyle w:val="Normal"/>
        <w:numPr>
          <w:ilvl w:val="0"/>
          <w:numId w:val="119"/>
        </w:numPr>
        <w:tabs>
          <w:tab w:val="clear" w:pos="1134"/>
          <w:tab w:val="left" w:pos="2808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 bezpiecznego przechodzenia pieszych i przejazdu samochodów przez teren w którym prowadzi roboty: Wykonawca robót ponosi pełną odpowiedzialność za funkcjonowanie ruchu kołowego i pieszego do  czasu zakończenia i odbioru robót, właściwe oznakowanie terenu robót 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dne z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prowadzenie ich z zachowaniem wymagań przepisów BHP oraz w sposób zapewniający bezpieczeństwo ruchu kołowego i pieszego. </w:t>
      </w:r>
    </w:p>
    <w:p>
      <w:pPr>
        <w:pStyle w:val="Normal"/>
        <w:numPr>
          <w:ilvl w:val="0"/>
          <w:numId w:val="119"/>
        </w:numPr>
        <w:tabs>
          <w:tab w:val="clear" w:pos="1134"/>
          <w:tab w:val="left" w:pos="2808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, konieczne do wykonania ze względu na sztukę budowlaną,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1134"/>
          <w:tab w:val="left" w:pos="280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ywania wszelkich czynno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ś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i dodatkowych wynika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ą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ych z przy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ę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tej technologii 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ania robót.</w:t>
      </w:r>
    </w:p>
    <w:p>
      <w:pPr>
        <w:pStyle w:val="Normal"/>
        <w:shd w:fill="FFFFFF" w:val="clear"/>
        <w:tabs>
          <w:tab w:val="clear" w:pos="1134"/>
          <w:tab w:val="left" w:pos="28080" w:leader="none"/>
        </w:tabs>
        <w:ind w:left="720" w:right="0" w:hanging="360"/>
        <w:jc w:val="both"/>
        <w:rPr>
          <w:rFonts w:ascii="Arial" w:hAnsi="Arial" w:eastAsia="Arial" w:cs="Arial"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Kasia"/>
        <w:numPr>
          <w:ilvl w:val="0"/>
          <w:numId w:val="118"/>
        </w:numPr>
        <w:tabs>
          <w:tab w:val="clear" w:pos="284"/>
          <w:tab w:val="left" w:pos="28977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  <w:tab w:val="left" w:pos="2880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4"/>
        </w:numPr>
        <w:tabs>
          <w:tab w:val="clear" w:pos="284"/>
          <w:tab w:val="left" w:pos="28977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8977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 i 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arządcy drogi.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8977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808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808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budowaniu wyrobów dopuszczonych do obrotu, zgodnie z wymaganiami zawartymi w pkt 3;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;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80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oryginał dziennika budowy (dotyczy ul. ul. Ogrodowej),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owykonawczą inwentaryzację geodezyjną (dotyczy  ul. Ogrodowej),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1512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dokumenty odbiorowe wykonawca jest zobowiązany przygotować odpowiednio</w:t>
      </w:r>
    </w:p>
    <w:p>
      <w:pPr>
        <w:pStyle w:val="Kasia"/>
        <w:tabs>
          <w:tab w:val="clear" w:pos="284"/>
          <w:tab w:val="left" w:pos="151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posegregowane, opisane i wpięte w stosowne teczki (skoroszyty, segregatory, itp.).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1512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wymagane jest przygotowanie 2 kompletów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1134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roboty budowlane należy wykonać zgodnie z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shd w:fill="auto" w:val="clear"/>
          <w:lang w:val="pl-PL" w:eastAsia="ar-SA" w:bidi="zxx"/>
        </w:rPr>
        <w:t xml:space="preserve">obowiązującymi przepisami, zasadami wiedzy  technicznej oraz na warunkach określonych umową. </w:t>
      </w:r>
    </w:p>
    <w:p>
      <w:pPr>
        <w:pStyle w:val="Normal"/>
        <w:numPr>
          <w:ilvl w:val="0"/>
          <w:numId w:val="120"/>
        </w:numPr>
        <w:tabs>
          <w:tab w:val="clear" w:pos="1134"/>
          <w:tab w:val="left" w:pos="194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5"/>
          <w:sz w:val="22"/>
          <w:szCs w:val="22"/>
          <w:shd w:fill="auto" w:val="clear"/>
          <w:lang w:val="pl-PL" w:eastAsia="ar-SA" w:bidi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§10. </w:t>
      </w:r>
    </w:p>
    <w:p>
      <w:pPr>
        <w:pStyle w:val="Normal"/>
        <w:tabs>
          <w:tab w:val="clear" w:pos="1134"/>
          <w:tab w:val="left" w:pos="1944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  <w:t xml:space="preserve">Uwaga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eastAsia="ar-SA" w:bidi="zxx"/>
        </w:rPr>
        <w:t>(dotyczy ul. Ogrodowej)</w:t>
      </w:r>
    </w:p>
    <w:p>
      <w:pPr>
        <w:pStyle w:val="Normalny1"/>
        <w:tabs>
          <w:tab w:val="clear" w:pos="1134"/>
          <w:tab w:val="left" w:pos="720" w:leader="none"/>
        </w:tabs>
        <w:autoSpaceDE w:val="false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Szczegółowy zakres robót oraz technologię robót określa projekt budowlany. Przedmiary robót załączone do specyfikacji są opracowaniem wtórnym w stosunku do projektu budowlanego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1134"/>
          <w:tab w:val="left" w:pos="6480" w:leader="none"/>
        </w:tabs>
        <w:autoSpaceDE w:val="false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/>
          <w:b w:val="false"/>
          <w:bCs w:val="false"/>
          <w:sz w:val="22"/>
          <w:szCs w:val="22"/>
          <w:lang w:bidi="zxx"/>
        </w:rPr>
      </w:r>
    </w:p>
    <w:p>
      <w:pPr>
        <w:pStyle w:val="BodyText3"/>
        <w:shd w:fill="FFFFFF" w:val="clear"/>
        <w:tabs>
          <w:tab w:val="clear" w:pos="1134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CPV 45.23.32.22-1-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Roboty budowlane w zakresie uk</w:t>
      </w:r>
      <w:r>
        <w:rPr>
          <w:rFonts w:eastAsia="EUAlbertina+01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ł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adania chodników i asfaltowania</w:t>
      </w:r>
    </w:p>
    <w:p>
      <w:pPr>
        <w:pStyle w:val="Normal"/>
        <w:autoSpaceDE w:val="false"/>
        <w:jc w:val="left"/>
        <w:rPr>
          <w:rFonts w:ascii="Arial" w:hAnsi="Arial" w:eastAsia="EUAlberti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 40 dni od podpisania umowy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P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1134"/>
          <w:tab w:val="left" w:pos="-24496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-23928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data wystawienia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nie wcześniej niż 3 miesiące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-266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–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data</w:t>
      </w:r>
    </w:p>
    <w:p>
      <w:pPr>
        <w:pStyle w:val="Normal"/>
        <w:shd w:fill="FFFFFF" w:val="clear"/>
        <w:tabs>
          <w:tab w:val="clear" w:pos="1134"/>
          <w:tab w:val="left" w:pos="-26176" w:leader="none"/>
        </w:tabs>
        <w:snapToGrid w:val="false"/>
        <w:ind w:left="735" w:right="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wystawienia ni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-266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1134"/>
          <w:tab w:val="left" w:pos="-2665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technicznym i osobami zdolnymi do wykonania zamówienia lub przedstawienia pisemn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ar-SA"/>
        </w:rPr>
        <w:t>wykonania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-25216" w:leader="none"/>
          <w:tab w:val="left" w:pos="-2519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shd w:fill="auto" w:val="clear"/>
          <w:lang w:val="pl-PL" w:eastAsia="zxx" w:bidi="ar-SA"/>
        </w:rPr>
        <w:t xml:space="preserve">lub będzie dysponował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sobami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kierownik robót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posiadają uprawnienia budowlane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>w specjalności drogowej, w zakresie niezbędnym do wykonania przedmiotu zamówienia,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25216" w:leader="none"/>
          <w:tab w:val="left" w:pos="-25199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osoby kierujące realizacją zamówienia posiadają prawo do wykonywania samodzielnych funkcji w budownictwie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25216" w:leader="none"/>
          <w:tab w:val="left" w:pos="-25199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wykonał w ciągu ostatnich pięciu lat co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najmniej dwie roboty w zakresie układania nawierzchni z kostki brukowej o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30 000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ł ( trzydzieści tysięcy) netto każda.</w:t>
      </w:r>
    </w:p>
    <w:p>
      <w:pPr>
        <w:pStyle w:val="Normal"/>
        <w:shd w:fill="FFFFFF" w:val="clear"/>
        <w:tabs>
          <w:tab w:val="clear" w:pos="1134"/>
          <w:tab w:val="left" w:pos="-28096" w:leader="none"/>
          <w:tab w:val="left" w:pos="-28079" w:leader="none"/>
        </w:tabs>
        <w:snapToGrid w:val="false"/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zamówienia, jeżeli w wykazie o którym mowa w pk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TextBodyIndent"/>
        <w:numPr>
          <w:ilvl w:val="0"/>
          <w:numId w:val="14"/>
        </w:numPr>
        <w:tabs>
          <w:tab w:val="clear" w:pos="1134"/>
          <w:tab w:val="left" w:pos="-24880" w:leader="none"/>
        </w:tabs>
        <w:ind w:left="726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Przedłożone przez wykonawcę wykazy i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ważne w dniu składania oferty zaświadczenie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, iż są członkami właściwej Izby Samorządu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Zawodowego (Okręgowa Izba Inżynierów Budownictwa) - 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układania nawierzchni z kostki brukowej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tj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układania nawierzchni z kostki brukowej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3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trzydzieści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Potwierdzeniem należytego wykonania robót jest każdy dokument wystawiony na wykonawcę, </w:t>
      </w:r>
      <w:r>
        <w:rPr>
          <w:rFonts w:eastAsia="Times New Roman" w:cs="Arial" w:ascii="Arial" w:hAnsi="Arial"/>
          <w:b/>
          <w:bCs/>
          <w:color w:val="auto"/>
          <w:sz w:val="22"/>
          <w:szCs w:val="16"/>
          <w:lang w:val="pl-PL" w:eastAsia="zxx" w:bidi="ar-SA"/>
        </w:rPr>
        <w:t>w którym istnieje zapis potwierdzający należyte wykonanie robót,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tabs>
          <w:tab w:val="clear" w:pos="1134"/>
          <w:tab w:val="left" w:pos="-25216" w:leader="none"/>
        </w:tabs>
        <w:ind w:left="720" w:right="0" w:hanging="0"/>
        <w:rPr>
          <w:rFonts w:ascii="Arial" w:hAnsi="Arial" w:eastAsia="Times New Roman" w:cs="Times New Roman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ar-SA" w:bidi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  <w:t xml:space="preserve">Wykonawca jest ubezpieczo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 - kredytowej w którym Wykonawca posiada podstawowy rachunek bankowy, potwierdzająca wysokość posiadanych środków finansowych lub zdolność kredytową Wykonawcy w kwoc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30 000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zł (trzydzieści tysięcy)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23928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 na kwotę minimum 50 000,00 zł (pięćdziesiąt tysięcy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ar-SA" w:bidi="zxx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lang w:bidi="zxx"/>
        </w:rPr>
        <w:t>Konsorcjum [Oferta wspólna]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1657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1657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inno być dołączone do oferty w formie oryginał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657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 xml:space="preserve">w ofercie dokumentów lub oświadczeń określonych w pkt 8 jako Warunek 1 ppkt. 1,3,4,  5,6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p/pkt 2) składają wspóln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1657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eastAsia="ar-SA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ykonawców wchodzących w skład konsorcju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1657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zaleganiu z uiszczeniem podatków i opłat przez spółkę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1657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lub budzi wątpliwości co do jej wiarygodnoś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1657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16576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shd w:fill="auto" w:val="clear"/>
          <w:lang w:eastAsia="ar-SA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miotów(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nazwy wszystkich Wykonawców)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 xml:space="preserve"> wadium jest wnoszone,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, czyli beneficjenta gwarancji/ubezpieczenia, 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 gwarancji) oraz 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skazanie ich siedzib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16576" w:leader="none"/>
        </w:tabs>
        <w:spacing w:lineRule="exact" w:line="254" w:before="0" w:after="60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 w:bidi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 w:bidi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-16576" w:leader="none"/>
        </w:tabs>
        <w:spacing w:lineRule="exact" w:line="254" w:before="0" w:after="60"/>
        <w:ind w:left="720" w:right="19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4968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sokość wadiu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-18172" w:leader="none"/>
        </w:tabs>
        <w:ind w:left="720" w:right="0" w:hanging="363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zobowiązany jest zabezpieczyć swą ofertę wadium w wysokości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18172" w:leader="none"/>
        </w:tabs>
        <w:ind w:left="720" w:right="0" w:hanging="363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2 00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LN (słownie:dwa tysiące złotych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-18172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, lub potwierdzoną za zgodność z oryginałem kopię polecenia przelewu lub inny dokument sporządzony na podstawie art. 7 Ustawy Prawo Bankowe (Dz. U. z 2002 r. Nr 72, poz. 665 ze zm.) potwierdzający przelew kwoty wadium na konto Zamawiając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20076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orma wadiu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może być wniesione w następujących formach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ieniądzu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ubezpieczeniowych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>W przypadku składania przez Wykonawc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eastAsia="ar-SA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wadium w formie gwarancj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bankowej/ubezpieczeniowej winna ona zawier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u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 elementy: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Wykonawcy (w przypadku konsorcjum – nazwy wszystkich Wykonawców),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, czyli beneficjenta gwarancji/ubezpieczenia, 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gwarancji) oraz wskazanie ich siedzib,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okład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zw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wania stanowi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przyczy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ystawienia gwarancji,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sumy gwarancyjnej,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okr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lenie terminu w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gwarancji,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zobowi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zanie banku/towarzystwa ubezpieczeniowego do bezwarunkowego zapłacenia pełnej sumy wadium w przypadku gdy zajd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ku temu ustawowe okoliczno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ci, okr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lone w przepisie art. 46 ust. 4 a i ust. 5 ustawy Prawo zamówi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eastAsia="ar-SA"/>
        </w:rPr>
        <w:t>publicznych.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/>
        </w:rPr>
        <w:t>w przypadku wniesienia wadium w formie gwarancji, którą należy zwrócić Gwarantowi, zaleca się aby nie była trwale związana z ofertą.</w:t>
      </w:r>
    </w:p>
    <w:p>
      <w:pPr>
        <w:pStyle w:val="Normal"/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eastAsia="ar-SA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iejsce i sposób wniesienia wadium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pieniądzu należy wpłacić przelewem na następujący rachunek bankowy Zamawiającego Bank: BS Andrespol nr rachunku:</w:t>
      </w:r>
    </w:p>
    <w:p>
      <w:pPr>
        <w:pStyle w:val="Normal"/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65 8781 0006 0000 0130 2000 0130 z zaznaczeniem którego postępowania ono dotycz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-14161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Termin wniesienia wadium.</w:t>
      </w:r>
    </w:p>
    <w:p>
      <w:pPr>
        <w:pStyle w:val="Normal"/>
        <w:shd w:fill="FFFFFF" w:val="clear"/>
        <w:tabs>
          <w:tab w:val="clear" w:pos="1134"/>
          <w:tab w:val="left" w:pos="29520" w:leader="none"/>
        </w:tabs>
        <w:jc w:val="left"/>
        <w:rPr/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lang w:eastAsia="ar-SA"/>
        </w:rPr>
        <w:t>Wadium należy wnieść przed upływem terminu składania ofert  tj. 18 września  2009 do godz. 10</w:t>
      </w: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  <w:t>00</w:t>
      </w:r>
    </w:p>
    <w:p>
      <w:pPr>
        <w:pStyle w:val="Normal"/>
        <w:shd w:fill="FFFFFF" w:val="clear"/>
        <w:tabs>
          <w:tab w:val="clear" w:pos="1134"/>
          <w:tab w:val="left" w:pos="29520" w:leader="none"/>
        </w:tabs>
        <w:jc w:val="left"/>
        <w:rPr>
          <w:rFonts w:ascii="Arial" w:hAnsi="Arial" w:eastAsia="Times New Roman" w:cs="Arial"/>
          <w:sz w:val="22"/>
          <w:szCs w:val="22"/>
          <w:u w:val="single"/>
          <w:shd w:fill="auto" w:val="clear"/>
          <w:vertAlign w:val="superscript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-30133" w:leader="none"/>
        </w:tabs>
        <w:ind w:left="385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wrot wadium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wróci niezwłocznie wadium, jeżeli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płynął termin związania ofertą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to umowę w sprawie niniejszego zamówienia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 pisemny wniosek wykonawcy Zamawiający zwraca niezwłocznie wadium, jeżeli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został wykluczony z postępowania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ego oferta została odrzucon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Utrata wadium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ie wniósł wymaganego zabezpieczenia należytego wykonania umowy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cie umowy w sprawie zamówienia publicznego stało się niemożliwe z przyczyn leżących po stronie wykonawcy.</w:t>
      </w:r>
      <w:r>
        <w:rPr>
          <w:rFonts w:eastAsia=";Times New Roman" w:cs="Arial" w:ascii="Arial" w:hAnsi="Arial"/>
          <w:color w:val="000000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16576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 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żąda wniesienia zabezpieczenia należytego wykonania umowy w wysokości 5 % ceny</w:t>
      </w:r>
      <w:r>
        <w:rPr>
          <w:rFonts w:eastAsia="Times New Roman" w:cs="Arial" w:ascii="Arial" w:hAnsi="Arial"/>
          <w:color w:val="0000FF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brutto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anej w formularzu ofertowym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bezpieczenie należytego wykonania umowy może być wniesione </w:t>
      </w:r>
      <w:r>
        <w:rPr>
          <w:rFonts w:eastAsia="" w:cs="Arial" w:ascii="Arial" w:hAnsi="Arial"/>
          <w:strike w:val="false"/>
          <w:dstrike w:val="false"/>
          <w:color w:val="000000"/>
          <w:sz w:val="24"/>
          <w:szCs w:val="24"/>
          <w:u w:val="none"/>
          <w:lang w:val="pl-PL" w:eastAsia="ar-SA" w:bidi="zxx"/>
        </w:rPr>
        <w:t>według wyboru wykonawcy w jednej lub w kilku następujących formach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65 8781 0006 0000 0130 2000 0130</w:t>
      </w:r>
      <w:r>
        <w:rPr>
          <w:rFonts w:eastAsia="Times New Roman" w:cs="Arial" w:ascii="Arial" w:hAnsi="Arial"/>
          <w:sz w:val="22"/>
          <w:szCs w:val="24"/>
          <w:lang w:eastAsia="ar-SA"/>
        </w:rPr>
        <w:t>,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2791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 Banku Spółdzielczym w Andrespolu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 b ust. 5 pkt 2 ustawy z dnia 9 listopada 2000 r. o utworzeniu Polskiej Agencji Rozwoju Przedsiębiorczości</w:t>
      </w:r>
      <w:r>
        <w:rPr>
          <w:rFonts w:eastAsia="Times New Roman" w:cs="Arial" w:ascii="Arial" w:hAnsi="Arial"/>
          <w:sz w:val="22"/>
          <w:szCs w:val="22"/>
          <w:lang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ubezpieczeniowych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amawiający zwraca zabezpieczenie zgodnie z art. 148 ust 5 i art. 151 ustawy pzp pozostawiając 30 % zabezpieczenia jako zabezpieczenie roszczeń z tytułu rękojmi za wady lub gwarancji  jakości.</w:t>
      </w:r>
    </w:p>
    <w:p>
      <w:pPr>
        <w:pStyle w:val="Normal"/>
        <w:shd w:fill="FFFFFF" w:val="clear"/>
        <w:tabs>
          <w:tab w:val="clear" w:pos="1134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-19448" w:leader="none"/>
          <w:tab w:val="left" w:pos="-19012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19448" w:leader="none"/>
          <w:tab w:val="left" w:pos="-19012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) i nie podlegające ocenie nie muszą być numerowane i parafowan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19448" w:leader="none"/>
          <w:tab w:val="left" w:pos="-19012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20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-25216" w:leader="none"/>
          <w:tab w:val="left" w:pos="-244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134"/>
          <w:tab w:val="left" w:pos="-25216" w:leader="none"/>
          <w:tab w:val="left" w:pos="-251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134"/>
          <w:tab w:val="left" w:pos="-25216" w:leader="none"/>
          <w:tab w:val="left" w:pos="-251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134"/>
          <w:tab w:val="left" w:pos="-2521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żadnych negatywnych skutków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1134"/>
          <w:tab w:val="left" w:pos="-252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jest 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, termin i sposób złożenia oferty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-29539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  <w:bookmarkEnd w:id="0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8 września</w:t>
      </w:r>
    </w:p>
    <w:p>
      <w:pPr>
        <w:pStyle w:val="Normal"/>
        <w:shd w:fill="FFFFFF" w:val="clear"/>
        <w:tabs>
          <w:tab w:val="clear" w:pos="1134"/>
          <w:tab w:val="left" w:pos="-29539" w:leader="none"/>
        </w:tabs>
        <w:spacing w:before="0" w:after="0"/>
        <w:ind w:left="720" w:right="0" w:hanging="363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2009 r. do godz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vertAlign w:val="superscript"/>
          <w:lang w:val="pl-PL" w:eastAsia="zxx" w:bidi="ar-SA"/>
        </w:rPr>
        <w:t>0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-29539" w:leader="none"/>
        </w:tabs>
        <w:spacing w:before="0" w:after="0"/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134"/>
          <w:tab w:val="left" w:pos="-26302" w:leader="none"/>
          <w:tab w:val="left" w:pos="-25582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przezroczystej, zabezpieczonej przed otwarciem kopercie (paczce)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: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ę dróg gminnych –polegającą na budowie chodników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w ul. Głównej w Justynowie oraz ul. Ogrodowej w Bedoniu Przykościelnym</w:t>
      </w:r>
    </w:p>
    <w:p>
      <w:pPr>
        <w:pStyle w:val="Heading7"/>
        <w:ind w:left="1296" w:right="0" w:hanging="1296"/>
        <w:rPr/>
      </w:pPr>
      <w:r>
        <w:rPr/>
        <w:t>Nie otwierać przed dniem</w:t>
      </w:r>
      <w:r>
        <w:rPr>
          <w:shd w:fill="auto" w:val="clear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18 września </w:t>
      </w:r>
      <w:r>
        <w:rPr/>
        <w:t>2009 roku, godz. 10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-26338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1134"/>
          <w:tab w:val="left" w:pos="-25215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Miejsce i termin otwarcia ofert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Sala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18 wrześ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9 roku o godz. 10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l-PL" w:eastAsia="zxx" w:bidi="ar-SA"/>
        </w:rPr>
        <w:t>30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Termin związania ofertą</w:t>
      </w:r>
    </w:p>
    <w:p>
      <w:pPr>
        <w:pStyle w:val="Normal"/>
        <w:shd w:fill="FFFFFF" w:val="clear"/>
        <w:tabs>
          <w:tab w:val="clear" w:pos="1134"/>
          <w:tab w:val="left" w:pos="156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1134"/>
          <w:tab w:val="left" w:pos="156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Opis sposobu obliczenia ceny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Arial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16576" w:leader="none"/>
          <w:tab w:val="left" w:pos="-1650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1657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poprawia w ofercie: </w:t>
      </w:r>
    </w:p>
    <w:p>
      <w:pPr>
        <w:pStyle w:val="Default"/>
        <w:numPr>
          <w:ilvl w:val="0"/>
          <w:numId w:val="58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pisarskie, </w:t>
      </w:r>
    </w:p>
    <w:p>
      <w:pPr>
        <w:pStyle w:val="Default"/>
        <w:numPr>
          <w:ilvl w:val="0"/>
          <w:numId w:val="58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58"/>
        </w:numPr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;Times New Roman" w:cs=";Times New Roman"/>
          <w:sz w:val="22"/>
          <w:szCs w:val="22"/>
          <w:lang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odrzuca ofertę, jeżeli </w:t>
      </w: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-165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1134"/>
          <w:tab w:val="left" w:pos="-165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9. Kryteria oceny ofert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-252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-2521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-2521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64"/>
        </w:numPr>
        <w:tabs>
          <w:tab w:val="clear" w:pos="1134"/>
          <w:tab w:val="left" w:pos="-2521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tabs>
          <w:tab w:val="clear" w:pos="1134"/>
          <w:tab w:val="left" w:pos="-2521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-2521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-2521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awartość oferty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52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52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, sporządzone na podstawie art. 44 ust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o spełnianiu warunków udziału w niniejszym postępowaniu,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521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52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 nie wcześniej niż 6 miesięcy przed upływem terminu składania ofer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zamówienia, jeżeli w wykazie o którym mowa w pkt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  <w:tab w:val="left" w:pos="-244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, że osoby, które będą wykonywać zamówienie posiadają uprawnienia określone w odrębnych przepisach, oraz ważne w dniu składania oferty  zaświadczenie iż są członkami właściwej Izby Samorząd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Zawodowego (Okręgowa Izba Inżynierów Budownictwa)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yka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( co najmniej dwóch)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układania nawierzchni z kostki brukowej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 układania nawierzchni z kostki brukowej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3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trzydzieści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świadczenie, na podstawie art. 8 ust. 3 ustawy pzp, o nieujawnianiu informacji stanowiących tajemnicę przedsiębiorstwa w rozumieniu przepisów o zwalczaniu nieuczciwej konkurencji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,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brak dokumentu nie powoduje odrzucenia oferty załącznik nr 5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niż 30 000 zł ( trzydzieści tysięcy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ar-SA" w:bidi="zxx"/>
        </w:rPr>
        <w:t>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 xml:space="preserve"> na kwotę minimum 50 000 zł ( pięćdziesiąt tysięcy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Jeżeli Wykonawca ma siedzibę lub miejsce zamieszkania poza terytorium Rzeczpospolitej Polskiej, zamiast dokumentów, o których mowa w § 1 ust. 1 Rozporządzenia Prezesa Rady Ministrów z dnia 19 maja 2006 r, (Dz. u. Nr 188 poz.1155) 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"/>
        <w:numPr>
          <w:ilvl w:val="0"/>
          <w:numId w:val="67"/>
        </w:numPr>
        <w:tabs>
          <w:tab w:val="clear" w:pos="20160"/>
          <w:tab w:val="left" w:pos="-25216" w:leader="none"/>
          <w:tab w:val="left" w:pos="-24572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sztorys ofertowy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-25216" w:leader="none"/>
          <w:tab w:val="left" w:pos="-24856" w:leader="none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-25216" w:leader="none"/>
          <w:tab w:val="left" w:pos="-24856" w:leader="none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-25216" w:leader="none"/>
          <w:tab w:val="left" w:pos="-24856" w:leader="none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70"/>
        </w:numPr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  <w:bookmarkStart w:id="1" w:name="a140"/>
      <w:bookmarkEnd w:id="1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Środki ochrony prawnej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4. Istotne dla stron postanowienia umowy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 nr 7- wzór umowy, który jest integralną częścią SIWZ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Podwykonawstw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1134"/>
          <w:tab w:val="left" w:pos="-26656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 - Wzór Formularza Ofertowego – Oferta Wykonawcy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 - 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 -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 - Wzór 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 - Wzór oświadczenia, na podstawie art. 8 ust. 3 ustawy z dnia 29 stycznia 2004 r.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 - Wzór wykazu wykonanych w okresie ostatnich pięciu lat robót,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 - Wzór umowy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jekt budowlany (dotyczy ul. Ogrodowej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8 – Przedmiary robót.</w:t>
      </w:r>
    </w:p>
    <w:p>
      <w:pPr>
        <w:pStyle w:val="Normal"/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WAGA:</w:t>
      </w:r>
    </w:p>
    <w:p>
      <w:pPr>
        <w:pStyle w:val="Normal"/>
        <w:shd w:fill="FFFFFF" w:val="clear"/>
        <w:tabs>
          <w:tab w:val="clear" w:pos="1134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dopuszcza użycie innych równoważnych materiałów i technologi  niż wskazane w dokumentacji projektowej (załącznik nr 8),  oraz przedmiarze robót (który stanowi opracowanie pomocnicze) lecz muszą spełniać wszystkie normy oraz być o parametrach nie gorszych od wskazanych przez projektanta.</w:t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27.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Modernizację dróg gminnych –polegającej na budowie chodników w ul. Głównej w Justynowie oraz ul. Ogrodowej w Bedoniu Przykościelnym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09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30"/>
        <w:gridCol w:w="37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Web"/>
        <w:numPr>
          <w:ilvl w:val="0"/>
          <w:numId w:val="73"/>
        </w:numPr>
        <w:shd w:fill="FFFFFF" w:val="clear"/>
        <w:tabs>
          <w:tab w:val="clear" w:pos="1134"/>
          <w:tab w:val="left" w:pos="-2521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adium w kwocie .................. PLN zostało wniesione w dniu......... w formie .......................</w:t>
      </w:r>
    </w:p>
    <w:p>
      <w:pPr>
        <w:pStyle w:val="NormalWeb"/>
        <w:numPr>
          <w:ilvl w:val="0"/>
          <w:numId w:val="73"/>
        </w:numPr>
        <w:shd w:fill="FFFFFF" w:val="clear"/>
        <w:tabs>
          <w:tab w:val="clear" w:pos="1134"/>
          <w:tab w:val="left" w:pos="-252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niosę(my) zabezpieczenie należytego wykonania umowy w wysokości 5 %, ceny (wynagrodzenia ryczałtowego ) ofertowej (brutto) przed podpisaniem umow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w formie ......................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 - wynika z następującego wyliczenia:</w:t>
      </w:r>
    </w:p>
    <w:p>
      <w:pPr>
        <w:pStyle w:val="Normal"/>
        <w:shd w:fill="FFFFFF" w:val="clear"/>
        <w:tabs>
          <w:tab w:val="clear" w:pos="1134"/>
          <w:tab w:val="left" w:pos="25184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1134"/>
          <w:tab w:val="left" w:pos="-505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1134"/>
          <w:tab w:val="left" w:pos="-505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1134"/>
          <w:tab w:val="left" w:pos="-505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1134"/>
          <w:tab w:val="left" w:pos="-505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1134"/>
          <w:tab w:val="left" w:pos="-505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1134"/>
          <w:tab w:val="left" w:pos="-13696" w:leader="none"/>
        </w:tabs>
        <w:spacing w:before="0" w:after="1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1134"/>
          <w:tab w:val="left" w:pos="-15356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1134"/>
          <w:tab w:val="left" w:pos="-15356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dzielam(y) 36 miesięcznej gwarancji i rękojmi na wykonane roboty, zgodnie 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§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16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4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0 dni od dnia podpisania umowy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kładam(y) niniejszą ofert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[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5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13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20"/>
        <w:gridCol w:w="3495"/>
        <w:gridCol w:w="35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15136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1134"/>
          <w:tab w:val="left" w:pos="201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12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80"/>
        <w:gridCol w:w="3495"/>
        <w:gridCol w:w="35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3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5"/>
        <w:gridCol w:w="38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Modernizację dróg gminnych –polegającej na budowie chodników w ul. Głównej w Justynowie oraz ul. Ogrodowej w Bedoniu Przykościelnym</w:t>
      </w:r>
    </w:p>
    <w:p>
      <w:pPr>
        <w:pStyle w:val="Default"/>
        <w:numPr>
          <w:ilvl w:val="0"/>
          <w:numId w:val="75"/>
        </w:numPr>
        <w:tabs>
          <w:tab w:val="clear" w:pos="1134"/>
          <w:tab w:val="left" w:pos="-1657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75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75"/>
        </w:numPr>
        <w:tabs>
          <w:tab w:val="clear" w:pos="1134"/>
          <w:tab w:val="left" w:pos="-1657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75"/>
        </w:numPr>
        <w:shd w:fill="FFFFFF" w:val="clear"/>
        <w:tabs>
          <w:tab w:val="clear" w:pos="1134"/>
          <w:tab w:val="left" w:pos="-16576" w:leader="none"/>
        </w:tabs>
        <w:spacing w:before="0" w:after="80"/>
        <w:ind w:left="720" w:right="0" w:hanging="360"/>
        <w:jc w:val="both"/>
        <w:rPr>
          <w:rFonts w:ascii="Arial" w:hAnsi="Arial" w:eastAsia=";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;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2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05"/>
        <w:gridCol w:w="3900"/>
        <w:gridCol w:w="3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06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33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</w:t>
      </w:r>
    </w:p>
    <w:p>
      <w:pPr>
        <w:pStyle w:val="Normal"/>
        <w:snapToGrid w:val="false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Modernizację dróg gminnych –polegającej na budowie chodników w ul. Głównej w Justynowie oraz ul. Ogrodowej w Bedoniu Przykościelnym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1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3495"/>
        <w:gridCol w:w="3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ind w:left="7020" w:right="0" w:hanging="0"/>
        <w:jc w:val="left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</w:t>
      </w:r>
    </w:p>
    <w:p>
      <w:pPr>
        <w:pStyle w:val="Normal"/>
        <w:shd w:fill="FFFFFF" w:val="clear"/>
        <w:ind w:left="7020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sporządzenia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2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37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5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50"/>
        <w:gridCol w:w="1665"/>
        <w:gridCol w:w="437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9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0"/>
        <w:gridCol w:w="3495"/>
        <w:gridCol w:w="36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9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36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 podstawie art. 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9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70"/>
        <w:gridCol w:w="1815"/>
        <w:gridCol w:w="2680"/>
      </w:tblGrid>
      <w:tr>
        <w:trPr>
          <w:trHeight w:val="51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35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870"/>
        <w:gridCol w:w="32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co najmniej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dwie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w zakresi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układania nawierzchni z kostki brukowej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3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 trzydzieści tysięcy) netto każda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0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3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5"/>
        <w:gridCol w:w="1950"/>
        <w:gridCol w:w="1950"/>
        <w:gridCol w:w="28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5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20"/>
        <w:gridCol w:w="3840"/>
        <w:gridCol w:w="33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Subtitle"/>
        <w:spacing w:before="0" w:after="11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Załącznik nr 7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>2009r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 xml:space="preserve">Gminą Andrespol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Pana Dariusza Kubusa- Wójta Gminy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„Wykon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tabs>
          <w:tab w:val="clear" w:pos="1134"/>
          <w:tab w:val="left" w:pos="3024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2548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leca a Wykonawca przyjmuje do wykonania  przedmiot zamówienia  pn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„</w:t>
      </w:r>
      <w:r>
        <w:rPr>
          <w:rFonts w:eastAsia="CenturyGothic;Bold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Modernizacja dróg gminnych w gminie Andrespol. </w:t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25484" w:leader="none"/>
        </w:tabs>
        <w:ind w:left="720" w:right="0" w:hanging="360"/>
        <w:jc w:val="both"/>
        <w:rPr>
          <w:rFonts w:ascii="Arial" w:hAnsi="Arial" w:eastAsia="CenturyGothic;Bold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Roboty polegają na budowie chodników w ul. Głównej w Justynowie oraz ul. Ogrodowej w Bedoniu Przykościelnym</w:t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25484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  <w:t>Termin zakończenia przedmiotu umowy ustala się na 40 dni kalendarzowych od dnia podpisania umowy.</w:t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-273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Integralną część umowy stanowi oferta Wykonawcy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wierająca określone wynagrodzenie ryczałtowe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Specyfik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ja Istotnych Warunków Zamówieni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7"/>
        </w:numPr>
        <w:tabs>
          <w:tab w:val="clear" w:pos="1134"/>
          <w:tab w:val="left" w:pos="302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rozpoczęc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przedmio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mówienia ustala się n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9r.</w:t>
      </w:r>
    </w:p>
    <w:p>
      <w:pPr>
        <w:pStyle w:val="Normal"/>
        <w:numPr>
          <w:ilvl w:val="0"/>
          <w:numId w:val="77"/>
        </w:numPr>
        <w:tabs>
          <w:tab w:val="clear" w:pos="1134"/>
          <w:tab w:val="left" w:pos="302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2009r.</w:t>
      </w:r>
    </w:p>
    <w:p>
      <w:pPr>
        <w:pStyle w:val="Normal"/>
        <w:tabs>
          <w:tab w:val="clear" w:pos="1134"/>
          <w:tab w:val="left" w:pos="-25216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3</w:t>
      </w:r>
    </w:p>
    <w:p>
      <w:pPr>
        <w:pStyle w:val="Normal"/>
        <w:numPr>
          <w:ilvl w:val="0"/>
          <w:numId w:val="78"/>
        </w:numPr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78"/>
        </w:numPr>
        <w:tabs>
          <w:tab w:val="clear" w:pos="1134"/>
          <w:tab w:val="left" w:pos="-20896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ykonawca niniejszą umową, zobowiązuje się wobec Zamawiającego do wykonania bez wad i przekazania Zamawiającemu przedmiotu umowy na warunkach ustalonych w niniejszej umowie, spełniającego wymagania określone w art. 5 ustawy Prawo budowla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9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79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79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ustanawia Kierownika robót w osobie........................ posiadającego uprawnienia budowlane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specjalności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 zakresie ….........................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powołuje inspektora nadzoru w osobie...........któr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kres obowiązków i uprawnień nadzoru wynika z  ustawy  Prawo Budowlane.</w:t>
      </w:r>
    </w:p>
    <w:p>
      <w:pPr>
        <w:pStyle w:val="Normal"/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abezpieczy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8021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ponosi pełną odpowiedzialność za szkody wyrządzone osobom trzecim i</w:t>
      </w:r>
    </w:p>
    <w:p>
      <w:pPr>
        <w:pStyle w:val="Normal"/>
        <w:tabs>
          <w:tab w:val="clear" w:pos="1134"/>
          <w:tab w:val="left" w:pos="-1801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Zamawiającemu w trakcie prowadzenia robót. 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2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wykonać przedmiot umowy z materiałów własnych, za wyjątkiem kostki betonowej na budowę chodnika w ul. Głównej, którą przekaże Zamawiający.</w:t>
      </w:r>
    </w:p>
    <w:p>
      <w:pPr>
        <w:pStyle w:val="Normal"/>
        <w:numPr>
          <w:ilvl w:val="0"/>
          <w:numId w:val="82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Materiały o których mowa w ust. 1 powinny odpowiadać wymogom wyrobów dopuszczonych do obrotu i powszechnego stosowania w budownictwie, określonych w ustawie – Prawo budowlane oraz projekcie budowlanym</w:t>
      </w:r>
    </w:p>
    <w:p>
      <w:pPr>
        <w:pStyle w:val="Normal"/>
        <w:numPr>
          <w:ilvl w:val="0"/>
          <w:numId w:val="82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Na każde żądanie Zamawiającego Wykonawca obowiązany jest okazać w stosunku do wskazanych materiałów, o których mowa w ust. 2, dokumenty określone w ustawie  o wyrobach budowlanych. 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0231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20231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5110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5110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1804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1134"/>
          <w:tab w:val="left" w:pos="-25807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-20231" w:leader="none"/>
        </w:tabs>
        <w:ind w:left="697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xtBody"/>
        <w:numPr>
          <w:ilvl w:val="0"/>
          <w:numId w:val="83"/>
        </w:numPr>
        <w:tabs>
          <w:tab w:val="clear" w:pos="1134"/>
          <w:tab w:val="left" w:pos="-1873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niezmienne do czasu zakończenia inwestycji z zastrzeżeniem zapisów w § 10 pkt 1 a umowy.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1134"/>
          <w:tab w:val="left" w:pos="-1801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1134"/>
          <w:tab w:val="left" w:pos="-18016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9</w:t>
      </w:r>
    </w:p>
    <w:p>
      <w:pPr>
        <w:pStyle w:val="Normal"/>
        <w:ind w:left="720" w:right="0" w:hanging="363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4"/>
        </w:numPr>
        <w:tabs>
          <w:tab w:val="clear" w:pos="1134"/>
          <w:tab w:val="left" w:pos="-2305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 następujące zasady rozliczania robót:</w:t>
      </w:r>
    </w:p>
    <w:p>
      <w:pPr>
        <w:pStyle w:val="Normal"/>
        <w:numPr>
          <w:ilvl w:val="0"/>
          <w:numId w:val="85"/>
        </w:numPr>
        <w:tabs>
          <w:tab w:val="clear" w:pos="1134"/>
          <w:tab w:val="left" w:pos="-2377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rozliczanie robót nastąpi w formie faktury, 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2377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podstawą do wystawienia faktury będzie protokół z odbioru końcowego robót potwierdzony przez inspektora nadzoru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 xml:space="preserve"> st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ierdzający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ależyte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nie przedmiotu zamówienia bez wad oraz potwierdzający przekazanie Zamawiającemu kompletnej dokumentacji odbiorowej wyspecyfikowanej w §13 pkt 4 umowy.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23776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numPr>
          <w:ilvl w:val="0"/>
          <w:numId w:val="87"/>
        </w:numPr>
        <w:tabs>
          <w:tab w:val="clear" w:pos="1134"/>
          <w:tab w:val="left" w:pos="-2377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sprawdzi pod względem merytorycznym fakturę wraz z dokumentami rozliczeniowymi wystawionymi przez Wykonawcę.</w:t>
      </w:r>
    </w:p>
    <w:p>
      <w:pPr>
        <w:pStyle w:val="Normal"/>
        <w:numPr>
          <w:ilvl w:val="0"/>
          <w:numId w:val="88"/>
        </w:numPr>
        <w:tabs>
          <w:tab w:val="clear" w:pos="1134"/>
          <w:tab w:val="left" w:pos="-2377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89"/>
        </w:numPr>
        <w:ind w:left="720" w:right="0" w:hanging="363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Błędnie wystawiona faktura VAT lub brak któregokolwiek dokumentu wymienionego </w:t>
      </w:r>
    </w:p>
    <w:p>
      <w:pPr>
        <w:pStyle w:val="Normal"/>
        <w:ind w:left="720" w:right="0" w:hanging="363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sz w:val="22"/>
          <w:szCs w:val="22"/>
          <w:shd w:fill="auto" w:val="clear"/>
        </w:rPr>
        <w:t xml:space="preserve">w pkt 1 b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bidi="zxx"/>
        </w:rPr>
        <w:t>i pkt 2 spowoduje naliczenie ponownego 30-dniowego terminu płatności liczonego od daty doręczenia poprawionych lub brakujących dokumentów.</w:t>
      </w:r>
    </w:p>
    <w:p>
      <w:pPr>
        <w:pStyle w:val="Normal"/>
        <w:tabs>
          <w:tab w:val="clear" w:pos="1134"/>
          <w:tab w:val="left" w:pos="-28096" w:leader="none"/>
        </w:tabs>
        <w:ind w:left="720" w:right="0" w:hanging="363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00" w:val="clear"/>
          <w:lang w:bidi="zxx"/>
        </w:rPr>
      </w:r>
    </w:p>
    <w:p>
      <w:pPr>
        <w:pStyle w:val="Normal"/>
        <w:tabs>
          <w:tab w:val="clear" w:pos="1134"/>
          <w:tab w:val="left" w:pos="-23776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 xml:space="preserve">§10 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1134"/>
          <w:tab w:val="left" w:pos="-18736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dokonano wyboru Wykonawcy może nastąpić jedynie wskutek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1134"/>
          <w:tab w:val="left" w:pos="-1873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1134"/>
          <w:tab w:val="left" w:pos="-18736" w:leader="none"/>
          <w:tab w:val="left" w:pos="-10950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1134"/>
          <w:tab w:val="left" w:pos="-1023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konieczności.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1134"/>
          <w:tab w:val="left" w:pos="-18736" w:leader="none"/>
          <w:tab w:val="left" w:pos="-1095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wystąpienia zdarzeń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iezawinionych przez Wykonawcę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o czas niezbędny do wykonania zamówienia.</w:t>
      </w:r>
    </w:p>
    <w:p>
      <w:pPr>
        <w:pStyle w:val="Normal"/>
        <w:numPr>
          <w:ilvl w:val="0"/>
          <w:numId w:val="94"/>
        </w:numPr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Zmiany terminów określonych w pkt 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aneksu do umowy.</w:t>
      </w:r>
    </w:p>
    <w:p>
      <w:pPr>
        <w:pStyle w:val="Normal"/>
        <w:numPr>
          <w:ilvl w:val="0"/>
          <w:numId w:val="94"/>
        </w:numPr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d rygorem nieważności. 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1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95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wnosi zabezpieczenie należytego wykonania w wysokości 5% wynagrodzenia umownego brutto, o którym mowa w § 8 pkt 2 ................................PLN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słownie :...................................................................................PLN.</w:t>
      </w:r>
    </w:p>
    <w:p>
      <w:pPr>
        <w:pStyle w:val="Normal"/>
        <w:numPr>
          <w:ilvl w:val="0"/>
          <w:numId w:val="96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eastAsia="ar-SA"/>
        </w:rPr>
        <w:t xml:space="preserve">Całość zabezpieczenia tj. ........................ PLN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shd w:fill="auto" w:val="clear"/>
          <w:lang w:eastAsia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eastAsia="ar-SA"/>
        </w:rPr>
        <w:t>zamówienia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1134"/>
          <w:tab w:val="left" w:pos="-23056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eżeli Wykonawca wykona roboty zgodnie z umową to:</w:t>
      </w:r>
    </w:p>
    <w:p>
      <w:pPr>
        <w:pStyle w:val="Normal"/>
        <w:numPr>
          <w:ilvl w:val="0"/>
          <w:numId w:val="98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70 % ustalonej wartości zabezpieczenia, tj. kwota ........................................... PLN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eastAsia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eastAsia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eastAsia="ar-SA"/>
        </w:rPr>
        <w:t>stosunku do Wykonawcy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1134"/>
          <w:tab w:val="left" w:pos="-2305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>30 % wartości zabezpieczenia tj. kwota ................................... PLN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eastAsia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eastAsia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1134"/>
          <w:tab w:val="left" w:pos="-2305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shd w:fill="auto" w:val="clear"/>
          <w:lang w:eastAsia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shd w:fill="auto" w:val="clear"/>
          <w:lang w:eastAsia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1134"/>
          <w:tab w:val="left" w:pos="-23056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w w:val="104"/>
          <w:sz w:val="22"/>
          <w:szCs w:val="22"/>
          <w:shd w:fill="auto" w:val="clear"/>
          <w:lang w:eastAsia="ar-SA" w:bidi="zxx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  <w:t>wykonania umowy.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r>
    </w:p>
    <w:p>
      <w:pPr>
        <w:pStyle w:val="Normal"/>
        <w:tabs>
          <w:tab w:val="clear" w:pos="1134"/>
          <w:tab w:val="left" w:pos="2210" w:leader="none"/>
          <w:tab w:val="left" w:pos="2494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2</w:t>
      </w:r>
    </w:p>
    <w:p>
      <w:pPr>
        <w:pStyle w:val="Normal"/>
        <w:tabs>
          <w:tab w:val="clear" w:pos="1134"/>
          <w:tab w:val="left" w:pos="2210" w:leader="none"/>
          <w:tab w:val="left" w:pos="2494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ako przedstawiciela Zamawiającego w zakresie wykonywania obowiązków umownych wyznacza się ….............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3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numPr>
          <w:ilvl w:val="0"/>
          <w:numId w:val="100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100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O osiągnięciu gotowości odbioru Wykonawca jest zobowiązany zawiadomić Zamawiającego. Z czynności odbioru zostanie sporządzony protokół zawierający wszystkie ustalenia dokonane w trakcie odbioru.</w:t>
      </w:r>
    </w:p>
    <w:p>
      <w:pPr>
        <w:pStyle w:val="Kasia"/>
        <w:numPr>
          <w:ilvl w:val="0"/>
          <w:numId w:val="122"/>
        </w:numPr>
        <w:tabs>
          <w:tab w:val="clear" w:pos="284"/>
          <w:tab w:val="left" w:pos="28977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 i 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arządcy drogi.</w:t>
      </w:r>
    </w:p>
    <w:p>
      <w:pPr>
        <w:pStyle w:val="Kasia"/>
        <w:numPr>
          <w:ilvl w:val="0"/>
          <w:numId w:val="122"/>
        </w:numPr>
        <w:tabs>
          <w:tab w:val="clear" w:pos="284"/>
          <w:tab w:val="left" w:pos="28977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123"/>
        </w:numPr>
        <w:tabs>
          <w:tab w:val="clear" w:pos="284"/>
          <w:tab w:val="left" w:pos="28977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Kasia"/>
        <w:numPr>
          <w:ilvl w:val="0"/>
          <w:numId w:val="123"/>
        </w:numPr>
        <w:tabs>
          <w:tab w:val="clear" w:pos="284"/>
          <w:tab w:val="left" w:pos="2808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budowaniu wyrobów dopuszczonych do obrotu, zgodnie z wymaganiami zawartymi w pkt 3;</w:t>
      </w:r>
    </w:p>
    <w:p>
      <w:pPr>
        <w:pStyle w:val="Kasia"/>
        <w:numPr>
          <w:ilvl w:val="0"/>
          <w:numId w:val="123"/>
        </w:numPr>
        <w:tabs>
          <w:tab w:val="clear" w:pos="284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;</w:t>
      </w:r>
    </w:p>
    <w:p>
      <w:pPr>
        <w:pStyle w:val="Kasia"/>
        <w:numPr>
          <w:ilvl w:val="0"/>
          <w:numId w:val="123"/>
        </w:numPr>
        <w:tabs>
          <w:tab w:val="clear" w:pos="284"/>
          <w:tab w:val="left" w:pos="280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Kasia"/>
        <w:numPr>
          <w:ilvl w:val="0"/>
          <w:numId w:val="123"/>
        </w:numPr>
        <w:tabs>
          <w:tab w:val="clear" w:pos="284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oryginał dziennika budowy (dotyczy ul. ul. Ogrodowej),</w:t>
      </w:r>
    </w:p>
    <w:p>
      <w:pPr>
        <w:pStyle w:val="Kasia"/>
        <w:numPr>
          <w:ilvl w:val="0"/>
          <w:numId w:val="123"/>
        </w:numPr>
        <w:tabs>
          <w:tab w:val="clear" w:pos="284"/>
          <w:tab w:val="left" w:pos="28977" w:leader="none"/>
        </w:tabs>
        <w:ind w:left="743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owykonawczą inwentaryzację geodezyjną (dotyczy ul. ul. Ogrodowej),</w:t>
      </w:r>
    </w:p>
    <w:p>
      <w:pPr>
        <w:pStyle w:val="Kasia"/>
        <w:numPr>
          <w:ilvl w:val="0"/>
          <w:numId w:val="123"/>
        </w:numPr>
        <w:tabs>
          <w:tab w:val="clear" w:pos="284"/>
          <w:tab w:val="left" w:pos="28977" w:leader="none"/>
        </w:tabs>
        <w:ind w:left="743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02"/>
        </w:numPr>
        <w:tabs>
          <w:tab w:val="clear" w:pos="1134"/>
          <w:tab w:val="left" w:pos="-1873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03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104"/>
        </w:numPr>
        <w:tabs>
          <w:tab w:val="clear" w:pos="1134"/>
          <w:tab w:val="left" w:pos="-20436" w:leader="none"/>
          <w:tab w:val="left" w:pos="-2038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105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wykonaniu przedmiotu umowy - w wysokości 0,2 % wartości wynagrodzenia ustalonego w § 8 pkt 2 umowy za każdy dzień opóźnienia,</w:t>
      </w:r>
    </w:p>
    <w:p>
      <w:pPr>
        <w:pStyle w:val="Normal"/>
        <w:numPr>
          <w:ilvl w:val="0"/>
          <w:numId w:val="105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usunięciu wad – 0,2 % wynagrodzenia ustalonego w § 8 pkt 2 umowy za każdy dzień opóźnienia liczony od upływu terminu usunięcia wad,</w:t>
      </w:r>
    </w:p>
    <w:p>
      <w:pPr>
        <w:pStyle w:val="Normal"/>
        <w:numPr>
          <w:ilvl w:val="0"/>
          <w:numId w:val="105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, za które odpowiedzialność ponosi Wykonawca w wysokości 20 % wynagrodzenia ustalonego w § 8 pkt 2 umowy.</w:t>
      </w:r>
    </w:p>
    <w:p>
      <w:pPr>
        <w:pStyle w:val="Normal"/>
        <w:numPr>
          <w:ilvl w:val="0"/>
          <w:numId w:val="106"/>
        </w:numPr>
        <w:tabs>
          <w:tab w:val="clear" w:pos="1134"/>
          <w:tab w:val="left" w:pos="-1873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 za które odpowiedzialność ponosi Zamawiający w wysokości 10 % wartości wynagrodzenia ustalonego w § 8 pkt 2 umowy.</w:t>
      </w:r>
    </w:p>
    <w:p>
      <w:pPr>
        <w:pStyle w:val="Normal"/>
        <w:numPr>
          <w:ilvl w:val="0"/>
          <w:numId w:val="106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06"/>
        </w:numPr>
        <w:tabs>
          <w:tab w:val="clear" w:pos="1134"/>
          <w:tab w:val="left" w:pos="-1873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do wysokości poniesionych strat.</w:t>
      </w:r>
    </w:p>
    <w:p>
      <w:pPr>
        <w:pStyle w:val="Normal"/>
        <w:tabs>
          <w:tab w:val="clear" w:pos="1134"/>
          <w:tab w:val="left" w:pos="24480" w:leader="none"/>
        </w:tabs>
        <w:autoSpaceDE w:val="false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5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kstpodstawowy31"/>
        <w:numPr>
          <w:ilvl w:val="0"/>
          <w:numId w:val="107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108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08"/>
        </w:numPr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shd w:fill="auto" w:val="clear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tak jak za działania własne,</w:t>
      </w:r>
    </w:p>
    <w:p>
      <w:pPr>
        <w:pStyle w:val="Normal"/>
        <w:numPr>
          <w:ilvl w:val="0"/>
          <w:numId w:val="108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108"/>
        </w:numPr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możliwość uczestniczenia w odbiorze robót.</w:t>
      </w:r>
    </w:p>
    <w:p>
      <w:pPr>
        <w:pStyle w:val="Normal"/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E6E6E6" w:val="clear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E6E6E6" w:val="clear"/>
          <w:lang w:eastAsia="ar-SA"/>
        </w:rPr>
      </w:r>
    </w:p>
    <w:p>
      <w:pPr>
        <w:pStyle w:val="BodyText21"/>
        <w:tabs>
          <w:tab w:val="clear" w:pos="1134"/>
          <w:tab w:val="left" w:pos="525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6</w:t>
      </w:r>
    </w:p>
    <w:p>
      <w:pPr>
        <w:pStyle w:val="Normal"/>
        <w:tabs>
          <w:tab w:val="clear" w:pos="1134"/>
          <w:tab w:val="left" w:pos="23760" w:leader="none"/>
        </w:tabs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109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Wykonawca udziela gwarancji na okres 36 miesięcy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109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 przedmiotu zamówienia.</w:t>
      </w:r>
    </w:p>
    <w:p>
      <w:pPr>
        <w:pStyle w:val="Normal"/>
        <w:numPr>
          <w:ilvl w:val="0"/>
          <w:numId w:val="109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109"/>
        </w:numPr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faksem lub drogą elektroniczną).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Wykonawca zobowiązany jest do usuwania na swój koszt i we własnym zakresie stwierdzonych i zgłoszonych przez Zamawiającego wad, nie później jednak niż w ciągu 48 godzin, licząc od daty otrzymania zawiadomienia od Zamawiającego, o którym mowa w pkt. 4 niniejszego paragrafu.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nie dotrzymania tego terminu, Zamawiającemu służy prawo powierzenia wykonania tych prac osobom trzecim.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wykonania zastępczego.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§11 pkt 3 b. 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winno być stwierdzone protokolarnie. 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eastAsia="ar-SA"/>
        </w:rPr>
        <w:t xml:space="preserve">i Zamawiającego. 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bidi="zxx"/>
        </w:rPr>
        <w:t>końcowego przedmiotu umowy, jako załącznik do protokołu odbioru.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1134"/>
          <w:tab w:val="left" w:pos="-1873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1134"/>
          <w:tab w:val="left" w:pos="-1743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w nienależyty sposób wykonuje swoje zobowiązania umowne;</w:t>
      </w:r>
    </w:p>
    <w:p>
      <w:pPr>
        <w:pStyle w:val="Normal"/>
        <w:numPr>
          <w:ilvl w:val="0"/>
          <w:numId w:val="112"/>
        </w:numPr>
        <w:tabs>
          <w:tab w:val="clear" w:pos="1134"/>
          <w:tab w:val="left" w:pos="-1873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bidi="zxx"/>
        </w:rPr>
        <w:t>Je</w:t>
      </w: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żeli zostanie ogłoszona upadłość lub rozwiązanie firmy Wykonawcy.</w:t>
      </w:r>
    </w:p>
    <w:p>
      <w:pPr>
        <w:pStyle w:val="Normal"/>
        <w:tabs>
          <w:tab w:val="clear" w:pos="1134"/>
          <w:tab w:val="left" w:pos="-1873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dotyczących ochrony środowiska i bezpieczeństwa pracy ponosi Wykonawca.</w:t>
      </w:r>
    </w:p>
    <w:p>
      <w:pPr>
        <w:pStyle w:val="Normal"/>
        <w:tabs>
          <w:tab w:val="clear" w:pos="1134"/>
          <w:tab w:val="left" w:pos="-1873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/>
          <w:b/>
          <w:bCs/>
          <w:sz w:val="22"/>
          <w:szCs w:val="22"/>
          <w:shd w:fill="E6E6E6" w:val="clear"/>
          <w:lang w:eastAsia="ar-SA"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shd w:fill="E6E6E6" w:val="clear"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-1873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1134"/>
          <w:tab w:val="left" w:pos="-1801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piśmie. </w:t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-1873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                                                                                    WYKONAW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254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TTE1346E48t00">
    <w:charset w:val="ee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left" w:pos="201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1134"/>
          <w:tab w:val="left" w:pos="201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1134"/>
          <w:tab w:val="left" w:pos="201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1134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asia">
    <w:name w:val="Kasia"/>
    <w:basedOn w:val="Normal"/>
    <w:qFormat/>
    <w:pPr>
      <w:tabs>
        <w:tab w:val="clear" w:pos="1134"/>
        <w:tab w:val="left" w:pos="284" w:leader="none"/>
      </w:tabs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1134"/>
        <w:tab w:val="left" w:pos="201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27T12:04:00Z</cp:lastPrinted>
  <dcterms:modified xsi:type="dcterms:W3CDTF">2009-08-25T12:35:33Z</dcterms:modified>
  <cp:revision>2</cp:revision>
  <dc:subject/>
  <dc:title/>
</cp:coreProperties>
</file>