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342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10.09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Na ogłoszone w Biuletynie Informacji Publicznej Gminy Andrespol w dniu 01.09.2009r zaproszenie do składania ofert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 xml:space="preserve">Dostawę turbowentylatora oddymiającego” nie złożono żadnej oferty. Do postępowa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ie stosuje si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tość szacunkowa zamówienia nie przekracza wyrażonej w złotych równowartości kwoty 14 000 Euro ( zgodnie z art. 4 pkt 8 w/w ustawy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