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budowie chodni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 ul. Ogrodowej w Bedoniu Przykościelny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CPV 45.23.32.22-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-</w:t>
      </w:r>
      <w:r>
        <w:rPr>
          <w:rFonts w:eastAsia="EUAlbertina" w:cs="EUAlberti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09-10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93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Przedmiotem niniejszego zamówienia jest budowa chodnika w ul. Ogrodowej w Bedoniu Przykościelnym od ul. Brzezińskiej (początek trasy km 0+00) do ul. Bajecznej pkt.2, wg załączonej dokumentacji projektowej. </w:t>
      </w:r>
    </w:p>
    <w:p>
      <w:pPr>
        <w:pStyle w:val="Normal"/>
        <w:shd w:fill="FFFFFF" w:val="clear"/>
        <w:tabs>
          <w:tab w:val="clear" w:pos="1134"/>
          <w:tab w:val="left" w:pos="7310" w:leader="none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024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 uzyskanie zezwolenia na zajęcie pasa drogowego leży po stronie Wykonawcy  z uiszczeniem opłaty za zajęc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i przedstawianie do akceptacji zamawiaj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cemu projektu organiza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ruchu na czas bud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wraz z koniecznymi uzgodnieniami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orz</w:t>
      </w:r>
      <w:r>
        <w:rPr>
          <w:rFonts w:eastAsia="TTE1346E48t00" w:cs="TTE1346E48t00" w:ascii="TTE1346E48t00" w:hAnsi="TTE1346E48t00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zenie planu bezpieczeństwa i ochrony zdrowi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zapewnienie w trakcie prowadzenia robót  bezpiecznego przechodzenia pieszych i przejazdu samochodów przez teren w którym prowadzi roboty. Wykonawca robót ponosi pełną odpowiedzialność za funkcjonowanie ruchu kołowego i pieszego do  czasu zakończenia i odbioru robót, właściwe oznakowanie terenu robót (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a stałych warunków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idocz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i w dzi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i w nocy tych elementów oznakowania, które s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iezb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ne ze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zgl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du bezpiecze</w:t>
      </w:r>
      <w:r>
        <w:rPr>
          <w:rFonts w:eastAsia="TTE1346E48t00" w:cs="TTE1346E48t00" w:ascii="TTE1346E48t00" w:hAnsi="TTE1346E48t00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twa)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24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konieczne do wykonania ze względu na sztukę budowlan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302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.</w:t>
      </w:r>
    </w:p>
    <w:p>
      <w:pPr>
        <w:pStyle w:val="Normal"/>
        <w:shd w:fill="FFFFFF" w:val="clear"/>
        <w:tabs>
          <w:tab w:val="clear" w:pos="1134"/>
          <w:tab w:val="left" w:pos="30240" w:leader="none"/>
        </w:tabs>
        <w:ind w:left="720" w:right="0" w:hanging="360"/>
        <w:jc w:val="both"/>
        <w:rPr>
          <w:rFonts w:ascii="Arial" w:hAnsi="Arial" w:eastAsia="Arial" w:cs="Arial"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5"/>
        </w:numPr>
        <w:tabs>
          <w:tab w:val="clear" w:pos="284"/>
          <w:tab w:val="left" w:pos="31206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3096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  <w:tab w:val="left" w:pos="2880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6"/>
        </w:numPr>
        <w:tabs>
          <w:tab w:val="clear" w:pos="284"/>
          <w:tab w:val="left" w:pos="31206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1206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.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1206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ryginał dziennika budowy,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owykonawczą inwentaryzację geodezyjną ,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1620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</w:t>
      </w:r>
    </w:p>
    <w:p>
      <w:pPr>
        <w:pStyle w:val="Kasia"/>
        <w:tabs>
          <w:tab w:val="clear" w:pos="284"/>
          <w:tab w:val="left" w:pos="1620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posegregowane, opisane i wpięte w stosowne teczki (skoroszyty, segregatory, itp.).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1620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wymagane jest przygotowanie 2 komple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309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 xml:space="preserve">obowiązującymi przepisami, zasadami wiedzy  technicznej oraz na warunkach określonych umową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tabs>
          <w:tab w:val="clear" w:pos="1134"/>
          <w:tab w:val="left" w:pos="216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pl-PL" w:eastAsia="ar-SA"/>
        </w:rPr>
        <w:t>Uwaga</w:t>
      </w:r>
    </w:p>
    <w:p>
      <w:pPr>
        <w:pStyle w:val="Normalny1"/>
        <w:tabs>
          <w:tab w:val="clear" w:pos="1134"/>
          <w:tab w:val="left" w:pos="720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zxx"/>
        </w:rPr>
        <w:t>Szczegółowy zakres robót oraz technologię robót określa projekt budowlany. Przedmiary robót załączone do specyfikacji są opracowaniem wtórnym w stosunku do projektu budowlan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1134"/>
          <w:tab w:val="left" w:pos="8640" w:leader="none"/>
        </w:tabs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zxx"/>
        </w:rPr>
      </w:pPr>
      <w:r>
        <w:rPr>
          <w:rFonts w:cs="Arial"/>
          <w:b w:val="false"/>
          <w:bCs w:val="false"/>
          <w:sz w:val="22"/>
          <w:szCs w:val="22"/>
          <w:lang w:val="pl-PL"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CPV 45.23.32.22-1-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Roboty budowlane w zakresie uk</w:t>
      </w:r>
      <w:r>
        <w:rPr>
          <w:rFonts w:eastAsia="EUAlbertina+01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ł</w:t>
      </w: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adania chodników i asfaltowania</w:t>
      </w:r>
    </w:p>
    <w:p>
      <w:pPr>
        <w:pStyle w:val="Normal"/>
        <w:autoSpaceDE w:val="false"/>
        <w:jc w:val="left"/>
        <w:rPr>
          <w:rFonts w:ascii="Arial" w:hAnsi="Arial" w:eastAsia="EUAlberti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EUAlberti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 21 kalendarzowych dni od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>
          <w:rFonts w:ascii="Arial" w:hAnsi="Arial" w:eastAsia="Arial CE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1699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.</w:t>
      </w:r>
    </w:p>
    <w:p>
      <w:pPr>
        <w:pStyle w:val="Normal"/>
        <w:shd w:fill="FFFFFF" w:val="clear"/>
        <w:tabs>
          <w:tab w:val="clear" w:pos="1134"/>
          <w:tab w:val="left" w:pos="-26656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3056" w:leader="none"/>
          <w:tab w:val="left" w:pos="-2303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robót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osiadają uprawnienia budowlane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w specjalności drogowej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3056" w:leader="none"/>
          <w:tab w:val="left" w:pos="-2303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3056" w:leader="none"/>
          <w:tab w:val="left" w:pos="-2303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dwie roboty w zakresie układania nawierzchni z kostki brukowej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3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trzydzieści tysięcy) netto każda.</w:t>
      </w:r>
    </w:p>
    <w:p>
      <w:pPr>
        <w:pStyle w:val="Normal"/>
        <w:shd w:fill="FFFFFF" w:val="clear"/>
        <w:tabs>
          <w:tab w:val="clear" w:pos="1134"/>
          <w:tab w:val="left" w:pos="-27016" w:leader="none"/>
          <w:tab w:val="left" w:pos="-26999" w:leader="none"/>
        </w:tabs>
        <w:snapToGrid w:val="false"/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5"/>
        </w:numPr>
        <w:tabs>
          <w:tab w:val="clear" w:pos="1134"/>
          <w:tab w:val="left" w:pos="-22702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ar-SA"/>
        </w:rPr>
        <w:t>ważne w dniu składania oferty zaświadczenie,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trzydzieści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Potwierdzeniem należytego wykonania robót jest każdy dokument wystawiony na wykonawcę, </w:t>
      </w:r>
      <w:r>
        <w:rPr>
          <w:rFonts w:eastAsia="Times New Roman" w:cs="Arial" w:ascii="Arial" w:hAnsi="Arial"/>
          <w:b/>
          <w:bCs/>
          <w:color w:val="auto"/>
          <w:sz w:val="22"/>
          <w:szCs w:val="16"/>
          <w:lang w:val="pl-PL" w:eastAsia="zxx" w:bidi="ar-SA"/>
        </w:rPr>
        <w:t>w którym istnieje zapis potwierdzający należyte wykonanie robót,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okres, zakres wykonanych robót oraz ich wartość.</w:t>
      </w:r>
    </w:p>
    <w:p>
      <w:pPr>
        <w:pStyle w:val="Normal"/>
        <w:tabs>
          <w:tab w:val="clear" w:pos="1134"/>
          <w:tab w:val="left" w:pos="-23056" w:leader="none"/>
        </w:tabs>
        <w:ind w:left="72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Wykonawca 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 - kredytowej 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30 000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ł (trzydzieści tysięcy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-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1699" w:leader="none"/>
        </w:tabs>
        <w:snapToGrid w:val="false"/>
        <w:ind w:left="743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ar-SA"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 na kwotę minimum 30 000,00 zł (trzydzieści tysięcy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1134"/>
          <w:tab w:val="left" w:pos="-22779" w:leader="none"/>
        </w:tabs>
        <w:snapToGrid w:val="false"/>
        <w:ind w:left="38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ar-SA" w:bidi="zxx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>Konsorcjum [Oferta wspólna]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pl-PL" w:eastAsia="ar-SA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oświadczenia i dokumenty muszą być podpisane przez Pełnomocnik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inno być dołączone do oferty w formie oryginał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pl-PL" w:eastAsia="ar-SA"/>
        </w:rPr>
        <w:t xml:space="preserve">w ofercie dokumentów lub oświadczeń określonych w pkt 8 jako Warunek 1 ppkt. 1,3,4,  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p/pkt 2) składają wspól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pl-PL"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pl-PL" w:eastAsia="ar-SA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val="pl-PL" w:eastAsia="ar-SA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val="pl-PL"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wykonawców wchodzących w skład konsorcju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val="pl-PL" w:eastAsia="ar-SA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zaleganiu z uiszczeniem podatków i opłat przez spółkę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 w:before="1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pl-PL" w:eastAsia="ar-SA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/>
        </w:rPr>
        <w:t>lub budzi wątpliwości co do jej wiarygod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/>
        <w:ind w:left="720" w:right="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/>
        </w:rPr>
        <w:t>Wszelka korespondencja prowadzona będzie wyłącznie z Pełnomocnikie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shd w:fill="auto" w:val="clear"/>
          <w:lang w:val="pl-PL" w:eastAsia="ar-SA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miotów(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nazwy wszystkich Wykonawców)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 xml:space="preserve"> wadium jest wnoszone,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, czyli beneficjenta gwarancji/ubezpieczenia, 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cego gwarancji) oraz </w:t>
      </w:r>
      <w:r>
        <w:rPr>
          <w:rFonts w:eastAsia="Arial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skazanie ich siedzib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14416" w:leader="none"/>
        </w:tabs>
        <w:spacing w:lineRule="exact" w:line="254" w:before="0" w:after="60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spacing w:lineRule="exact" w:line="254" w:before="0" w:after="60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8745" w:leader="none"/>
        </w:tabs>
        <w:ind w:left="1259" w:right="0" w:hanging="363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sokość wadiu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16012" w:leader="none"/>
        </w:tabs>
        <w:ind w:left="720" w:right="0" w:hanging="363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16012" w:leader="none"/>
        </w:tabs>
        <w:ind w:left="720" w:right="0" w:hanging="363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1 5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jeden tysiąc pięćset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-16012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, lub potwierdzoną za zgodność z oryginałem kopię polecenia przelewu lub inny dokument sporządzony na podstawie art. 7 Ustawy Prawo Bankowe (Dz. U. z 2002 r. Nr 72, poz. 665 ze zm.) potwierdzający przelew kwoty wadium na konto Zamawiającego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23853" w:leader="none"/>
        </w:tabs>
        <w:ind w:left="1259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Forma wadiu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może być wniesione w następujących formach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ieniądzu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gwarancjach ubezpieczeniowych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>W przypadku składania przez Wykonawc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 w:eastAsia="ar-SA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wadium w formie gwarancj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bankowej/ubezpieczeniowej winna ona zawier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u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 elementy: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Wykonawcy (w przypadku konsorcjum – nazwy wszystkich Wykonawców),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Zamawi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 xml:space="preserve">cego, czyli beneficjenta gwarancji/ubezpieczenia, 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Gwaranta (banku lub towarzystwa ubezpieczeniowego udzielaj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gwarancji) oraz wskazanie ich siedzib,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dokład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azw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st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powania stanowi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ego przyczyn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ystawienia gwarancji,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wskazanie sumy gwarancyjnej,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okre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lenie terminu wa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no</w:t>
      </w:r>
      <w:r>
        <w:rPr>
          <w:rFonts w:eastAsia="TTE1346E48t00" w:cs="TTE1346E48t00" w:ascii="TTE1346E48t00" w:hAnsi="TTE1346E48t00"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/>
        </w:rPr>
        <w:t>ci gwarancji,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obowi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zanie banku/towarzystwa ubezpieczeniowego do bezwarunkowego zapłacenia pełnej sumy wadium w przypadku gdy zajd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ku temu ustawowe okoliczno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ci, okr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>ś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/>
        </w:rPr>
        <w:t>lone w przepisie art. 46 ust. 4 a i ust. 5 ustawy Prawo zamówie</w:t>
      </w:r>
      <w:r>
        <w:rPr>
          <w:rFonts w:eastAsia="TTE1346E48t00" w:cs="TTE1346E48t00" w:ascii="TTE1346E48t00" w:hAnsi="TTE1346E48t00"/>
          <w:b/>
          <w:bCs/>
          <w:color w:val="000000"/>
          <w:sz w:val="22"/>
          <w:szCs w:val="22"/>
          <w:shd w:fill="auto" w:val="clear"/>
          <w:lang w:val="pl-PL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ar-SA"/>
        </w:rPr>
        <w:t>publicznych.</w:t>
      </w:r>
    </w:p>
    <w:p>
      <w:pPr>
        <w:pStyle w:val="Normal"/>
        <w:numPr>
          <w:ilvl w:val="0"/>
          <w:numId w:val="30"/>
        </w:numPr>
        <w:autoSpaceDE w:val="false"/>
        <w:ind w:left="720" w:right="0" w:hanging="36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w przypadku wniesienia wadium w formie gwarancji, którą należy zwrócić Gwarantowi, zaleca się aby nie była trwale związana z ofertą.</w:t>
      </w:r>
    </w:p>
    <w:p>
      <w:pPr>
        <w:pStyle w:val="Normal"/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ar-S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Miejsce i sposób wniesienia wadiu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wnoszone w pieniądzu należy wpłacić przelewem na następujący rachunek bankowy Zamawiającego Bank: BS Andrespol nr rachunku: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11917" w:leader="none"/>
        </w:tabs>
        <w:ind w:left="748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Termin wniesienia wadium.</w:t>
      </w:r>
    </w:p>
    <w:p>
      <w:pPr>
        <w:pStyle w:val="Normal"/>
        <w:shd w:fill="FFFFFF" w:val="clear"/>
        <w:tabs>
          <w:tab w:val="clear" w:pos="1134"/>
          <w:tab w:val="left" w:pos="29520" w:leader="none"/>
        </w:tabs>
        <w:jc w:val="left"/>
        <w:rPr/>
      </w:pPr>
      <w:r>
        <w:rPr>
          <w:rFonts w:eastAsia="Times New Roman" w:cs="Arial" w:ascii="Arial" w:hAnsi="Arial"/>
          <w:sz w:val="22"/>
          <w:szCs w:val="22"/>
          <w:u w:val="single"/>
          <w:shd w:fill="auto" w:val="clear"/>
          <w:lang w:val="pl-PL" w:eastAsia="ar-SA"/>
        </w:rPr>
        <w:t>Wadium należy wnieść przed upływem terminu składania ofert  tj. 02.11. 2009 r. do godz.10</w:t>
      </w:r>
      <w:r>
        <w:rPr>
          <w:rFonts w:eastAsia="Times New Roman" w:cs="Arial" w:ascii="Arial" w:hAnsi="Arial"/>
          <w:sz w:val="22"/>
          <w:szCs w:val="22"/>
          <w:u w:val="single"/>
          <w:shd w:fill="auto" w:val="clear"/>
          <w:vertAlign w:val="superscript"/>
          <w:lang w:val="pl-PL" w:eastAsia="ar-SA"/>
        </w:rPr>
        <w:t>00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28978" w:leader="none"/>
        </w:tabs>
        <w:ind w:left="385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Zwrot wadiu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wróci niezwłocznie wadium, jeżeli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upłynął termin związania ofertą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to umowę w sprawie niniejszego zamówienia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Na pisemny wniosek wykonawcy Zamawiający zwraca niezwłocznie wadium, jeżel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wycofał swoją ofertę przed upływem terminu składania ofert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został wykluczony z postępowani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jego oferta została odrzucon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>Utrata wadiu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nie wniósł wymaganego zabezpieczenia należytego wykonania umowy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warcie umowy w sprawie zamówienia publicznego stało się niemożliwe z przyczyn leżących po stronie wykonawcy.</w:t>
      </w:r>
      <w:r>
        <w:rPr>
          <w:rFonts w:eastAsia="Times New Roman" w:cs="Arial" w:ascii="Arial" w:hAnsi="Arial"/>
          <w:color w:val="000000"/>
          <w:szCs w:val="24"/>
          <w:lang w:val="pl-PL" w:eastAsia="ar-SA"/>
        </w:rPr>
        <w:t xml:space="preserve"> 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-144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/>
        </w:rPr>
        <w:t xml:space="preserve">brutto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odanej w formularzu ofertowym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bezpieczenie należytego wykonania umowy może być wniesione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  <w:lang w:val="pl-PL" w:eastAsia="ar-SA" w:bidi="zxx"/>
        </w:rPr>
        <w:t>według wyboru wykonawcy w jednej lub w kilku następujących formach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ar-SA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>65 8781 0006 0000 0130 2000 0130</w:t>
      </w:r>
      <w:r>
        <w:rPr>
          <w:rFonts w:eastAsia="Times New Roman" w:cs="Arial" w:ascii="Arial" w:hAnsi="Arial"/>
          <w:sz w:val="22"/>
          <w:szCs w:val="24"/>
          <w:lang w:val="pl-PL" w:eastAsia="ar-SA"/>
        </w:rPr>
        <w:t>,</w:t>
      </w:r>
      <w:r>
        <w:rPr>
          <w:rFonts w:eastAsia="Times New Roman" w:cs="Arial" w:ascii="Arial" w:hAnsi="Arial"/>
          <w:b/>
          <w:bCs/>
          <w:sz w:val="22"/>
          <w:szCs w:val="24"/>
          <w:lang w:val="pl-PL"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-257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4"/>
          <w:lang w:val="pl-PL" w:eastAsia="ar-SA"/>
        </w:rPr>
      </w:pPr>
      <w:r>
        <w:rPr>
          <w:rFonts w:eastAsia="Times New Roman" w:cs="Arial" w:ascii="Arial" w:hAnsi="Arial"/>
          <w:sz w:val="22"/>
          <w:szCs w:val="24"/>
          <w:lang w:val="pl-PL" w:eastAsia="ar-SA"/>
        </w:rPr>
        <w:t>w Banku Spółdzielczym w Andrespolu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poręczeniach udzielanych przez podmioty, o których mowa w art. 6 b ust. 5 pkt 2 ustawy z dnia 9 listopada 2000 r. o utworzeniu Polskiej Agencji Rozwoju Przedsiębiorczości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;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 xml:space="preserve">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bankowych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gwarancjach ubezpieczeniowych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Zamawiający zwraca zabezpieczenie zgodnie z art. 148 ust 5 i art. 151 ustawy pzp pozostawiając 30 % zabezpieczenia jako zabezpieczenie roszczeń z tytułu rękojmi za wady lub gwarancji  jakości.</w:t>
      </w:r>
    </w:p>
    <w:p>
      <w:pPr>
        <w:pStyle w:val="Normal"/>
        <w:shd w:fill="FFFFFF" w:val="clear"/>
        <w:tabs>
          <w:tab w:val="clear" w:pos="1134"/>
          <w:tab w:val="left" w:pos="-266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134"/>
          <w:tab w:val="left" w:pos="-16979" w:leader="none"/>
          <w:tab w:val="left" w:pos="-16543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134"/>
          <w:tab w:val="left" w:pos="-16979" w:leader="none"/>
          <w:tab w:val="left" w:pos="-16543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134"/>
          <w:tab w:val="left" w:pos="-16979" w:leader="none"/>
          <w:tab w:val="left" w:pos="-16543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134"/>
          <w:tab w:val="left" w:pos="-23056" w:leader="none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3056" w:leader="none"/>
          <w:tab w:val="left" w:pos="-229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3056" w:leader="none"/>
          <w:tab w:val="left" w:pos="-229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134"/>
          <w:tab w:val="left" w:pos="-2305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ami upoważnionymi przez Zamawiającego do kontaktowania się z wykonawcami są: 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042) 213 24 40 w. 51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042) 213 24 40 w. 26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e-mail  zamowienia@andrespol.pl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>faks (042) 213 24 40 w. 34</w:t>
        </w:r>
      </w:hyperlink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4"/>
            <w:shd w:fill="auto" w:val="clear"/>
            <w:lang w:val="de-DE" w:eastAsia="zxx" w:bidi="ar-SA"/>
          </w:rPr>
          <w:t xml:space="preserve">;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-2737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02 listopada</w:t>
      </w:r>
    </w:p>
    <w:p>
      <w:pPr>
        <w:pStyle w:val="Normal"/>
        <w:shd w:fill="FFFFFF" w:val="clear"/>
        <w:tabs>
          <w:tab w:val="clear" w:pos="1134"/>
          <w:tab w:val="left" w:pos="-27379" w:leader="none"/>
        </w:tabs>
        <w:spacing w:before="0" w:after="0"/>
        <w:ind w:left="720" w:right="0" w:hanging="363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134"/>
          <w:tab w:val="left" w:pos="-27379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134"/>
          <w:tab w:val="left" w:pos="-24142" w:leader="none"/>
          <w:tab w:val="left" w:pos="-2342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budowie chodni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 ul. Ogrodowej w Bedoniu Przykościelny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Heading7"/>
        <w:ind w:left="1296" w:right="0" w:hanging="1296"/>
        <w:rPr/>
      </w:pPr>
      <w:r>
        <w:rPr>
          <w:lang w:val="pl-PL"/>
        </w:rPr>
        <w:t>Nie otwierać przed dniem</w:t>
      </w:r>
      <w:r>
        <w:rPr>
          <w:shd w:fill="auto" w:val="clear"/>
          <w:lang w:val="pl-PL"/>
        </w:rPr>
        <w:t xml:space="preserve">: 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02 listopada </w:t>
      </w:r>
      <w:r>
        <w:rPr>
          <w:lang w:val="pl-PL"/>
        </w:rPr>
        <w:t xml:space="preserve">2009 roku, godz. </w:t>
      </w:r>
      <w:r>
        <w:rPr/>
        <w:t>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134"/>
          <w:tab w:val="left" w:pos="-2417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305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02 listopad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1134"/>
          <w:tab w:val="left" w:pos="1653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1134"/>
          <w:tab w:val="left" w:pos="1653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wi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ą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te, a niezb</w:t>
      </w:r>
      <w:r>
        <w:rPr>
          <w:rFonts w:eastAsia="TimesNewRoman" w:cs="Arial" w:ascii="Arial" w:hAnsi="Arial"/>
          <w:sz w:val="22"/>
          <w:szCs w:val="22"/>
          <w:lang w:val="pl-PL" w:bidi="zxx"/>
        </w:rPr>
        <w:t>ę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>dne do realizacji</w:t>
      </w:r>
      <w:r>
        <w:rPr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val="pl-PL"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  <w:tab w:val="left" w:pos="-143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Zamawiający poprawia w ofercie: </w:t>
      </w:r>
    </w:p>
    <w:p>
      <w:pPr>
        <w:pStyle w:val="Default"/>
        <w:numPr>
          <w:ilvl w:val="0"/>
          <w:numId w:val="59"/>
        </w:numPr>
        <w:tabs>
          <w:tab w:val="clear" w:pos="1134"/>
          <w:tab w:val="left" w:pos="-144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pisarskie, </w:t>
      </w:r>
    </w:p>
    <w:p>
      <w:pPr>
        <w:pStyle w:val="Default"/>
        <w:numPr>
          <w:ilvl w:val="0"/>
          <w:numId w:val="59"/>
        </w:numPr>
        <w:tabs>
          <w:tab w:val="clear" w:pos="1134"/>
          <w:tab w:val="left" w:pos="-14416" w:leader="none"/>
        </w:tabs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9"/>
        </w:numPr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val="pl-PL"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4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ar-SA"/>
        </w:rPr>
        <w:t xml:space="preserve">Zamawiający odrzuca ofertę, jeżeli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ykonawca w terminie 3 dni od dnia doręczenia zawiadomienia nie zgodził się na poprawienie omyłki, o której mowa w art. 87 ust. 2 pk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t 3,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144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-144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134"/>
          <w:tab w:val="left" w:pos="-230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-2305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spełnianiu warunków udziału w niniejszym postępowaniu, według wzo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05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134"/>
          <w:tab w:val="left" w:pos="-2305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oraz ważne w dniu składania oferty  zaświadczenie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yka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(co najmniej dwóch)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układania nawierzchni z kostki brukowej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trzydzieści tysięcy) netto każd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ich wartości, przedmiotu, zakresu, dat wykonania, miejsca wykonania i odbiorców oraz załączenia dokumentów potwierdzających, że roboty te zostały wykonane należycie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niż 30 000 zł ( trzydzieści tysięcy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>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 xml:space="preserve"> na kwotę minimum 30 000 zł ( trzydzieści tysięcy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87 poz.605 z póź. zm.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68"/>
        </w:numPr>
        <w:tabs>
          <w:tab w:val="clear" w:pos="21240"/>
          <w:tab w:val="left" w:pos="-23056" w:leader="none"/>
          <w:tab w:val="left" w:pos="-2241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3056" w:leader="none"/>
          <w:tab w:val="left" w:pos="-22696" w:leader="none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3056" w:leader="none"/>
          <w:tab w:val="left" w:pos="-22696" w:leader="none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134"/>
          <w:tab w:val="left" w:pos="-23056" w:leader="none"/>
          <w:tab w:val="left" w:pos="-22696" w:leader="none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71"/>
        </w:numPr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jekt budowlany,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Przedmiary robót.</w:t>
      </w:r>
    </w:p>
    <w:p>
      <w:pPr>
        <w:pStyle w:val="Normal"/>
        <w:shd w:fill="FFFFFF" w:val="clear"/>
        <w:tabs>
          <w:tab w:val="clear" w:pos="1134"/>
          <w:tab w:val="left" w:pos="-2305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WAGA:</w:t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dopuszcza użycie innych równoważnych materiałów i technologi  niż wskazane w dokumentacji projektowej, oraz przedmiarze robót (który stanowi opracowanie pomocnicze) lecz muszą spełniać wszystkie normy oraz być o parametrach nie gorszych od wskazanych przez projektanta.</w:t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Modernizacja dróg gminnych –polegająca na budowie chodnika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w  ul. Ogrodowej w Bedoniu Przykościelnym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2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8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adium w kwocie .................. PLN zostało wniesione w dniu......... w formie .......................</w:t>
      </w:r>
    </w:p>
    <w:p>
      <w:pPr>
        <w:pStyle w:val="NormalWeb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niosę(my) zabezpieczenie należytego wykonania umowy w wysokości 5 %, ceny (wynagrodzenia ryczałtowego ) ofertowej (brutto) przed podpisaniem umowy  w formie ......................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1134"/>
          <w:tab w:val="left" w:pos="3004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181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-181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-181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-181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181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12668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12668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, zgodnie z § 16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2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kalendarzow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od dnia podpisania umowy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[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14-dniowy termin płatnośc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1134"/>
          <w:tab w:val="left" w:pos="-230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6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24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2124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5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5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8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ę dróg gminnych –polegającej na budowie chodnika ul. Ogrodowej w Bedoniu Przykościelnym</w:t>
      </w:r>
    </w:p>
    <w:p>
      <w:pPr>
        <w:pStyle w:val="Default"/>
        <w:numPr>
          <w:ilvl w:val="0"/>
          <w:numId w:val="77"/>
        </w:numPr>
        <w:tabs>
          <w:tab w:val="clear" w:pos="1134"/>
          <w:tab w:val="left" w:pos="-14416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77"/>
        </w:numPr>
        <w:tabs>
          <w:tab w:val="clear" w:pos="1134"/>
          <w:tab w:val="left" w:pos="-1441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77"/>
        </w:numPr>
        <w:tabs>
          <w:tab w:val="clear" w:pos="1134"/>
          <w:tab w:val="left" w:pos="-14416" w:leader="none"/>
        </w:tabs>
        <w:spacing w:before="0" w:after="80"/>
        <w:ind w:left="720" w:right="0" w:hanging="360"/>
        <w:jc w:val="both"/>
        <w:rPr>
          <w:rFonts w:eastAsia="Times New Roman" w:cs="Times New Roman"/>
          <w:sz w:val="22"/>
          <w:szCs w:val="22"/>
          <w:lang w:val="pl-PL" w:bidi="zxx"/>
        </w:rPr>
      </w:pPr>
      <w:r>
        <w:rPr>
          <w:rFonts w:eastAsia="Times New Roman" w:cs="Times New Roman"/>
          <w:sz w:val="22"/>
          <w:szCs w:val="22"/>
          <w:lang w:val="pl-PL"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77"/>
        </w:numPr>
        <w:shd w:fill="FFFFFF" w:val="clear"/>
        <w:tabs>
          <w:tab w:val="clear" w:pos="1134"/>
          <w:tab w:val="left" w:pos="-14416" w:leader="none"/>
        </w:tabs>
        <w:spacing w:before="0" w:after="8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50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2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9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6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Modernizację dróg gminnych –polegającej na budowie chodnika ul. Ogrodowej w Bedoniu Przykościelnym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5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5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40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4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2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6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2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9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2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71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2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co najmniej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dwie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w zakres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układania nawierzchni z kostki brukow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3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trzydzieści tysięcy) netto każda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3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33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8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186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3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Subtitle"/>
        <w:spacing w:before="0" w:after="119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val="pl-PL"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val="pl-PL"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val="pl-PL"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val="pl-PL"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lang w:val="pl-PL" w:bidi="zxx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zwanym dalej Zamawiający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tabs>
          <w:tab w:val="clear" w:pos="1134"/>
          <w:tab w:val="left" w:pos="3240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2764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leca a Wykonawca przyjmuje do wykonania  przedmiot zamówienia</w:t>
      </w:r>
      <w:r>
        <w:rPr>
          <w:rFonts w:eastAsia="Times New Roman" w:cs="Arial" w:ascii="Arial" w:hAnsi="Arial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Modernizacja dróg gminnych – polegająca na budowie chodnika w  ul. Ogrodowej w Bedoniu Przykościelnym</w:t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-252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wierająca określone wynagrodzenie ryczałtowe</w:t>
      </w:r>
      <w:r>
        <w:rPr>
          <w:rFonts w:eastAsia="Lucida Sans Unicode" w:cs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79"/>
        </w:numPr>
        <w:tabs>
          <w:tab w:val="clear" w:pos="1134"/>
          <w:tab w:val="left" w:pos="324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1134"/>
          <w:tab w:val="left" w:pos="-2413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 w:bidi="zxx"/>
        </w:rPr>
        <w:t>§ 3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873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80"/>
        </w:numPr>
        <w:tabs>
          <w:tab w:val="clear" w:pos="1134"/>
          <w:tab w:val="left" w:pos="-1873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, spełniającego wymagania określone w  ustawie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81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2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ustanawia Kierownika robót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…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5828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ponosi pełną odpowiedzialność za szkody wyrządzone osobom trzecim i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Zamawiającemu w trakcie prowadzenia robót. </w:t>
      </w:r>
    </w:p>
    <w:p>
      <w:pPr>
        <w:pStyle w:val="Normal"/>
        <w:numPr>
          <w:ilvl w:val="0"/>
          <w:numId w:val="8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Materiały o których mowa w ust. 1 powinny odpowiadać wymogom wyrobów dopuszczonych do obrotu i powszechnego stosowania w budownictwie, określonych w ustawie – Prawo budowlane oraz projekcie budowlanym</w:t>
      </w:r>
    </w:p>
    <w:p>
      <w:pPr>
        <w:pStyle w:val="Normal"/>
        <w:numPr>
          <w:ilvl w:val="0"/>
          <w:numId w:val="84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Na każde żądanie Zamawiającego Wykonawca obowiązany jest okazać w stosunku do wskazanych materiałów, o których mowa w ust. 2, dokumenty określone w ustawie  o wyrobach budowlanych. 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1134"/>
          <w:tab w:val="left" w:pos="-18140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301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przyjmuje na siebie obowiązek informowania przedstawiciela zamawiającego o terminie robót ulegających zakryciu lub robót zanikających na trzy dni przed wykonaniem tych robót. Zgłoszenie nastąpi w formie wpisu do dziennika budowy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23019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Jeżeli wykonawca nie poinformował w powyższy sposób o tych robo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1134"/>
          <w:tab w:val="left" w:pos="-19542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Proponowany termin odbioru robót zanikających musi umożliwić przedstawicielowi zamawiającego sprawdzenie ich wykonania pod kątem ilości i jakości przed zakryciem. </w:t>
      </w:r>
    </w:p>
    <w:p>
      <w:pPr>
        <w:pStyle w:val="Normal"/>
        <w:shd w:fill="FFFFFF" w:val="clear"/>
        <w:tabs>
          <w:tab w:val="clear" w:pos="1134"/>
          <w:tab w:val="left" w:pos="-25807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TextBody"/>
        <w:numPr>
          <w:ilvl w:val="0"/>
          <w:numId w:val="86"/>
        </w:numPr>
        <w:tabs>
          <w:tab w:val="clear" w:pos="1134"/>
          <w:tab w:val="left" w:pos="-1657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-18016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9</w:t>
      </w:r>
    </w:p>
    <w:p>
      <w:pPr>
        <w:pStyle w:val="Normal"/>
        <w:ind w:left="720" w:right="0" w:hanging="363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87"/>
        </w:numPr>
        <w:tabs>
          <w:tab w:val="clear" w:pos="1134"/>
          <w:tab w:val="left" w:pos="-2089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Strony ustalają następujące zasady rozliczania robót:</w:t>
      </w:r>
    </w:p>
    <w:p>
      <w:pPr>
        <w:pStyle w:val="Normal"/>
        <w:numPr>
          <w:ilvl w:val="0"/>
          <w:numId w:val="88"/>
        </w:numPr>
        <w:tabs>
          <w:tab w:val="clear" w:pos="1134"/>
          <w:tab w:val="left" w:pos="-2161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rozliczanie robót nastąpi w formie faktury, </w:t>
      </w:r>
    </w:p>
    <w:p>
      <w:pPr>
        <w:pStyle w:val="Normal"/>
        <w:numPr>
          <w:ilvl w:val="0"/>
          <w:numId w:val="89"/>
        </w:numPr>
        <w:tabs>
          <w:tab w:val="clear" w:pos="1134"/>
          <w:tab w:val="left" w:pos="-2161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podstawą do wystawienia faktury będzie protokół z odbioru końcowego robót potwierdzony przez przedstawiciela zamawiając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bidi="zxx"/>
        </w:rPr>
        <w:t>st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ierdzający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należyte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nie przedmiotu zamówienia bez wad oraz potwierdzający przekazanie Zamawiającemu kompletnej dokumentacji odbiorowej wyspecyfikowanej w §13 pkt 4 umowy.</w:t>
      </w:r>
    </w:p>
    <w:p>
      <w:pPr>
        <w:pStyle w:val="Normal"/>
        <w:numPr>
          <w:ilvl w:val="0"/>
          <w:numId w:val="89"/>
        </w:numPr>
        <w:tabs>
          <w:tab w:val="clear" w:pos="1134"/>
          <w:tab w:val="left" w:pos="-21616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val="pl-PL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90"/>
        </w:numPr>
        <w:tabs>
          <w:tab w:val="clear" w:pos="1134"/>
          <w:tab w:val="left" w:pos="-2161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-2161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Faktura płatna będzie przelewem na wskazane na fakturze konto Wykonawcy w ciągu </w:t>
      </w:r>
    </w:p>
    <w:p>
      <w:pPr>
        <w:pStyle w:val="Normal"/>
        <w:tabs>
          <w:tab w:val="clear" w:pos="1134"/>
          <w:tab w:val="left" w:pos="-21616" w:leader="none"/>
        </w:tabs>
        <w:ind w:left="720" w:right="0" w:hanging="363"/>
        <w:rPr>
          <w:rFonts w:ascii="Arial" w:hAnsi="Arial" w:eastAsia="Times New Roman" w:cs="Arial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>14 dni od daty wpływu do siedziby Zamawiającego.</w:t>
      </w:r>
    </w:p>
    <w:p>
      <w:pPr>
        <w:pStyle w:val="Normal"/>
        <w:numPr>
          <w:ilvl w:val="0"/>
          <w:numId w:val="92"/>
        </w:numPr>
        <w:ind w:left="720" w:right="0" w:hanging="363"/>
        <w:jc w:val="both"/>
        <w:rPr>
          <w:rFonts w:ascii="Arial" w:hAnsi="Arial" w:cs="Arial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Błędnie wystawiona faktura VAT lub brak któregokolwiek dokumentu wymienionego </w:t>
      </w:r>
    </w:p>
    <w:p>
      <w:pPr>
        <w:pStyle w:val="Normal"/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shd w:fill="auto" w:val="clear"/>
          <w:lang w:val="pl-PL"/>
        </w:rPr>
        <w:t xml:space="preserve">w pkt 1 b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  <w:t>i pkt 2 spowoduje naliczenie ponownego 14-dniowego terminu płatności liczonego od daty doręczenia poprawionych lub brakujących dokumentów.</w:t>
      </w:r>
    </w:p>
    <w:p>
      <w:pPr>
        <w:pStyle w:val="Normal"/>
        <w:tabs>
          <w:tab w:val="clear" w:pos="1134"/>
          <w:tab w:val="left" w:pos="-25936" w:leader="none"/>
        </w:tabs>
        <w:ind w:left="720" w:right="0" w:hanging="363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FFFF00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00" w:val="clear"/>
          <w:lang w:val="pl-PL" w:bidi="zxx"/>
        </w:rPr>
      </w:r>
    </w:p>
    <w:p>
      <w:pPr>
        <w:pStyle w:val="Normal"/>
        <w:tabs>
          <w:tab w:val="clear" w:pos="1134"/>
          <w:tab w:val="left" w:pos="-23776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 xml:space="preserve">§10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1134"/>
          <w:tab w:val="left" w:pos="-16576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val="pl-PL"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dokonano wyboru Wykonawcy może nastąpić jedynie wskutek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1134"/>
          <w:tab w:val="left" w:pos="-1657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1134"/>
          <w:tab w:val="left" w:pos="-16576" w:leader="none"/>
          <w:tab w:val="left" w:pos="-879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val="pl-PL"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1134"/>
          <w:tab w:val="left" w:pos="-807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ar-SA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ar-SA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 xml:space="preserve">konieczności. 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1134"/>
          <w:tab w:val="left" w:pos="-16576" w:leader="none"/>
          <w:tab w:val="left" w:pos="-879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val="pl-PL" w:eastAsia="ar-SA"/>
        </w:rPr>
        <w:t>o czas niezbędny do wykonania zamówienia.</w:t>
      </w:r>
    </w:p>
    <w:p>
      <w:pPr>
        <w:pStyle w:val="Normal"/>
        <w:numPr>
          <w:ilvl w:val="0"/>
          <w:numId w:val="97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val="pl-PL"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>aneksu do umowy.</w:t>
      </w:r>
    </w:p>
    <w:p>
      <w:pPr>
        <w:pStyle w:val="Normal"/>
        <w:numPr>
          <w:ilvl w:val="0"/>
          <w:numId w:val="97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d rygorem nieważności. </w:t>
      </w:r>
    </w:p>
    <w:p>
      <w:pPr>
        <w:pStyle w:val="Normal"/>
        <w:numPr>
          <w:ilvl w:val="0"/>
          <w:numId w:val="97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Nie stanowi zmiany umowy zmiana osób wskazanych w umowie.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1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98"/>
        </w:numPr>
        <w:tabs>
          <w:tab w:val="clear" w:pos="1134"/>
          <w:tab w:val="left" w:pos="-208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ykonawca wnosi zabezpieczenie należytego wykonania w wysokości 5% wynagrodzenia umownego brutto, o którym mowa w § 8 pkt 2 ................................PLN,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słownie :...................................................................................PLN.</w:t>
      </w:r>
    </w:p>
    <w:p>
      <w:pPr>
        <w:pStyle w:val="Normal"/>
        <w:numPr>
          <w:ilvl w:val="0"/>
          <w:numId w:val="99"/>
        </w:numPr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val="pl-PL" w:eastAsia="ar-SA"/>
        </w:rPr>
        <w:t xml:space="preserve">Całość zabezpieczenia tj. ........................ PLN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shd w:fill="auto" w:val="clear"/>
          <w:lang w:val="pl-PL" w:eastAsia="ar-SA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val="pl-PL" w:eastAsia="ar-SA"/>
        </w:rPr>
        <w:t>zamówienia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1134"/>
          <w:tab w:val="left" w:pos="-20896" w:leader="none"/>
        </w:tabs>
        <w:spacing w:lineRule="exact" w:line="274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Jeżeli Wykonawca wykona roboty zgodnie z umową to:</w:t>
      </w:r>
    </w:p>
    <w:p>
      <w:pPr>
        <w:pStyle w:val="Normal"/>
        <w:numPr>
          <w:ilvl w:val="0"/>
          <w:numId w:val="101"/>
        </w:numPr>
        <w:tabs>
          <w:tab w:val="clear" w:pos="1134"/>
          <w:tab w:val="left" w:pos="-208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ar-SA"/>
        </w:rPr>
        <w:t xml:space="preserve">70 % ustalonej wartości zabezpieczenia, tj. kwota ........................................... PLN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val="pl-PL" w:eastAsia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val="pl-PL" w:eastAsia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val="pl-PL" w:eastAsia="ar-SA"/>
        </w:rPr>
        <w:t>stosunku do Wykonawcy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1134"/>
          <w:tab w:val="left" w:pos="-2089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ar-SA"/>
        </w:rPr>
        <w:t>30 % wartości zabezpieczenia tj. kwota ................................... PLN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val="pl-PL" w:eastAsia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val="pl-PL" w:eastAsia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1134"/>
          <w:tab w:val="left" w:pos="-20896" w:leader="none"/>
        </w:tabs>
        <w:spacing w:lineRule="exact" w:line="274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shd w:fill="auto" w:val="clear"/>
          <w:lang w:val="pl-PL" w:eastAsia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shd w:fill="auto" w:val="clear"/>
          <w:lang w:val="pl-PL" w:eastAsia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1134"/>
          <w:tab w:val="left" w:pos="-20896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b w:val="false"/>
          <w:bCs w:val="false"/>
          <w:color w:val="000000"/>
          <w:spacing w:val="-7"/>
          <w:w w:val="104"/>
          <w:sz w:val="22"/>
          <w:szCs w:val="22"/>
          <w:shd w:fill="auto" w:val="clear"/>
          <w:lang w:val="pl-PL" w:eastAsia="ar-SA"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b w:val="false"/>
          <w:bCs w:val="false"/>
          <w:color w:val="000000"/>
          <w:spacing w:val="-11"/>
          <w:w w:val="104"/>
          <w:sz w:val="22"/>
          <w:szCs w:val="22"/>
          <w:shd w:fill="auto" w:val="clear"/>
          <w:lang w:val="pl-PL" w:eastAsia="ar-SA"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  <w:t>wykonania umowy.</w:t>
      </w:r>
    </w:p>
    <w:p>
      <w:pPr>
        <w:pStyle w:val="Normal"/>
        <w:shd w:fill="FFFFFF" w:val="clear"/>
        <w:tabs>
          <w:tab w:val="clear" w:pos="1134"/>
          <w:tab w:val="left" w:pos="-20896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6"/>
          <w:w w:val="104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tabs>
          <w:tab w:val="clear" w:pos="1134"/>
          <w:tab w:val="left" w:pos="2312" w:leader="none"/>
          <w:tab w:val="left" w:pos="259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2</w:t>
      </w:r>
    </w:p>
    <w:p>
      <w:pPr>
        <w:pStyle w:val="Normal"/>
        <w:tabs>
          <w:tab w:val="clear" w:pos="1134"/>
          <w:tab w:val="left" w:pos="2312" w:leader="none"/>
          <w:tab w:val="left" w:pos="2596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2312" w:leader="none"/>
          <w:tab w:val="left" w:pos="2596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Jako przedstawiciela Zamawiającego w zakresie wykonywania obowiązków umownych wyznacza się Elżbietę Nowogórską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3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E6E6E6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E6E6E6" w:val="clear"/>
          <w:lang w:val="pl-PL" w:bidi="zxx"/>
        </w:rPr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.</w:t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Z czynności odbioru zostanie sporządzony protokół zawierający wszystkie ustalenia dokonane w trakcie odbioru.</w:t>
      </w:r>
    </w:p>
    <w:p>
      <w:pPr>
        <w:pStyle w:val="Normal"/>
        <w:numPr>
          <w:ilvl w:val="0"/>
          <w:numId w:val="103"/>
        </w:numPr>
        <w:shd w:fill="FFFFFF" w:val="clear"/>
        <w:ind w:left="737" w:right="0" w:hanging="34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1206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świadczenie kierownika robót o wbudowaniu wyrobów dopuszczonych do obrotu, 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02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024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oryginał dziennika budowy,</w:t>
      </w:r>
    </w:p>
    <w:p>
      <w:pPr>
        <w:pStyle w:val="Kasia"/>
        <w:numPr>
          <w:ilvl w:val="0"/>
          <w:numId w:val="104"/>
        </w:numPr>
        <w:tabs>
          <w:tab w:val="clear" w:pos="284"/>
          <w:tab w:val="left" w:pos="31206" w:leader="none"/>
        </w:tabs>
        <w:ind w:left="743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owykonawczą inwentaryzację geodezyjną,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106"/>
        </w:numPr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107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08"/>
        </w:numPr>
        <w:tabs>
          <w:tab w:val="clear" w:pos="1134"/>
          <w:tab w:val="left" w:pos="-18276" w:leader="none"/>
          <w:tab w:val="left" w:pos="-1822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Wykonawca zapłaci Zamawiającemu kary umowne: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109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110"/>
        </w:numPr>
        <w:tabs>
          <w:tab w:val="clear" w:pos="1134"/>
          <w:tab w:val="left" w:pos="-1657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110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Zamawiający może dochodzić odszkodowania przewyższającego zastrzeżone kary umowne na zasadach ogólnych.</w:t>
      </w:r>
    </w:p>
    <w:p>
      <w:pPr>
        <w:pStyle w:val="Normal"/>
        <w:tabs>
          <w:tab w:val="clear" w:pos="1134"/>
          <w:tab w:val="left" w:pos="-18736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5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Tekstpodstawowy31"/>
        <w:numPr>
          <w:ilvl w:val="0"/>
          <w:numId w:val="111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val="pl-PL" w:eastAsia="ar-SA"/>
        </w:rPr>
      </w:pPr>
      <w:r>
        <w:rPr>
          <w:rFonts w:eastAsia="Times New Roman"/>
          <w:sz w:val="22"/>
          <w:szCs w:val="22"/>
          <w:shd w:fill="auto" w:val="clear"/>
          <w:lang w:val="pl-PL"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112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val="pl-PL" w:eastAsia="ar-SA"/>
        </w:rPr>
      </w:pPr>
      <w:r>
        <w:rPr>
          <w:rFonts w:eastAsia="Times New Roman"/>
          <w:sz w:val="22"/>
          <w:szCs w:val="22"/>
          <w:shd w:fill="auto" w:val="clear"/>
          <w:lang w:val="pl-PL"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val="pl-PL"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 tak jak za działania własne,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112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/>
        </w:rPr>
        <w:t>możliwość uczestniczenia w odbiorze robót.</w:t>
      </w:r>
    </w:p>
    <w:p>
      <w:pPr>
        <w:pStyle w:val="Normal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val="pl-PL" w:eastAsia="ar-SA"/>
        </w:rPr>
      </w:r>
    </w:p>
    <w:p>
      <w:pPr>
        <w:pStyle w:val="BodyText21"/>
        <w:tabs>
          <w:tab w:val="clear" w:pos="1134"/>
          <w:tab w:val="left" w:pos="516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6</w:t>
      </w:r>
    </w:p>
    <w:p>
      <w:pPr>
        <w:pStyle w:val="Normal"/>
        <w:tabs>
          <w:tab w:val="clear" w:pos="1134"/>
          <w:tab w:val="left" w:pos="23760" w:leader="none"/>
        </w:tabs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Wykonawca udziela gwarancji na okres 36 miesięcy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113"/>
        </w:numPr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>faksem lub drogą elektroniczną)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 4 niniejszego paragrafu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ar-SA"/>
        </w:rPr>
        <w:t xml:space="preserve">§11 pkt 3 b. 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powinno być stwierdzone protokolarnie. 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val="pl-PL" w:eastAsia="ar-SA"/>
        </w:rPr>
        <w:t xml:space="preserve">i Zamawiającego. 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val="pl-PL"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val="pl-PL" w:bidi="zxx"/>
        </w:rPr>
        <w:t>końcowego przedmiotu umowy, jako załącznik do protokołu odbioru.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. 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1134"/>
          <w:tab w:val="left" w:pos="-1521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ykonawca w nienależyty sposób wykonuje swoje zobowiązania umowne;</w:t>
      </w:r>
    </w:p>
    <w:p>
      <w:pPr>
        <w:pStyle w:val="Normal"/>
        <w:numPr>
          <w:ilvl w:val="0"/>
          <w:numId w:val="116"/>
        </w:numPr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val="pl-PL" w:eastAsia="ar-SA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val="pl-PL"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 w:bidi="zxx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 w:bidi="zxx"/>
        </w:rPr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1585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val="pl-PL"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val="pl-PL" w:bidi="zxx"/>
        </w:rPr>
        <w:t xml:space="preserve">piśmie. </w:t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-1657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17"/>
        </w:numPr>
        <w:tabs>
          <w:tab w:val="clear" w:pos="1134"/>
          <w:tab w:val="left" w:pos="-1657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val="pl-PL" w:bidi="zxx"/>
        </w:rPr>
      </w:pPr>
      <w:r>
        <w:rPr>
          <w:rFonts w:cs="Arial" w:ascii="Arial" w:hAnsi="Arial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                                                                                    WYKONAWC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TTE1346E48t00">
    <w:charset w:val="ee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124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2124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2124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134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2124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yperlink" Target="mailto:ug@andrespol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2T14:50:00Z</cp:lastPrinted>
  <dcterms:modified xsi:type="dcterms:W3CDTF">2009-10-12T10:26:38Z</dcterms:modified>
  <cp:revision>12</cp:revision>
  <dc:subject/>
  <dc:title/>
</cp:coreProperties>
</file>