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16"/>
          <w:sz w:val="16"/>
          <w:szCs w:val="16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16"/>
          <w:sz w:val="16"/>
          <w:szCs w:val="16"/>
          <w:shd w:fill="auto" w:val="clear"/>
          <w:vertAlign w:val="baseline"/>
          <w:lang w:val="pl-PL" w:eastAsia="zxx" w:bidi="ar-SA"/>
        </w:rPr>
        <w:t>Przedmiot zamówienia jest  współfinansowany  przez Unię Europejską z Europejskiego Funduszu Rozwoju Regionalnego oraz środków własnych Gminy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drawing>
          <wp:inline distT="0" distB="0" distL="0" distR="0">
            <wp:extent cx="57543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>tel/faks 42 213 24 40;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tbl>
      <w:tblPr>
        <w:tblW w:w="810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4"/>
                <w:lang w:val="pl-PL" w:eastAsia="ar-SA"/>
              </w:rPr>
              <w:t xml:space="preserve">do postępowania prowadzonego w trybie przetargu nieograniczonego na: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rFonts w:ascii="Arial" w:hAnsi="Arial" w:eastAsia="Times New Roman" w:cs="Arial"/>
                <w:sz w:val="28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pl-PL"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5"/>
                <w:sz w:val="36"/>
                <w:szCs w:val="36"/>
                <w:shd w:fill="auto" w:val="clear"/>
                <w:lang w:val="pl-PL" w:eastAsia="zxx" w:bidi="ar-SA"/>
              </w:rPr>
              <w:t xml:space="preserve">Uporządkowanie gospodarki wodno - ściekowej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36"/>
                <w:szCs w:val="36"/>
                <w:shd w:fill="auto" w:val="clear"/>
                <w:lang w:val="pl-PL" w:eastAsia="zxx" w:bidi="ar-SA"/>
              </w:rPr>
              <w:t xml:space="preserve">na terenie Gminy Andrespol poprzez budowę siec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36"/>
                <w:szCs w:val="36"/>
                <w:shd w:fill="auto" w:val="clear"/>
                <w:lang w:val="pl-PL" w:eastAsia="zxx" w:bidi="ar-SA"/>
              </w:rPr>
              <w:t>kanalizacji sanitarnej w ulicy Krzywej w Andrespol – I etap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righ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4"/>
                <w:shd w:fill="CCCCFF" w:val="clear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4"/>
                <w:shd w:fill="CCCCFF" w:val="clear"/>
                <w:lang w:val="pl-PL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 xml:space="preserve">CPV: 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>45.23.24.40 - 8 - Roboty budowlane w zakresie budowy ruroci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val="pl-PL" w:eastAsia="ar-SA"/>
              </w:rPr>
              <w:t>ą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 xml:space="preserve">gów do odprowadzania 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val="pl-PL" w:eastAsia="ar-SA"/>
              </w:rPr>
              <w:t>ś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>ciek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 xml:space="preserve">CPV: 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 xml:space="preserve">45.23.24.10 - 9 - Roboty w zakresie kanalizacji 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val="pl-PL" w:eastAsia="ar-SA"/>
              </w:rPr>
              <w:t>ś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>ciekow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CPV: 45.23.32.20 - 7 -</w:t>
            </w: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ar-SA"/>
              </w:rPr>
              <w:t>R</w:t>
            </w: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 w:eastAsia="ar-SA"/>
              </w:rPr>
              <w:t>oboty</w:t>
            </w: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 xml:space="preserve"> w zakresie nawierzchni dróg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ab/>
        <w:t xml:space="preserve">    </w:t>
      </w:r>
    </w:p>
    <w:p>
      <w:pPr>
        <w:pStyle w:val="Normal"/>
        <w:shd w:fill="FFFFFF" w:val="clear"/>
        <w:tabs>
          <w:tab w:val="clear" w:pos="709"/>
          <w:tab w:val="left" w:pos="14276" w:leader="none"/>
        </w:tabs>
        <w:autoSpaceDE w:val="false"/>
        <w:snapToGrid w:val="false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Cs w:val="24"/>
          <w:shd w:fill="auto" w:val="clear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ndrespol, dnia …..............-2010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>tel/faks 42 213 24 40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2"/>
            <w:lang w:val="pl-PL" w:eastAsia="ar-SA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rzetarg nieograniczony  na podstawie art. 39 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ustawy z dnia 29 stycznia 2004 r. -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, zwanej dalej ustawą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Przedmiotem niniejszego zamówienia jest wykonanie robót budowlanych, polegających na budowie sieci kanalizacji sanitarn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grawitacyjnej</w:t>
      </w:r>
      <w:r>
        <w:rPr>
          <w:rFonts w:eastAsia="Times New Roman" w:cs="Arial" w:ascii="Arial" w:hAnsi="Arial"/>
          <w:b w:val="false"/>
          <w:bCs w:val="false"/>
          <w:color w:val="FF0000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z odcinkami przyłączy do działek w pasie drogowym w ulicy Krzywej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80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odcinek ul. Krzywej od studni Nr 30 do studni Nr 13 wraz z bocznymi odejściami od studni nr 16 do 16 b oraz od studni Nr 11 do studni Nr 11 c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8096" w:leader="none"/>
        </w:tabs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odcinek ul. Krzywej od studni Nr 12 do studni Nr 5.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/>
        </w:rPr>
        <w:t>kanalizacja grawitacyjna</w:t>
      </w:r>
      <w:r>
        <w:rPr>
          <w:rFonts w:eastAsia="Times New Roman" w:cs="Arial" w:ascii="Arial" w:hAnsi="Arial"/>
          <w:b w:val="false"/>
          <w:bCs w:val="false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 rur PVC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ø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00 mm, długość 537,66 m, (w tym sieć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ø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00 mm – 520,20 m i odgałęzienia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ø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00 mm – 17,44 m).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/>
        </w:rPr>
        <w:t xml:space="preserve">przyłącza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kanalizacji sanitarnej z rur PVC ø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160 mm, długość 141,84 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109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przewiduje montaż studni betonowych z kinetami monolitycznymi z wkładkami z tworzyw PCV.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zczegółowy opis przedmiotu zamówienia, a w tym technologia robót i zakres ich wykonania określone zostały w dokumentacji projektowej, w zakresie określonym w przedmiocie zamówi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9980" w:leader="none"/>
        </w:tabs>
        <w:ind w:left="731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kres prac obejmuje ponad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ą obsługę geodezyjną w trakcie realizacji zadania - pomiary inwentaryzacyjne winny objąć poza przedmiotem zamówienia także inne sieci uzbrojenia terenu znajdujące się w odkrywce, a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niezgodne z lokalizacją uwidocznioną na mapach zasadnic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-10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przedstawienie do zaopiniowania Zamawiającem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planu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bezpiecze</w:t>
      </w:r>
      <w:r>
        <w:rPr>
          <w:rFonts w:eastAsia="TTE1346E48t00" w:cs="TTE1346E48t00" w:ascii="TTE1346E48t00" w:hAnsi="TTE1346E48t00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ń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stwa i ochrony zdrowia</w:t>
      </w:r>
      <w:r>
        <w:rPr>
          <w:rFonts w:eastAsia="Times New Roman" w:cs="Arial" w:ascii="Arial" w:hAnsi="Arial"/>
          <w:i w:val="false"/>
          <w:iCs w:val="false"/>
          <w:color w:val="333333"/>
          <w:sz w:val="22"/>
          <w:szCs w:val="24"/>
          <w:shd w:fill="auto" w:val="clear"/>
          <w:lang w:val="pl-PL" w:eastAsia="ar-SA" w:bidi="ar-SA"/>
        </w:rPr>
        <w:t xml:space="preserve"> BIOZ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cel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zapewnienia wł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ciwych warunków bezpiecz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ń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stwa i higieny pracy oraz ochrony 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rodowiska w miejscu robót i jego otoczeniu,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-10816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uzyskanie stosownych decyzji wraz z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poniesieniem kosztów ich uzyskania</w:t>
      </w:r>
      <w:r>
        <w:rPr>
          <w:rFonts w:cs="Arial" w:ascii="Arial" w:hAnsi="Arial"/>
          <w:color w:val="FF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 xml:space="preserve"> oraz wykonanie tych decyzji na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 xml:space="preserve">swój </w:t>
      </w:r>
      <w:r>
        <w:rPr>
          <w:rFonts w:cs="Arial" w:ascii="Arial" w:hAnsi="Arial"/>
          <w:sz w:val="22"/>
          <w:szCs w:val="22"/>
          <w:lang w:val="pl-PL" w:bidi="zxx"/>
        </w:rPr>
        <w:t>koszt mi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59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jęcie pasa drog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59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59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innych – niezbędnych przy realizacji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541" w:leader="none"/>
        </w:tabs>
        <w:ind w:left="737" w:right="0" w:hanging="34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rganizację i zabezpieczenie placu 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541" w:leader="none"/>
        </w:tabs>
        <w:ind w:left="737" w:right="0" w:hanging="34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dtworzenie nawierzchnie nawierzchni  zgodnie z przedmiarem robót, nałożenie warstwy mineralno - bitumicznej mechanicz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541" w:leader="none"/>
        </w:tabs>
        <w:ind w:left="737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>wywóz gruntu wraz z opłatą za umieszczenie urobku z wykopów na wysypisk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541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orządkowanie terenu po budowie oraz wszelkie inne prace nie objęte w SIWZ, a konieczne do wykonania ze względu na sztukę budowlan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541" w:leader="none"/>
        </w:tabs>
        <w:ind w:left="737" w:right="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Wykonawca robót ponosi pełną odpowiedzialność za funkcjonowanie ruchu kołowego i pieszego do czasu zakończenia i odbioru robót, właściwe oznakowanie terenu robót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stosując pomosty nad wykopem, przejścia dla ludzi oraz wjazd na teren posesji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541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>wykonanie i przedstawienie do zatwierdzenia przed podpisaniem umowy Zamawiającemu harmonogram rzeczowo - finansowy realizacji inwesty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9541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Wykonawca w czasie wykonywania robót powinien przestrzegać ogólne warunki ochro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541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własności publicznej i prywatnej oraz dbać o ochronę środowis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0816" w:leader="none"/>
        </w:tabs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>D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ustawą o wyrobach budowlanych 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-9068" w:leader="none"/>
        </w:tabs>
        <w:ind w:left="743" w:right="0" w:hanging="360"/>
        <w:jc w:val="both"/>
        <w:rPr>
          <w:rFonts w:ascii="Arial" w:hAnsi="Arial" w:cs="Arial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>Wymagania dotyczące odbioru robót budowlanych: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-9068" w:leader="none"/>
        </w:tabs>
        <w:ind w:left="743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Końcowy odbiór robót budowlanych nastąpi po protokolarnym odbiorze przedmiotu zamówienia przez Zamawiającego z udziałem Wykonawcy. 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-9068" w:leader="none"/>
        </w:tabs>
        <w:ind w:left="7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protokół odbior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-108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oświadczenia kierownika budowy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o wbudowaniu wyrobów dopuszczonych do obrotu zgodnie z wymaganiami zawartymi w pkt 6,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okumenty potwierdzające wbudowanie wyrobów budowlanych dopuszczonych do obro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shd w:fill="auto" w:val="clear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 w tym min.: wskaźnik zagęszczenia gruntu po zasypce kanału i profilowaniu koryt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z przeprowadzonych prób stanu zagęszczenia gruntów w pasie chodnika i zjazdów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auto" w:val="clear"/>
          <w:lang w:val="pl-PL" w:eastAsia="ar-SA" w:bidi="zxx"/>
        </w:rPr>
        <w:t>Przegląd kanału kamerą TV dokonany zostanie na koszt  Zamawiającego, po zgłoszeniu gotowości odbioru robót przez Wykonawcę. W przypadku wykrycia usterek odbieranych kanałów, Wykonawca zobowiązany będzie do usunięcia usterek i pokrycia kosztów   wideoinspekcji z wynagrodzenia należnego za wykonany przedmiot zamówieni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>Roboty budowlane należy wykonać zgodnie z projektem budowlanym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ar-SA"/>
        </w:rPr>
        <w:t>, obowiązującymi przepisami technicznymi oraz na warunkach określonych umową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zxx"/>
        </w:rPr>
        <w:t xml:space="preserve">Na obszarze objętym robotami występują kolizje z istniejącym uzbrojeniem podziemnym </w:t>
        <w:br/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bidi="zxx"/>
        </w:rPr>
        <w:t>Przed przystąpieniem do robót związanych z budową, kanalizacji, nale</w:t>
      </w:r>
      <w:r>
        <w:rPr>
          <w:rFonts w:eastAsia="Times New Roman" w:cs="Arial" w:ascii="Arial" w:hAnsi="Arial"/>
          <w:iCs/>
          <w:sz w:val="22"/>
          <w:szCs w:val="22"/>
          <w:lang w:val="pl-PL" w:bidi="zxx"/>
        </w:rPr>
        <w:t>ży sprawdzić u gestorów sieci infrastruktury technicznej aktualność występującego uzbrojenia w pasie robót i powiadomić ich o rozpoczęciu robó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okonano wyboru Wykonawcy może nastąpić jedynie zgodnie z zapisem 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val="pl-PL" w:bidi="zxx"/>
        </w:rPr>
        <w:t xml:space="preserve">§12.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-28096" w:leader="none"/>
        </w:tabs>
        <w:autoSpaceDE w:val="false"/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>Ilekroć w dokumentacji projektowej użyta jest nazwa własna wyrobu bądź bezpośrednie wskazanie na producenta danego wyrobu, zgodnie z art. 29 ust. 3 ustawy Prawo zamówień publicznych, Zamawiający dopuszcza zastosowanie materiałów równoważnych pod względem parametrów technicznych i jakościowych. Za materiały równoważne Zamawiający uzna te, które posiadają takie same lub korzystniejsze parametry techniczne i jakościowe, a zastosowanie ich w żaden sposób nie wpłynie na prawidłowe funkcjonowanie rozwiązań technicznych przewidzianych w dokumentacji projektowej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-28096" w:leader="none"/>
        </w:tabs>
        <w:autoSpaceDE w:val="false"/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>W przypadku zaoferowania materiałów równoważnych, Wykonawca zobowiązany jest do załączenia do oferty wykazu tych materiałów wraz z podaniem nazwy producenta,  załączenia stosownych dokumentów  m. in.: atest, aprobaty techniczne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-28096" w:leader="none"/>
        </w:tabs>
        <w:autoSpaceDE w:val="false"/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>W przypadku, gdy podczas oceny ofert zostanie stwierdzone, że zaoferowane  materiały nie spełniają warunku „równoważny” w odniesieniu do wymienionych w dokumentacji projektowej, Zamawiający odrzuci taką ofertę.</w:t>
      </w:r>
    </w:p>
    <w:p>
      <w:pPr>
        <w:pStyle w:val="Normal"/>
        <w:shd w:fill="FFFFFF" w:val="clear"/>
        <w:tabs>
          <w:tab w:val="clear" w:pos="709"/>
          <w:tab w:val="left" w:pos="-28096" w:leader="none"/>
        </w:tabs>
        <w:autoSpaceDE w:val="false"/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pl-PL" w:eastAsia="ar-SA"/>
        </w:rPr>
        <w:t>Uwaga</w:t>
      </w:r>
    </w:p>
    <w:p>
      <w:pPr>
        <w:pStyle w:val="Normalny1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y zakres robót oraz technologię robót określa projekt budowlano - wykonawczy. Przedmiary robót załączone do specyfikacji są opracowaniem wtórnym w stosunku do projektu budowlano - wykonawcz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3"/>
        <w:shd w:fill="FFFFFF" w:val="clear"/>
        <w:tabs>
          <w:tab w:val="clear" w:pos="709"/>
          <w:tab w:val="left" w:pos="4574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szCs w:val="24"/>
          <w:lang w:val="pl-PL"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Cs w:val="24"/>
          <w:lang w:val="pl-PL" w:eastAsia="ar-SA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CPV: 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>45.23.24.40 - 8 Roboty budowlane w zakresie budowy ruroci</w:t>
      </w:r>
      <w:r>
        <w:rPr>
          <w:rFonts w:eastAsia="EUAlbertina+01" w:cs="Arial" w:ascii="Arial" w:hAnsi="Arial"/>
          <w:color w:val="000000"/>
          <w:sz w:val="22"/>
          <w:szCs w:val="22"/>
          <w:lang w:val="pl-PL" w:eastAsia="ar-SA"/>
        </w:rPr>
        <w:t>ą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 xml:space="preserve">gów do odprowadzania </w:t>
      </w:r>
      <w:r>
        <w:rPr>
          <w:rFonts w:eastAsia="EUAlbertina+01" w:cs="Arial" w:ascii="Arial" w:hAnsi="Arial"/>
          <w:color w:val="000000"/>
          <w:sz w:val="22"/>
          <w:szCs w:val="22"/>
          <w:lang w:val="pl-PL" w:eastAsia="ar-SA"/>
        </w:rPr>
        <w:t>ś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>cieków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CPV: 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 xml:space="preserve">45.23.24.10 - 9 Roboty w zakresie kanalizacji </w:t>
      </w:r>
      <w:r>
        <w:rPr>
          <w:rFonts w:eastAsia="EUAlbertina+01" w:cs="Arial" w:ascii="Arial" w:hAnsi="Arial"/>
          <w:color w:val="000000"/>
          <w:sz w:val="22"/>
          <w:szCs w:val="22"/>
          <w:lang w:val="pl-PL" w:eastAsia="ar-SA"/>
        </w:rPr>
        <w:t>ś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>ciekowej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PV: 45.23.32.20 - 7 Roboty w zakresie nawierzchni dróg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przewiduje w okresie trzech lat od udzielenia niniejszego zamówienia udzielanie zamówień uzupełniających o wartości nie przekraczającej łącznie 50 % wartości zamówienia podstawowego zgodnie z art. 67 ust.1 pkt 6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 z dnia 29 stycznia 2004 r. -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TextBody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>Termin wykonania zamówienia: 80 dni kalendarzowych od  podpis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8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en-US" w:bidi="en-US"/>
        </w:rPr>
        <w:t xml:space="preserve"> Zaliczki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ni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przewiduje udzielenie zaliczek na poczet wykonania zamówienia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sz w:val="28"/>
          <w:szCs w:val="28"/>
          <w:lang w:val="pl-PL" w:eastAsia="ar-SA"/>
        </w:rPr>
        <w:t xml:space="preserve">9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Warunki udziału w post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ar-SA"/>
        </w:rPr>
        <w:t>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powaniu oraz opis sposobu dokonywania oceny spełniania tych warunków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O udzielenie zamówienia mog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ubiega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si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ykonawcy, którzy spe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niaj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arunki, dotycz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ce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posiadania uprawni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do wykonywania okr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lonej dzia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l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 lub czyn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, j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eli przepisy prawa nak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daj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obowi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zek ich posiadania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en-US"/>
        </w:rPr>
        <w:t>Spełnienie warunku zostanie uznane, jeżeli Wykonawca przedstawi a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en-US" w:bidi="en-US"/>
        </w:rPr>
        <w:t xml:space="preserve">ktualny odpis z właściwego rejestru albo aktualne zaświadczenie o wpisie do ewidencji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działalności gospodarczej, jeżeli odrębne przepisy wymagają wpisu do rejestru lub zgłoszenia do ewidencji działalności gospodarczej </w:t>
      </w:r>
      <w:r>
        <w:rPr>
          <w:rFonts w:eastAsia="Times New Roman" w:cs="Arial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- 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>data wystawienia nie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 xml:space="preserve"> wcześniej niż 6 miesięcy przed upływem terminu składania ofert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posiadania wiedzy i d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wiadczenia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ykaz robót budowlan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zakresie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dnym do wykazania spełniania warunku wiedz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i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, wykonanych w okresie ostatnich p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u lat przed upływem terminu składania ofert, a j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okres prowadzenia działa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 jest krótszy - w tym okresie, z podaniem ich rodzaju i wart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, daty i miejsca wykona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tj. dwie roboty budowlane w zakresie budowy kanalizacji o wartości netto min. 200 000,00 PLN każda z prac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9440" w:leader="none"/>
        </w:tabs>
        <w:spacing w:before="0" w:after="62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4"/>
          <w:sz w:val="22"/>
          <w:szCs w:val="22"/>
          <w:shd w:fill="auto" w:val="clear"/>
          <w:lang w:val="pl-PL" w:eastAsia="ar-SA" w:bidi="en-US"/>
        </w:rPr>
        <w:t xml:space="preserve">dokumenty potwierdzające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e roboty zostały wykonane zgodnie z zasadami 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;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dysponowania odpowiednim potencja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em technicznym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 xml:space="preserve">Spełnienie warunku wymienionego zostanie uznane jeżeli wykonawca przedstawi oświadczenie o posiadaniu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urz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ą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dze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technicznych dost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ę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 xml:space="preserve">pnych wykonawcy </w:t>
      </w: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  <w:t>robót budowlanych w celu realizacji zamówienia wraz z informacj</w:t>
      </w:r>
      <w:r>
        <w:rPr>
          <w:rFonts w:eastAsia="TimesNewRoman" w:cs="Arial" w:ascii="Arial" w:hAnsi="Arial"/>
          <w:color w:val="231F2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  <w:t xml:space="preserve">o podstawie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dysponowania tymi zasobam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en-US" w:bidi="en-US"/>
        </w:rPr>
        <w:t>dysponowania osobami zdolnymi do wykonania zamówienia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ykaz osób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które 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d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uczestnicz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wykonywaniu zamówienia, a w szczegó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ci:</w:t>
      </w:r>
    </w:p>
    <w:p>
      <w:pPr>
        <w:pStyle w:val="Normal"/>
        <w:numPr>
          <w:ilvl w:val="0"/>
          <w:numId w:val="73"/>
        </w:numPr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odpowiedzialnych za kierowanie robotami budowlanymi, wraz z informacjami na temat ich kwalifikacji zawodowych,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nego dla wykonania zamówienia, a tak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 zakresu wykonywanych przez nie czyn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, oraz inform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o podstawie do dysponowania tymi osobami;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9440" w:leader="none"/>
        </w:tabs>
        <w:spacing w:before="0" w:after="62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osob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odpowiedzialne za kierowanie robotami budowlany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inn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posiadać uprawnienia budowlane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en-US"/>
        </w:rPr>
        <w:t xml:space="preserve">w specjalności instalacyjnej w zakresie sieci, instalacj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wodociągowych i kanalizacyjnych bez ograniczeń uprawniające do kierowani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en-US"/>
        </w:rPr>
        <w:t xml:space="preserve">robotami budowlanym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u w:val="thick"/>
          <w:shd w:fill="auto" w:val="clear"/>
          <w:lang w:val="pl-PL" w:eastAsia="ar-SA" w:bidi="en-US"/>
        </w:rPr>
        <w:t>lub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ar-SA" w:bidi="en-US"/>
        </w:rPr>
        <w:t xml:space="preserve"> odpowiadające im uprawnienia wydane na podstawie wcześniej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shd w:fill="auto" w:val="clear"/>
          <w:lang w:val="pl-PL" w:eastAsia="ar-SA" w:bidi="en-US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en-US"/>
        </w:rPr>
        <w:t xml:space="preserve">instalacyjnymi w zakresie sieci kanalizacyjnych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en-US"/>
        </w:rPr>
        <w:t xml:space="preserve">oraz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ar-SA"/>
        </w:rPr>
        <w:t xml:space="preserve">budowlan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-1"/>
          <w:sz w:val="22"/>
          <w:szCs w:val="24"/>
          <w:u w:val="none"/>
          <w:shd w:fill="auto" w:val="clear"/>
          <w:lang w:val="pl-PL" w:eastAsia="zxx" w:bidi="ar-SA"/>
        </w:rPr>
        <w:t xml:space="preserve">w specjalności drogowej, w zakresie niezbędnym do wykonania przedmiotu zamówienia. Osoby wskazane winny posiadać uprawnie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do pełnienia samodzielnych funkcji technicznych w budownictwie, stosownie do przepisów ustawy Prawo budowlane i Rozporządzenia Ministra Transportu i Budownictwa w sprawie samodzielnych funkcji technicznych w budownictwie, któremu Wykonawca powierzy funkcję Kierownika budowy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sytuacji ekonomicznej i finansowej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10816" w:leader="none"/>
        </w:tabs>
        <w:snapToGrid w:val="false"/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Informację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banku lub spółdzielczej kasy oszcz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no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ciowo - kredytowej, w których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ykonawca posiada rachunek, potwierdz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j wysok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posiadanych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rodków finansowych lub zdo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kredytow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wykonawcy,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w kwocie nie mniejszej 100 000,00 PLN (sto tysięcy )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ystawionej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ż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3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przed upływem terminu składania ofert;</w:t>
      </w:r>
    </w:p>
    <w:p>
      <w:pPr>
        <w:pStyle w:val="Normal"/>
        <w:numPr>
          <w:ilvl w:val="0"/>
          <w:numId w:val="74"/>
        </w:numPr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>opłaconą polisę, a w przypadku jej braku innego dokumentu potwierdzaj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 xml:space="preserve">cego,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>e wykonawca jest ubezpieczony od odpowiedzialno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 xml:space="preserve">ci cywilnej w zakresie prowadzon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>działalno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>ci zwi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minimum na 100 000,00 PLN</w:t>
      </w:r>
    </w:p>
    <w:p>
      <w:pPr>
        <w:pStyle w:val="Normal"/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s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en-US"/>
        </w:rPr>
        <w:t>10. O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wiadczenia i dokumenty, jakie maj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dostarczy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 xml:space="preserve">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wykonawcy w celu potwierdzenia spełniania warunków udziału w post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>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powaniu oraz nie podlegania wykluczeniu na podstawie art. 24 ust. 1ustawy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zakresie wykazania spełniania przez wykonawc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arunków, o których mowa w art. 22 ust. 1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stawy, nale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y przedło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y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ykaz robót budowlan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zakresie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dnym do wykazania spełniania warunku wiedz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i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, wykonanych w okresie ostatnich p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iu lat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li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 od dnia 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nia oferty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, a j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okres prowadzenia działa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 jest krótszy - w tym okresie, z podaniem ich rodzaju i wart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i, daty i miejsca wykonania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tj. min. dwie roboty budowlane w zakresie budowy kanalizacji o wartości netto min. 200 000,00 PLN każda z prac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kument potwierdz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y, ż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ajw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sze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d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o potwierdzania spełniania warunku posiadania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iadczenia roboty zostały wykonane zgodnie z zasada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zone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kaz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wraz z informacjami na temat ich kwalifikacji zawodowych,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osoby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wykonywaniu zamówienia, posi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magane uprawnienia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li ustawy nakł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bo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zek posiadania takich uprawni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ń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owo - kredytowej, w których wykonawca posiada rachunek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posiadanych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ykonawcy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>w kwocie nie mniejszej 100 000,00 PLN</w:t>
      </w:r>
    </w:p>
    <w:p>
      <w:pPr>
        <w:pStyle w:val="Normal"/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 xml:space="preserve">(sto tysięcy 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e przed upływem terminu składania  ofert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płac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li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a w przypadku jej braku inny dokument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cy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wykonawca jest ubezpieczony od odpowiedzi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cywilnej w zakresie prowadzonej dział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z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minimum na 100 000,00 PLN (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s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94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wiadczenie o spełnieniu warunków udziału w post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powaniu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podstawie art. 4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usta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</w:r>
    </w:p>
    <w:p>
      <w:pPr>
        <w:pStyle w:val="Normal"/>
        <w:autoSpaceDE w:val="false"/>
        <w:spacing w:before="0" w:after="62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konawca powołu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y 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rzy wykazywaniu spełnienia warunków udziału w pos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waniu na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finans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innych podmiotów, przedkłada 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owo – kredytowej, doty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dmiotu, z którego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finansowej korzysta na podstawie art. 26 ust. 2b ustawy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posiadanych przez ten podmiot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odków finansowych lub jego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e przed upływem termin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składania ofert.</w:t>
      </w:r>
    </w:p>
    <w:p>
      <w:pPr>
        <w:pStyle w:val="Normal"/>
        <w:autoSpaceDE w:val="false"/>
        <w:spacing w:before="0" w:after="6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0.1 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en-US"/>
        </w:rPr>
        <w:t xml:space="preserve"> zakresie potwierdzenia niepodlegania wykluczeniu na podstawie art. 24 ust. 1 ustawy,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nale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y przedło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y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numPr>
          <w:ilvl w:val="0"/>
          <w:numId w:val="76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y odpis z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rejestru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li od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ne przepisy wymag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pisu do rejestru, w celu wykazania braku podstaw do wykluczenia w oparciu o art. 24 ust. 1 pkt 2 ustawy, wystawiony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, a w stosunku do osób fizycznych 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 zakresie art. 24 ust. 1 pkt 2 ustawy.</w:t>
      </w:r>
    </w:p>
    <w:p>
      <w:pPr>
        <w:pStyle w:val="Normal"/>
        <w:numPr>
          <w:ilvl w:val="0"/>
          <w:numId w:val="76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naczelnika ur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u skarbow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wykonawca nie zalega z opłacaniem podatków lub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rganu -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6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ddziału Zakładu Ubezpie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Społecznych lub Kasy Rolniczego  Ubezpieczenia Społeczn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e wykonawca nie zalega z opłacaniem składek na ubezpieczenie zdrowotne i społeczne, lub potwierd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iwego organu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en-US" w:bidi="en-US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6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4-8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ofert.</w:t>
      </w:r>
    </w:p>
    <w:p>
      <w:pPr>
        <w:pStyle w:val="Normal"/>
        <w:numPr>
          <w:ilvl w:val="0"/>
          <w:numId w:val="76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9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.</w:t>
      </w:r>
    </w:p>
    <w:p>
      <w:pPr>
        <w:pStyle w:val="Normal"/>
        <w:numPr>
          <w:ilvl w:val="0"/>
          <w:numId w:val="76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art. 24 ust. 1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konawca powołu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przy wykazywaniu spełniania warunków udziału w pos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powaniu na potencjał innych podmiotów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rały udział w realizacji 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zamówienia, przedkład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dokumenty doty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 t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podmiotu w zakresie wymaganym dla wykonawcy, okre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lonym w pkt 10.1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, wykonawcy m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ego siedzi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na terytorium Rzeczypospolitej Polskiej, osoby, o których mowa w art. 24 ust. 1 pkt 5-8 ustawy m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miejsce zamieszkania poza terytorium Rzeczypospolitej Polskiej, wykonawca składa w odniesieniu do nich za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e wła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wego organu s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wego albo administracyjnego miejsca zamieszkania dotycz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e niekara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 tych osób w zakresie okr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lonym w art. 24 ust.1 pkt 5-8 ustawy, wystawione nie wcz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niej n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ż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6 mies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y przed upływem terminu składania ofert, z tym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 w przypadku, gdy w miejscu zamieszkania tych osób nie wydaje s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takich za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- zas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puje s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je dokumentem zawier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ym 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e zł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one przed notariuszem, wła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wym organem s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wym, administracyjnym albo organem samorz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du zawodowego lub gospodarczego miejsc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zamieszkania tych osób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wykonawca ma siedzi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lub miejsce zamieszkania poza terytoriu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Rzeczypospolitej Polskiej, zamiast dokumentów, o których mowa w § 2 us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(Dz. U. Nr 226 poz. 1817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składa dokumenty o których mowa w § 4 w/w rozporządzenia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Dokumenty, o których mowa wyżej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 b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składane w oryginale lub kopii po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iadczonej za zgodno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ś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z oryginałem przez wykonawc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. Jednak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e w przypadku wykonawców wspólnie ubiegaj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ych 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o udzielenie zamówienia oraz w przypadku podmiotów, o których mowa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§ 1 ust. 2 i 3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>(Dz. U. Nr 226 poz.   1817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kopie dokumentów dotyc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ych k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ego z tych podmiotów b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iadczane za zgodno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ś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z oryginałem odpowiednio przez wykonawc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lub t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podmioty (§ 6 ust. 2)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Dokumenty, sporządzone w języku obcym są składane wraz z tłumaczeniem na język polski, poświadczone przez wykonawcę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pl-PL" w:eastAsia="ar-SA" w:bidi="zxx"/>
        </w:rPr>
        <w:t>Zamawiający dokona oceny spełniania warunków wymaganych od wykonawców wg formuły „spełnia – nie spełnia” na podstawie złożonych przez wykonawców dokumentów i oświadczeń określonych w SIW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11. Konsorcjum [Oferta wspólna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10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postępowaniu o udzielenie zamówienia albo reprezentowania w postępowaniu i zawarcia umowy w sprawie zamówienia publicznego oraz wskazania Lidera Konsorcjum). </w:t>
      </w:r>
    </w:p>
    <w:p>
      <w:pPr>
        <w:pStyle w:val="Normal"/>
        <w:shd w:fill="FFFFFF" w:val="clear"/>
        <w:tabs>
          <w:tab w:val="clear" w:pos="709"/>
          <w:tab w:val="left" w:pos="-10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10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inno być dołączone do oferty w formie oryginał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0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w ofercie dokumentów określonych w pkt 9.1 oraz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 xml:space="preserve"> pkt 10.1.1. ÷ pkt 10.1.5, oświadczenie podmiotów o spełnianiu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warunków udziału w postępowaniu na podstawie art. 44 pkt 10.7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składają wspól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0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 xml:space="preserve">Warunki wymagane określone w pkt. 9.2, pkt 9.3, pkt 9.4 i pkt 9.5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zamawiający uzna za spełnione przez konsorcjum, jeżeli do oferty zostaną dołączone </w:t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val="pl-PL" w:eastAsia="ar-SA"/>
        </w:rPr>
        <w:t>dokumenty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, potwierdzające spełnienie tych warunków przez jednego lub wszystkich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ów wchodzących w skład konsorcju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0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pl-PL"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zaleganiu z uiszczeniem podatków i opłat przez spółk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08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lub budzi wątpliwości co do jej wiarygodn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081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081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 przypadku składania ofert przez Wykonawców wspólnie ubiegających się o zamówienie, Zamawiający dopuszcza łączną kwotę posiadanych środków lub zdolność finansową na min. 100 000,00 PLN przez wszystkich Wykonawców wspólnie ubiegających się o zamówie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0816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Oświadczenia, o których mowa w art. 8 ust. 3 ustawy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 oraz w pkt 16 IV1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niniejszej SIWZ mogą być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sporządzone według wzoru stanowiącego załącznik nr 5 oraz złożone przez każdego z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ykonawców (Partnerów) samodzielnie i podpisane przez jego upełnomocnionych przedstawicieli oraz przez Pełnomocnika;( dokument fakultatywny).</w:t>
      </w:r>
    </w:p>
    <w:p>
      <w:pPr>
        <w:pStyle w:val="Normal"/>
        <w:shd w:fill="FFFFFF" w:val="clear"/>
        <w:tabs>
          <w:tab w:val="clear" w:pos="709"/>
          <w:tab w:val="left" w:pos="-10816" w:leader="none"/>
        </w:tabs>
        <w:spacing w:lineRule="exact" w:line="254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2. Wadium</w:t>
      </w:r>
    </w:p>
    <w:p>
      <w:pPr>
        <w:pStyle w:val="Normal"/>
        <w:shd w:fill="FFFFFF" w:val="clear"/>
        <w:tabs>
          <w:tab w:val="clear" w:pos="709"/>
          <w:tab w:val="left" w:pos="20076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20076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</w:r>
    </w:p>
    <w:p>
      <w:pPr>
        <w:pStyle w:val="StylNagwek1Stosujkerningprzy12pt"/>
        <w:numPr>
          <w:ilvl w:val="0"/>
          <w:numId w:val="87"/>
        </w:numPr>
        <w:shd w:fill="FFFFFF" w:val="clear"/>
        <w:spacing w:before="0" w:after="0"/>
        <w:ind w:left="0" w:right="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żąda wniesienia zabezpieczenia należytego wykonania.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4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5. Opis sposobu przygotowania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464" w:leader="none"/>
          <w:tab w:val="left" w:pos="24870" w:leader="none"/>
        </w:tabs>
        <w:spacing w:before="0" w:after="6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magania podstawow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-10816" w:leader="none"/>
          <w:tab w:val="left" w:pos="-10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4488" w:leader="none"/>
          <w:tab w:val="left" w:pos="25208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ofer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-10816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4812" w:leader="none"/>
          <w:tab w:val="left" w:pos="24829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awartość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ompletna oferta musi zawierać wszystkie dokumenty wymienione w punkcie 22 niniejszej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-10812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4812" w:leader="none"/>
          <w:tab w:val="left" w:pos="25532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-1081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 złożenie przez Wykonawcę oświadczenia, o którym mowa w pkt. 15.IV.1 niniejszej SIWZ nie wywołuje dla wykonawc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żadnych negatywnych skutków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-108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6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sobami upoważnionymi przez Zamawiającego do kontaktowania się z wykonawcami są: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d względem merytorycznym: 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42) 213 24 40 w. 51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>e-mail: rit</w:t>
      </w:r>
      <w:hyperlink r:id="rId4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pl-PL" w:eastAsia="zxx" w:bidi="ar-SA"/>
        </w:rPr>
        <w:t xml:space="preserve">pod względem formalnym : Marek Kłos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tel. (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2) 213 24 40 w. 26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e-mail  zamowienia@andrespol.pl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faks (42) 213 24 40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7. Miejsce, termin i sposób złożenia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-11821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szCs w:val="24"/>
          <w:lang w:val="pl-PL" w:eastAsia="ar-SA"/>
        </w:rPr>
        <w:t xml:space="preserve">Andrespol ul. Rokicińska 126, </w:t>
      </w:r>
    </w:p>
    <w:p>
      <w:pPr>
        <w:pStyle w:val="Normal"/>
        <w:shd w:fill="FFFFFF" w:val="clear"/>
        <w:tabs>
          <w:tab w:val="clear" w:pos="709"/>
          <w:tab w:val="left" w:pos="-11821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nieprzekraczalnym terminie </w:t>
      </w:r>
    </w:p>
    <w:p>
      <w:pPr>
        <w:pStyle w:val="Normal"/>
        <w:shd w:fill="FFFFFF" w:val="clear"/>
        <w:tabs>
          <w:tab w:val="clear" w:pos="709"/>
          <w:tab w:val="left" w:pos="-24571" w:leader="none"/>
        </w:tabs>
        <w:spacing w:before="0" w:after="0"/>
        <w:ind w:left="539" w:right="0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 dnia 5 lutego 2010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-11821" w:leader="none"/>
        </w:tabs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złożyć w dwóch kopertach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0148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-24571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Oferta w postępowaniu na: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5"/>
          <w:sz w:val="28"/>
          <w:szCs w:val="28"/>
          <w:shd w:fill="auto" w:val="clear"/>
          <w:lang w:val="pl-PL" w:eastAsia="zxx" w:bidi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 xml:space="preserve">na terenie Gminy Andrespol poprzez budowę sieci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kanalizacji sanitarnej w ulicy Krzywej w Andrespolu – I etap</w:t>
      </w:r>
    </w:p>
    <w:p>
      <w:pPr>
        <w:pStyle w:val="Heading7"/>
        <w:rPr/>
      </w:pPr>
      <w:r>
        <w:rPr>
          <w:lang w:val="pl-PL" w:bidi="zxx"/>
        </w:rPr>
        <w:t xml:space="preserve">Nie otwierać przed dniem: </w:t>
      </w:r>
      <w:r>
        <w:rPr>
          <w:rFonts w:eastAsia="Times New Roman" w:cs="Arial"/>
          <w:b/>
          <w:bCs/>
          <w:sz w:val="22"/>
          <w:szCs w:val="22"/>
          <w:lang w:val="pl-PL" w:eastAsia="ar-SA" w:bidi="zxx"/>
        </w:rPr>
        <w:t xml:space="preserve">5 lutego </w:t>
      </w:r>
      <w:r>
        <w:rPr>
          <w:lang w:val="pl-PL" w:bidi="zxx"/>
        </w:rPr>
        <w:t>2010 roku, godz. 10</w:t>
      </w:r>
      <w:r>
        <w:rPr>
          <w:vertAlign w:val="superscript"/>
          <w:lang w:val="pl-PL" w:bidi="zxx"/>
        </w:rPr>
        <w:t>3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0148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ewnętrznej – mogącej zawierać oprócz opisu jw. nazwę i adres wykonawcy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8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val="pl-PL" w:eastAsia="ar-SA"/>
        </w:rPr>
        <w:t xml:space="preserve">Andrespolu ul. Rokicińska 126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Sala Ślubów (I piętro)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 5 lutego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2010 roku o godz.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9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zostaje związany złożoną ofertą przez 30 dni. Bieg terminu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0. Opis sposobu obliczenia cen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wi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te, a niezb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dne do realizacji</w:t>
      </w:r>
      <w:r>
        <w:rPr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081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Przedmiar robót zał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czony przez Zamawiaj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cego do SIWZ nie jest podstaw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obliczenia ceny, stanowi jedynie podstaw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informacyjn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i pomocnicz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0816" w:leader="none"/>
          <w:tab w:val="left" w:pos="-107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081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osób zapłaty wynagrodzenia i rozliczania ceny za realizację niniejszego zamówienia, określone zostały w niniejszej SIWZ - wzór umowy w sprawie zamówie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poprawia w ofercie: </w:t>
      </w:r>
    </w:p>
    <w:p>
      <w:pPr>
        <w:pStyle w:val="Default"/>
        <w:numPr>
          <w:ilvl w:val="0"/>
          <w:numId w:val="25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pisarskie, </w:t>
      </w:r>
    </w:p>
    <w:p>
      <w:pPr>
        <w:pStyle w:val="Default"/>
        <w:numPr>
          <w:ilvl w:val="0"/>
          <w:numId w:val="25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25"/>
        </w:numPr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lang w:val="pl-PL"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val="pl-PL"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odrzuca ofertę, jeżel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08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1. Kryteria oceny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oceni i porówna jedynie te oferty, które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 zostaną odrzucone przez Zamawiając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-108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-10096" w:leader="none"/>
        </w:tabs>
        <w:spacing w:before="0" w:after="12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CENA 100%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0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e uzyskać od oceniającego członka Komisji 100 punktów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0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-wybór ofert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0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08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/>
        </w:rPr>
        <w:t>najkorzystniejsza w oparciu o podane powyżej kryteria wybor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-10815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  <w:t>Cena oferty wynika ze sposobu obliczenia ceny podanego w pkt 20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2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10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Wypełniony Formularz Ofertowy – Oferta wykonawcy wraz z wypełnionym formularzem cenowym, sporządzony na podstawie wzoru stanowiącego załącznik nr 1 do niniejszej SIWZ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y odpis z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rejestru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li od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ne przepisy wymag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pisu do rejestru, w celu wykazania braku podstaw do wykluczenia w oparciu o art. 24 ust. 1 pkt 2 ustawy, wystawiony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, a w stosunku do osób fizycznych 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 zakresie art. 24 ust. 1 pkt 2 ustawy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naczelnika ur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u skarbow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wykonawca nie zalega z opłacaniem podatków lub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rganu -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ddziału Zakładu Ubezpie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Społecznych lub Kasy Rolniczego  Ubezpieczenia Społeczn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e wykonawca nie zalega z opłacaniem składek na ubezpieczenie zdrowotne i społeczne, lub potwierd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iwego organu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en-US" w:bidi="en-US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4-8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9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art. 24 ust. 1. 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ykaz robót budowlanych 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a, wykonanych w okresie ostatnich pi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iu lat licz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 od dnia zł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enia oferty, a je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eli okres prowadzenia działaln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i jest krótszy - w tym okresie, z podaniem ich rodzaju i wart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ci, daty i miejsca wykona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tj. min. dwie roboty budowlane w zakresie budowy kanalizacji o wartości netto min. 200 000,00 PLN każda z prac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kumenty potwierdz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e, ż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ajw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sze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e do potwierdzania spełniania warunku posiadania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iadczenia roboty zostały wykonane zgodnie z zasadami 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zone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kaz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, wraz z informacjami na temat ich kwalifikacji zawodowych,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osoby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 wykonywaniu zamówienia, posi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magane uprawnienia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li ustawy nakł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bo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zek posiadania takich uprawni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owo - kredytowej, w których wykonawca posiada rachunek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posiadanych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wykonawcy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 xml:space="preserve">w kwocie nie mniejszej 100 000,00 PLN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 xml:space="preserve">(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>st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 xml:space="preserve"> tysięcy 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e przed upływem terminu składania 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płac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poli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, a w przypadku jej braku inny dokument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cy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wykonawca jest ubezpieczony od odpowiedzi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 cywilnej w zakresie prowadzonej dział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 z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ar-SA" w:bidi="en-US"/>
        </w:rPr>
        <w:t xml:space="preserve">minimum na 100 000,00 PLN (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s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ar-SA" w:bidi="en-US"/>
        </w:rPr>
        <w:t>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 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e o spełnieniu warunków udziału w post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powaniu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podstawie art. 4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 ustawy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4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4"/>
          <w:lang w:val="pl-PL" w:eastAsia="ar-SA" w:bidi="en-US"/>
        </w:rPr>
        <w:t>Oświadczenie, na podstawie art. 8 ust. 3 ustawy pzp, o nieujawnianiu informacji stanowiących tajemnicę przedsiębiorstwa w rozumieniu przepisów o zwalczaniu nieuczciwej konkurencji (dokument fakultatywny), brak dokumentu nie powoduje odrzucenia oferty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li, wykonawc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go siedzib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terytorium Rzeczypospolitej Polskiej, osoby, o których mowa w art. 24 ust. 1 pkt 5-8 ustaw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miejsce zamieszkania poza terytorium Rzeczypospolitej Polskiej, wykonawca składa w odniesieniu do n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ego organu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ego albo administracyjnego miejsca zamieszkania dotyc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niekara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 tych osób w zakresie okr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lonym w art. 24 ust.1 pkt 5-8 ustawy, wystawione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ż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6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cy przed upływem terminu składania ofert, z tym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 w przypadku, gdy w miejscu zamieszkania tych osób nie wyda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tak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zast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pu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 dokumentem zawier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ym 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zł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ne przed notariuszem,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ym organem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ym, administracyjnym albo organem samor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du zawodowego lub gospodarczego miejsc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zamieszkania tych osób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>J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>e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pl-PL" w:eastAsia="ar-SA"/>
        </w:rPr>
        <w:t>ż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>eli wykonawca ma siedzib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pl-PL" w:eastAsia="ar-SA"/>
        </w:rPr>
        <w:t xml:space="preserve">ę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 xml:space="preserve">lub miejsce zamieszkania poza terytoriu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Rzeczypospolitej Polskiej, zamiast dokumentów, o których mowa w § 2 us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>Rozporządzenia Prezesa Rady Ministrów 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>(Dz. U. Nr 226 poz. 1817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składa dokumenty o których mowa w § 4 w/w rozporządzenia. 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osztorys ofertowy.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3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10816" w:leader="none"/>
          <w:tab w:val="left" w:pos="-100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10816" w:leader="none"/>
          <w:tab w:val="left" w:pos="-100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10816" w:leader="none"/>
          <w:tab w:val="left" w:pos="-100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-15496" w:leader="none"/>
        </w:tabs>
        <w:ind w:left="360" w:right="0" w:hanging="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4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5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/>
        </w:rPr>
        <w:t xml:space="preserve">26. Istotne dla stron postanowienia umowy. </w:t>
      </w:r>
    </w:p>
    <w:p>
      <w:pPr>
        <w:pStyle w:val="Normal"/>
        <w:numPr>
          <w:ilvl w:val="0"/>
          <w:numId w:val="68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stotne dla stron postanowienia umowy zawarte są w załączniku  nr 7 - wzór umowy, który jest integralną częścią SIWZ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216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Na postawie art. 144 ustawy z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 oraz zgodnie z zapisami określonymi w § 12 wzoru umowy.</w:t>
      </w:r>
    </w:p>
    <w:p>
      <w:pPr>
        <w:pStyle w:val="Normal"/>
        <w:shd w:fill="FFFFFF" w:val="clear"/>
        <w:tabs>
          <w:tab w:val="clear" w:pos="709"/>
          <w:tab w:val="left" w:pos="216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7. Podwykonawstw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8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załączników do niniejszej SIWZ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1 - Wzór Formularza Ofertowego – Oferta Wykonawc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2 - Wzór oświadczenia wykonawcy o spełnianiu warunków udziału w niniejszym postępowaniu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Załącznik nr 3 - Wzór oświadczenia wykonaw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art. 24 ust. 1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4 - Wykaz wykonanych robót budowlanych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5 -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yka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 wykonywaniu zamówieni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6 - Wzór oświadczenia, na podstawie art. 8 ust. 3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ustawy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7 - Wzór umo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pis techniczn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ysunki (projekt zagospodarowania, profile sieci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406" w:leader="none"/>
          <w:tab w:val="left" w:pos="-152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edmiary robót.</w:t>
      </w:r>
    </w:p>
    <w:p>
      <w:pPr>
        <w:pStyle w:val="Normal"/>
        <w:shd w:fill="FFFFFF" w:val="clear"/>
        <w:tabs>
          <w:tab w:val="clear" w:pos="709"/>
          <w:tab w:val="left" w:pos="-16846" w:leader="none"/>
          <w:tab w:val="left" w:pos="-16693" w:leader="none"/>
        </w:tabs>
        <w:snapToGrid w:val="false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pl-PL" w:bidi="zxx"/>
        </w:rPr>
        <w:t>29. Sprawy nie ujęte w niniejszej SIWZ reguluje ustawa Prawo zamówień publicznych z dnia 29 stycznia 2004 r. i stosowne akty prawne wydane na jej podstawie.</w:t>
      </w:r>
    </w:p>
    <w:p>
      <w:pPr>
        <w:pStyle w:val="Tekstpodstawowy31"/>
        <w:tabs>
          <w:tab w:val="clear" w:pos="709"/>
          <w:tab w:val="left" w:pos="314" w:leader="none"/>
        </w:tabs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eastAsia="ar-SA" w:bidi="zxx"/>
        </w:rPr>
      </w:pPr>
      <w:r>
        <w:rPr>
          <w:rFonts w:eastAsia="Times New Roman" w:cs="Arial"/>
          <w:b/>
          <w:bCs/>
          <w:kern w:val="2"/>
          <w:sz w:val="28"/>
          <w:szCs w:val="24"/>
          <w:lang w:val="pl-PL" w:eastAsia="ar-SA"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16"/>
          <w:sz w:val="16"/>
          <w:szCs w:val="16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16"/>
          <w:sz w:val="16"/>
          <w:szCs w:val="16"/>
          <w:shd w:fill="auto" w:val="clear"/>
          <w:vertAlign w:val="baseline"/>
          <w:lang w:val="pl-PL" w:eastAsia="zxx" w:bidi="ar-SA"/>
        </w:rPr>
        <w:t>Przedmiot zamówienia jest  współfinansowany  przez Unię Europejską z Europejskiego Funduszu Rozwoju Regionalnego oraz środków własnych Gminy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drawing>
          <wp:inline distT="0" distB="0" distL="0" distR="0">
            <wp:extent cx="5754370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2"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na: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  <w:shd w:fill="auto" w:val="clear"/>
          <w:lang w:val="pl-PL" w:eastAsia="zxx" w:bidi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na terenie Gminy Andrespol poprzez budowę sieci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>kanalizacji sanitarnej w ulicy Krzywej w Andrespolu - I etap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3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tuję (my) wykonanie zamówienia zgodnie z treścią i wyjaśnieniami do SIWZ 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oferty - wynika z następującego wyliczenia:</w:t>
      </w:r>
    </w:p>
    <w:p>
      <w:pPr>
        <w:pStyle w:val="Normal"/>
        <w:shd w:fill="FFFFFF" w:val="clear"/>
        <w:tabs>
          <w:tab w:val="clear" w:pos="709"/>
          <w:tab w:val="left" w:pos="-7952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=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W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NETTO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65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65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65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65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65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6544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brutto (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spacing w:before="0" w:after="0"/>
        <w:ind w:left="54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Cena – C</w:t>
      </w:r>
      <w:r>
        <w:rPr>
          <w:rFonts w:eastAsia="Times New Roman" w:cs="Arial" w:ascii="Arial" w:hAnsi="Arial"/>
          <w:sz w:val="20"/>
          <w:szCs w:val="20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bidi="zxx"/>
        </w:rPr>
        <w:t>Obliczona cena ryczałtowa obejmuje wszystkie czynności oraz zakres podany w SIWZ, jest ceną kompletną,</w:t>
      </w:r>
      <w:r>
        <w:rPr>
          <w:rFonts w:cs="Arial" w:ascii="Arial" w:hAnsi="Arial"/>
          <w:sz w:val="20"/>
          <w:szCs w:val="20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Udzielam(y) gwarancji i rękojmi na wykonane roboty, zgodnie z § 16 Umowy – załącznik</w:t>
      </w:r>
    </w:p>
    <w:p>
      <w:pPr>
        <w:pStyle w:val="Normal"/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cs="Arial" w:ascii="Arial" w:hAnsi="Arial"/>
        </w:rPr>
        <w:t>nr 7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obowiązuję się do wykonania przedmiotu zamówienia w terminie 80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ni kalendarzowych od podpisania umow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Składam(y) niniejszą ofertę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bidi="zxx"/>
        </w:rPr>
      </w:pPr>
      <w:r>
        <w:rPr>
          <w:rFonts w:eastAsia="Times New Roman" w:cs="Arial" w:ascii="Arial" w:hAnsi="Arial"/>
          <w:sz w:val="22"/>
          <w:szCs w:val="24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206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15"/>
        <w:gridCol w:w="3778"/>
        <w:gridCol w:w="32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64" w:leader="none"/>
        </w:tabs>
        <w:ind w:left="900" w:right="0" w:hanging="54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27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206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34"/>
        <w:gridCol w:w="3750"/>
        <w:gridCol w:w="33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56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3"/>
        <w:gridCol w:w="413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(Y), ŻE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stosownie do treści art. 22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,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  <w:shd w:fill="auto" w:val="clear"/>
          <w:lang w:val="pl-PL" w:eastAsia="zxx" w:bidi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na terenie Gminy Andrespol poprzez budowę sieci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>kanalizacji sanitarnej w ulicy Krzywej w Andrespolu- I etap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dotyczące: </w:t>
      </w:r>
      <w:r>
        <w:rPr>
          <w:rFonts w:eastAsia="Times New Roman" w:cs="Arial" w:ascii="Arial" w:hAnsi="Arial"/>
          <w:sz w:val="28"/>
          <w:szCs w:val="24"/>
          <w:lang w:val="pl-PL" w:eastAsia="ar-SA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posiadania uprawn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do wykonywania ok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lonej dzia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aln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ci lub czynn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ci, j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eli przepisy prawa nak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adaj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obowi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zek ich posiadania;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posiadania wiedzy i d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wiadczenia;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dysponowania odpowiednim potencja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em technicznym oraz osobami zdolnymi do wykonania zamówienia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napToGrid w:val="false"/>
        <w:ind w:left="720" w:right="0" w:hanging="360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  <w:t>sytuacji ekonomicznej i finansowej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67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ałącznik nr 3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świadczenia wykonaw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 braku podstaw do wykluczenia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z postępowania na podstawie art. 24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140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384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stosownie do treści art. 24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  <w:shd w:fill="auto" w:val="clear"/>
          <w:lang w:val="pl-PL" w:eastAsia="zxx" w:bidi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na terenie Gminy Andrespol poprzez budowę sieci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>kanalizacji sanitarnej w ulicy Krzywej w Andrespolu- I etap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sz w:val="22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4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639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41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4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az wykonanych robót budowlany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 xml:space="preserve"> 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iadczenia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 min.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 dwie robot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pl-PL" w:eastAsia="ar-SA" w:bidi="en-US"/>
        </w:rPr>
        <w:t xml:space="preserve">w zakresie budowy kanalizacji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o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auto" w:val="clear"/>
          <w:lang w:val="pl-PL" w:eastAsia="ar-SA"/>
        </w:rPr>
        <w:t>wartości nie mniejszej niż 200 000,00 PLN (dwieście tysięcy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4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159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403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skazane poniżej roboty potwierdzają zrealizowanie w okresie ostatnich 5 lat robó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iadczenia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</w:r>
    </w:p>
    <w:tbl>
      <w:tblPr>
        <w:tblW w:w="101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4"/>
        <w:gridCol w:w="1913"/>
        <w:gridCol w:w="1940"/>
        <w:gridCol w:w="224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mawiają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robo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Miejsce wykon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[netto]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196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71"/>
        <w:gridCol w:w="3432"/>
        <w:gridCol w:w="32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5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Wykaz osób,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które b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ę,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raz z informacjami na temat ich kwalifikacji zawodowych i d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ci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121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43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1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55"/>
        <w:gridCol w:w="1710"/>
        <w:gridCol w:w="378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Imię i Nazwisk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 latach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32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6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, na podstawie art. 8 ust. 3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40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206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044"/>
        <w:gridCol w:w="1819"/>
        <w:gridCol w:w="2762"/>
      </w:tblGrid>
      <w:tr>
        <w:trPr>
          <w:trHeight w:val="51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znaczenie rodzaju (nazwy) informacji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yrażone cyfr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d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6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16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16"/>
          <w:sz w:val="16"/>
          <w:szCs w:val="16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16"/>
          <w:sz w:val="16"/>
          <w:szCs w:val="16"/>
          <w:shd w:fill="auto" w:val="clear"/>
          <w:vertAlign w:val="baseline"/>
          <w:lang w:val="pl-PL" w:eastAsia="zxx" w:bidi="ar-SA"/>
        </w:rPr>
        <w:t>Przedmiot zamówienia jest  współfinansowany  przez Unię Europejską z Europejskiego Funduszu Rozwoju Regionalnego oraz środków własnych Gminy Andrespol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sz w:val="20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drawing>
          <wp:inline distT="0" distB="0" distL="0" distR="0">
            <wp:extent cx="575437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4"/>
          <w:lang w:val="pl-PL" w:eastAsia="ar-SA"/>
        </w:rPr>
        <w:t xml:space="preserve">WZÓR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lang w:val="pl-PL" w:eastAsia="ar-SA"/>
        </w:rPr>
        <w:t>Załącznik nr 7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*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niepotrzebne skreślić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Heading"/>
        <w:rPr>
          <w:rFonts w:ascii="Arial" w:hAnsi="Arial" w:eastAsia="Times New Roman" w:cs="Arial"/>
          <w:sz w:val="40"/>
          <w:szCs w:val="40"/>
          <w:lang w:val="pl-PL" w:eastAsia="ar-SA"/>
        </w:rPr>
      </w:pPr>
      <w:r>
        <w:rPr>
          <w:rFonts w:eastAsia="Times New Roman" w:cs="Arial" w:ascii="Arial" w:hAnsi="Arial"/>
          <w:sz w:val="40"/>
          <w:szCs w:val="40"/>
          <w:lang w:val="pl-PL" w:eastAsia="ar-SA"/>
        </w:rPr>
        <w:t>Umowa nr RF/3044/......../2010</w:t>
      </w:r>
    </w:p>
    <w:p>
      <w:pPr>
        <w:pStyle w:val="Subtitle"/>
        <w:rPr>
          <w:rFonts w:ascii="Arial" w:hAnsi="Arial" w:eastAsia="Times New Roman" w:cs="Arial"/>
          <w:sz w:val="40"/>
          <w:szCs w:val="24"/>
          <w:lang w:val="pl-PL" w:eastAsia="ar-SA"/>
        </w:rPr>
      </w:pPr>
      <w:r>
        <w:rPr>
          <w:rFonts w:eastAsia="Times New Roman" w:cs="Arial"/>
          <w:sz w:val="40"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2010 r.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Gminą Andrespol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Pana Dariusza Kubusa- Wójta Gminy</w:t>
      </w:r>
    </w:p>
    <w:p>
      <w:pPr>
        <w:pStyle w:val="Normal"/>
        <w:ind w:left="576" w:right="0" w:hanging="576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zwaną w dalszej c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 w:bidi="zxx"/>
        </w:rPr>
        <w:t>zęści Umo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 Zamawiającym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a ..................................................... mającym swą siedzibę w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rejestrowanym w*/prowadzącym działalność gospodarczą*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wanym  w dalszej części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"Wykonawcą" 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ostała zawarta umowa treści następującej: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1729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Zamawiający przeprowadził postępowanie o udzielenie zamówienia publicznego na zadanie pod nazwą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5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Uporządkowanie gospodarki wodno - ściekowej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na terenie Gminy Andrespol poprzez budowę siec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kanalizacji sanitarnej w ulicy Krzywej w Andrespolu - I eta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w trybie przetargu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nieograniczonego, zgodnie z ustawą</w:t>
      </w:r>
      <w:r>
        <w:rPr>
          <w:rFonts w:cs="Arial" w:ascii="Arial" w:hAnsi="Arial"/>
          <w:sz w:val="22"/>
          <w:szCs w:val="22"/>
          <w:lang w:val="pl-PL"/>
        </w:rPr>
        <w:t xml:space="preserve"> Prawo zamówień publicznych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17296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1729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y zleca zadanie inwestycyjne, a Wykonawca przyjmuje do wykonania prace określone w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§ 1 pkt1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zgodnie z dokumentacją projektową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1729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I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tegralną część umowy stanowi oferta wykonawcy zawierająca określone wynagrodzenie ryczałtowe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9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2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0816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>Wykonawca niniejszą umową, zobowiązuje się wobec Zamawiającego do wykonania bez wad</w:t>
      </w:r>
      <w:r>
        <w:rPr>
          <w:rFonts w:eastAsia="BookmanOldStyle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lang w:val="pl-PL" w:bidi="zxx"/>
        </w:rPr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shd w:fill="FFFF00" w:val="clear"/>
          <w:lang w:val="pl-PL"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3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-100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10r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-100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10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y zobowiązuje się dostarczyć Wykonawcy przed terminem rozpoczęcia robót projekt budowlany wraz z decyzją pozwolenia na budowę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5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6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10816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ustanaw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soby odpowiedzialne za kierowanie robotami budowlanymi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10816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kierownika budowy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............... posiadającego uprawnienia budowlan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 specjalności instalacyjnej w zakresie sieci kanalizacji sanitarnej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10816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kierownika robót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.................posiadającego uprawnienia budowlan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-1"/>
          <w:sz w:val="22"/>
          <w:szCs w:val="24"/>
          <w:u w:val="none"/>
          <w:shd w:fill="auto" w:val="clear"/>
          <w:lang w:val="pl-PL" w:eastAsia="zxx" w:bidi="ar-SA"/>
        </w:rPr>
        <w:t>specjalności drogowej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-18376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owołuje inspektora nadzoru w osobie................którego zakres obowiązków i  </w:t>
      </w:r>
    </w:p>
    <w:p>
      <w:pPr>
        <w:pStyle w:val="Normal"/>
        <w:shd w:fill="FFFFFF" w:val="clear"/>
        <w:tabs>
          <w:tab w:val="clear" w:pos="709"/>
          <w:tab w:val="left" w:pos="-2593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      </w:t>
      </w:r>
      <w:r>
        <w:rPr>
          <w:rFonts w:cs="Arial" w:ascii="Arial" w:hAnsi="Arial"/>
          <w:sz w:val="22"/>
          <w:szCs w:val="22"/>
          <w:lang w:val="pl-PL" w:bidi="zxx"/>
        </w:rPr>
        <w:t>uprawnień nadzoru wynika z ustawy Prawo Budowlane.</w:t>
      </w:r>
    </w:p>
    <w:p>
      <w:pPr>
        <w:pStyle w:val="Normal"/>
        <w:tabs>
          <w:tab w:val="clear" w:pos="709"/>
          <w:tab w:val="left" w:pos="-10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7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9980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-10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emu w trakcie prowadzenia robót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8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Materiały o których mowa w ust. 1 powinny odpowiadać wymogom wyrobów dopuszczonych do obrotu i powszechnego stosowania w budownictwie, określonych w ustawie Prawo budowlane oraz projekcie budowlanym w którym</w:t>
      </w: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 dopuszcza się stosowanie materiałów równoważnych pod względem parametrów technicznych i jakościowych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12564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12564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12564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Jeżeli wykonawca nie poinformuje w powyższy sposób o tych faktach, zobowiązuje się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8232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-10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-10096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9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-108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niezmienne do czasu zakończenia inwestycji z zastrzeżeniem zapisów w § 12 pkt 1 a umow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709"/>
          <w:tab w:val="left" w:pos="-10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709"/>
          <w:tab w:val="left" w:pos="-100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10</w:t>
      </w:r>
    </w:p>
    <w:p>
      <w:pPr>
        <w:pStyle w:val="Normal"/>
        <w:tabs>
          <w:tab w:val="clear" w:pos="709"/>
          <w:tab w:val="left" w:pos="-2176" w:leader="none"/>
        </w:tabs>
        <w:ind w:left="720" w:right="0" w:hanging="363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eastAsia="en-US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zxx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144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 następujące zasady rozliczania robót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424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rozliczanie robót nastąpi w formie dwóch faktur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en-US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eastAsia="en-US" w:bidi="zxx"/>
        </w:rPr>
        <w:t>w kwotach i terminach zgodnych z opracowanym przez Wykonawcę i zatwierdzonym przez Zamawiającego harmonogramem rzeczowo - finansowym realizacji inwestycji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04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podstawą do wystawienia faktur będzie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en-US" w:bidi="zxx"/>
        </w:rPr>
        <w:t xml:space="preserve">potwierdzony przez inspektora nadzoru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protokół z odbioru robót,</w:t>
      </w:r>
      <w:r>
        <w:rPr>
          <w:rFonts w:eastAsia="Times New Roman" w:cs="Arial" w:ascii="Arial" w:hAnsi="Arial"/>
          <w:b w:val="false"/>
          <w:bCs w:val="false"/>
          <w:color w:val="000000"/>
          <w:spacing w:val="4"/>
          <w:sz w:val="22"/>
          <w:szCs w:val="22"/>
          <w:shd w:fill="auto" w:val="clear"/>
          <w:lang w:val="pl-PL" w:eastAsia="ar-SA" w:bidi="en-US"/>
        </w:rPr>
        <w:t xml:space="preserve"> potwierdzający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 xml:space="preserve">e roboty zostały wykonane zgodnie z zasadami sztuki budowlanej,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zxx"/>
        </w:rPr>
        <w:t xml:space="preserve">bez wad i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.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04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Faktury płatne będą przelewem na wskazane na fakturze konto Wykonawcy w ciągu 30 dni od daty wpływu do siedziby Zamawiającego.</w:t>
      </w:r>
    </w:p>
    <w:p>
      <w:pPr>
        <w:pStyle w:val="Normal"/>
        <w:numPr>
          <w:ilvl w:val="0"/>
          <w:numId w:val="90"/>
        </w:numPr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Błędnie wystawiona faktura VAT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>spowoduje naliczenie ponownego 30-dniowego terminu płatności.</w:t>
      </w:r>
    </w:p>
    <w:p>
      <w:pPr>
        <w:pStyle w:val="Normal"/>
        <w:numPr>
          <w:ilvl w:val="0"/>
          <w:numId w:val="90"/>
        </w:numPr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zxx"/>
        </w:rPr>
        <w:t xml:space="preserve">Końcowe rozliczenie przedmiotu umowy nastąpi w formie faktury wystawionej po dokonaniu przez Zamawiającego końcowego odbioru robót, </w:t>
      </w:r>
      <w:r>
        <w:rPr>
          <w:rFonts w:eastAsia="Times New Roman" w:cs="Arial" w:ascii="Arial" w:hAnsi="Arial"/>
          <w:b w:val="false"/>
          <w:bCs w:val="false"/>
          <w:color w:val="000000"/>
          <w:spacing w:val="4"/>
          <w:sz w:val="22"/>
          <w:szCs w:val="22"/>
          <w:shd w:fill="auto" w:val="clear"/>
          <w:lang w:val="pl-PL" w:eastAsia="ar-SA" w:bidi="en-US"/>
        </w:rPr>
        <w:t xml:space="preserve">potwierdzającego,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 xml:space="preserve">e roboty zostały wykonane zgodnie z zasadami sztuki budowlanej,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en-US" w:bidi="zxx"/>
        </w:rPr>
        <w:t xml:space="preserve">bez wad i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-10096" w:leader="none"/>
        </w:tabs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eastAsia="en-US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zxx"/>
        </w:rPr>
        <w:t>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1</w:t>
      </w:r>
    </w:p>
    <w:p>
      <w:pPr>
        <w:pStyle w:val="Normal"/>
        <w:numPr>
          <w:ilvl w:val="0"/>
          <w:numId w:val="52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52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O osiągnięciu gotowości odbioru Wykonawca jest zobowiązany zawiadomić Zamawiającego. Z czynności odbioru zostanie sporządzony protokół zawierający wszystkie </w:t>
      </w:r>
    </w:p>
    <w:p>
      <w:pPr>
        <w:pStyle w:val="Normal"/>
        <w:shd w:fill="FFFFFF" w:val="clear"/>
        <w:ind w:left="737" w:right="0" w:hanging="34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</w:t>
      </w:r>
      <w:r>
        <w:rPr>
          <w:rFonts w:cs="Arial" w:ascii="Arial" w:hAnsi="Arial"/>
          <w:sz w:val="22"/>
          <w:szCs w:val="22"/>
          <w:lang w:val="pl-PL" w:bidi="zxx"/>
        </w:rPr>
        <w:t>ustalenia dokonane w trakcie odbioru.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Odbiór robót budowlanych nastąpi po protokolarnym odbiorze przedmiotu zamówienia  przez Zamawiającego z udziałem Wykonawcy. </w:t>
      </w:r>
    </w:p>
    <w:p>
      <w:pPr>
        <w:pStyle w:val="Kasia"/>
        <w:numPr>
          <w:ilvl w:val="0"/>
          <w:numId w:val="52"/>
        </w:numPr>
        <w:tabs>
          <w:tab w:val="clear" w:pos="284"/>
          <w:tab w:val="left" w:pos="-9518" w:leader="none"/>
        </w:tabs>
        <w:ind w:left="737" w:right="0" w:hanging="340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końcowego robót,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Kasia"/>
        <w:numPr>
          <w:ilvl w:val="0"/>
          <w:numId w:val="66"/>
        </w:numPr>
        <w:tabs>
          <w:tab w:val="clear" w:pos="284"/>
          <w:tab w:val="left" w:pos="-9518" w:leader="none"/>
        </w:tabs>
        <w:ind w:left="737" w:right="0" w:hanging="340"/>
        <w:rPr>
          <w:rFonts w:ascii="Arial" w:hAnsi="Arial" w:cs="Arial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protokół odbioru;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66"/>
        </w:numPr>
        <w:tabs>
          <w:tab w:val="clear" w:pos="284"/>
          <w:tab w:val="left" w:pos="-108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oświadczenia kierownika budowy i robót budowlany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ch o wbudowaniu wyrobów dopuszczonych do obrotu,</w:t>
      </w:r>
    </w:p>
    <w:p>
      <w:pPr>
        <w:pStyle w:val="Kasia"/>
        <w:numPr>
          <w:ilvl w:val="0"/>
          <w:numId w:val="66"/>
        </w:numPr>
        <w:tabs>
          <w:tab w:val="clear" w:pos="284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okumenty potwierdzające wbudowanie wyrobów budowlanych dopuszczonych do obrotu,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shd w:fill="auto" w:val="clear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 w tym min.: wskaźnik zagęszczenia gruntu po zasypce kanału i profilowaniu koryt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ół z przeprowadzonych prób stanu zagęszczenia gruntów w pasie chodnika i zjazdów;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tokół odbioru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szystkie czynności związane z odbiorem przeprowadzi w imieniu i współudziale Zamawiającego inspektor nadzoru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i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shd w:fill="auto" w:val="clear"/>
          <w:lang w:val="pl-PL" w:eastAsia="ar-SA" w:bidi="zxx"/>
        </w:rPr>
        <w:t>Przegląd kanału kamerą TV dokonany zostanie na koszt  Zamawiającego, po zgłoszeniu gotowości odbioru robót przez Wykonawcę. W przypadku wykrycia usterek odbieranych kanałów, Wykonawca zobowiązuje się do usunięcia usterek i pokrycia kosztów   wideoinspekcji z wynagrodzenia należnego za wykonany przedmiot zamówienia.</w:t>
      </w:r>
    </w:p>
    <w:p>
      <w:pPr>
        <w:pStyle w:val="Normal"/>
        <w:shd w:fill="FFFFFF" w:val="clear"/>
        <w:tabs>
          <w:tab w:val="clear" w:pos="709"/>
          <w:tab w:val="left" w:pos="-10096" w:leader="none"/>
        </w:tabs>
        <w:ind w:left="720" w:right="0" w:hanging="363"/>
        <w:jc w:val="center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22"/>
          <w:szCs w:val="22"/>
          <w:shd w:fill="FFFF00" w:val="clear"/>
          <w:lang w:val="pl-PL" w:eastAsia="en-US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FFFF00" w:val="clear"/>
          <w:lang w:val="pl-PL" w:eastAsia="en-US" w:bidi="zxx"/>
        </w:rPr>
      </w:r>
    </w:p>
    <w:p>
      <w:pPr>
        <w:pStyle w:val="Normal"/>
        <w:tabs>
          <w:tab w:val="clear" w:pos="709"/>
          <w:tab w:val="left" w:pos="-1009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§12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-10816" w:leader="none"/>
        </w:tabs>
        <w:spacing w:lineRule="exact" w:line="254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Zamawiający </w:t>
      </w:r>
      <w:r>
        <w:rPr>
          <w:rFonts w:eastAsia="ArialMT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 a w szczególności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1081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-10816" w:leader="none"/>
          <w:tab w:val="left" w:pos="-3030" w:leader="none"/>
        </w:tabs>
        <w:spacing w:lineRule="exact" w:line="250"/>
        <w:ind w:left="720" w:right="-28" w:hanging="360"/>
        <w:jc w:val="both"/>
        <w:rPr/>
      </w:pPr>
      <w:r>
        <w:rPr>
          <w:rFonts w:eastAsia="ArialMT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 xml:space="preserve">wystąpienia konieczności wykonania robót dodatkowych, od których zależy wykonanie przedmiotu zamówienia i właściwa realizacja umowy, poprzez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 xml:space="preserve">udzielenie wykonawcy robót budowlanych zamówień dodatkowych nieobjęt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amówieniem podstawowym i nieprzekraczających łącznie 50 % wartości realizowaneg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 xml:space="preserve">zamówienia, niezbędnych do jego prawidłowego wykonania, których wykonanie stało si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konieczne na skutek sytuacji niemożliwej wcześniej do przewidzenia, jeżeli: z przyczyn technicznych lub gospodarczych oddzielenie zamówienia dodatkowego od zamówie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podstawowego wymagałoby poniesienia niewspółmiernie wysokich kosztów lub wykon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amówienia podstawowego jest uzależnione od wykonania zamówienia dodatkowego, w 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-231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konieczności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10816" w:leader="none"/>
          <w:tab w:val="left" w:pos="-303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wystąpienia warunków i zdarzeń losowych niezawinionych przez Wykonawcę lub Zamawiającego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o czas niezbędny do wykonania zamówien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Zmiany terminów określonych w pkt 1 a, b, c i mogą nastąpić za zgodą Zamawiającego w formie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eastAsia="ar-SA" w:bidi="zxx"/>
        </w:rPr>
        <w:t xml:space="preserve">pisemnych aneksów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do umowy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ie stanowi zmiany umowy zmiana osób wskazanych w umo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84" w:leader="none"/>
          <w:tab w:val="left" w:pos="286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3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ako przedstawiciela Zamawiającego w zakresie wykonywania obowiązków umownych wyznacza się 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FFFF00" w:val="clear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val="pl-PL"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4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108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14616" w:leader="none"/>
          <w:tab w:val="left" w:pos="-14566" w:leader="none"/>
        </w:tabs>
        <w:ind w:left="67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apłaci Zamawiającemu kary umowne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wykonaniu przedmiotu umowy - w wysokości 0,2% wartości wynagrodzenia ustalonego w § 9 pkt 2 umowy za każdy dzień opóźnienia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usunięciu wad – 0,2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081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 za które odpowiedzialność ponosi Zamawiający w wysokości 10% wartości wynagrodzenia ustalonego w § 9 pkt 2 umowy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NewRomanPSMT" w:cs="Arial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737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Wszelkie uchybienia mogące mieć wpływ na przyznane Zamawiającemu dofinansowanie w formie dotacji, pożyczki lub kredytu, jego rozliczenie powstałe z winy Wykonawcy robót budowlanych obciążać będą tego Wykonawcę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do wysokości poniesionych szkód.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5</w:t>
      </w:r>
    </w:p>
    <w:p>
      <w:pPr>
        <w:pStyle w:val="Tekstpodstawowy31"/>
        <w:numPr>
          <w:ilvl w:val="0"/>
          <w:numId w:val="59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60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odpowiada za dobór podwykonawców pod względem wymaganych kwalifikacji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BodyText21"/>
        <w:tabs>
          <w:tab w:val="clear" w:pos="709"/>
          <w:tab w:val="left" w:pos="492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6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144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Wykonawca udziela gwarancji na okres 36 miesięcy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144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przedmiotu zamówienia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14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14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faksem lub drogą elektroniczną)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zobowiązany jest do usuwania na swój koszt i we własnym zakresie stwierdzonych i zgłoszonych przez Zamawiającego wad, nie później jednak niż w ciągu 3 dni, licząc od daty otrzymania zawiadomienia od Zamawiającego, o którym mowa w pkt. 4 niniejszego paragrafu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tytułu wykonania zastępczego. 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winno być stwierdzone protokolarnie. 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val="pl-PL" w:eastAsia="ar-SA"/>
        </w:rPr>
        <w:t xml:space="preserve">i Zamawiającego. 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val="pl-PL" w:bidi="zxx"/>
        </w:rPr>
        <w:t>końcowego przedmiotu umowy, jako załącznik do protokołu odbioru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7243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§ 17</w:t>
      </w:r>
    </w:p>
    <w:p>
      <w:pPr>
        <w:pStyle w:val="BodyText21"/>
        <w:tabs>
          <w:tab w:val="clear" w:pos="709"/>
          <w:tab w:val="left" w:pos="216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tabs>
          <w:tab w:val="clear" w:pos="709"/>
          <w:tab w:val="left" w:pos="216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8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929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w nienależyty sposób wykonuje swoje zobowiązania umowne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-1081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bidi="zxx"/>
        </w:rPr>
        <w:t>Je</w:t>
      </w:r>
      <w:r>
        <w:rPr>
          <w:rFonts w:eastAsia="TimesNewRomanPSMT" w:cs="Arial" w:ascii="Arial" w:hAnsi="Arial"/>
          <w:sz w:val="22"/>
          <w:szCs w:val="22"/>
          <w:lang w:val="pl-PL" w:bidi="zxx"/>
        </w:rPr>
        <w:t>żeli zostanie ogłoszona upadłość lub rozwiązanie firmy Wykonawcy.</w:t>
      </w:r>
    </w:p>
    <w:p>
      <w:pPr>
        <w:pStyle w:val="Normal"/>
        <w:tabs>
          <w:tab w:val="clear" w:pos="709"/>
          <w:tab w:val="left" w:pos="-108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9</w:t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</w:r>
    </w:p>
    <w:p>
      <w:pPr>
        <w:pStyle w:val="BodyText21"/>
        <w:tabs>
          <w:tab w:val="clear" w:pos="709"/>
          <w:tab w:val="left" w:pos="14400" w:leader="none"/>
        </w:tabs>
        <w:autoSpaceDE w:val="false"/>
        <w:jc w:val="center"/>
        <w:rPr>
          <w:rFonts w:ascii="Arial" w:hAnsi="Arial" w:eastAsia="TimesNewRomanPSMT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lang w:val="pl-PL" w:eastAsia="ar-SA" w:bidi="zxx"/>
        </w:rPr>
        <w:t>§ 20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4902" w:leader="none"/>
          <w:tab w:val="left" w:pos="151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 xml:space="preserve">Wykonawca zobowiązuje się do przechowywania dokumentacji związanej z realizacją niniejszej umowy do dnia 31.12.2021 r. (chyba, że z odrębnych przepisów wynikają terminy dłuższe) w sposób zapewniający dostępność, poufność i bezpieczeństwo oraz do informowania Zamawiającego o miejscu przechowywania dokumentów związanych z realizacją niniejszej umowy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4902" w:leader="none"/>
          <w:tab w:val="left" w:pos="151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>Wykonawca wyraża zgodę na upublicznienie swoich danych teleadresowych przez Instytucję Zarządzającą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4902" w:leader="none"/>
          <w:tab w:val="left" w:pos="15120" w:leader="none"/>
        </w:tabs>
        <w:autoSpaceDE w:val="false"/>
        <w:ind w:left="720" w:right="0" w:hanging="363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ar-SA"/>
        </w:rPr>
        <w:t>przed podpisaniem umowy obowiązany jest złożyć oświadczenie o wyrażeniu zgody na przetwarzanie swoich danych osobowych zgodnie z ustawą o ochronie danych osob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21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08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-1009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piśmie.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081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sądem właściwym dla siedziby zamawiającego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08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ab/>
        <w:t xml:space="preserve"> ZAMAWIAJĄCY                                                                       WYKONAWC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TTE1346E4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7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>w</w:t>
      </w:r>
      <w:r>
        <w:rPr>
          <w:rFonts w:eastAsia="Times New Roman" w:cs="Arial" w:ascii="Arial" w:hAnsi="Arial"/>
          <w:lang w:val="pl-PL" w:eastAsia="ar-SA"/>
        </w:rPr>
        <w:t xml:space="preserve"> przypadku oferty wspólnej składają </w:t>
      </w:r>
      <w:r>
        <w:rPr>
          <w:rFonts w:eastAsia="Times New Roman" w:cs="Arial" w:ascii="Arial" w:hAnsi="Arial"/>
          <w:b/>
          <w:lang w:val="pl-PL"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 xml:space="preserve">W </w:t>
      </w:r>
      <w:r>
        <w:rPr>
          <w:rFonts w:eastAsia="Times New Roman" w:cs="Arial" w:ascii="Arial" w:hAnsi="Arial"/>
          <w:sz w:val="20"/>
          <w:lang w:val="pl-PL" w:eastAsia="ar-SA"/>
        </w:rPr>
        <w:t>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03" w:hanging="340"/>
      </w:p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Symbol" w:hAnsi="Symbol" w:cs="StarSymbol;Arial Unicode MS"/>
      <w:sz w:val="18"/>
      <w:szCs w:val="18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tarSymbol;Arial Unicode MS"/>
      <w:sz w:val="18"/>
      <w:szCs w:val="18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628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15T09:04:00Z</cp:lastPrinted>
  <dcterms:modified xsi:type="dcterms:W3CDTF">2009-08-04T14:38:21Z</dcterms:modified>
  <cp:revision>12</cp:revision>
  <dc:subject/>
  <dc:title/>
</cp:coreProperties>
</file>