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tel/faks 42 213 24 40;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tbl>
      <w:tblPr>
        <w:tblW w:w="8115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4"/>
                <w:lang w:val="pl-PL" w:eastAsia="ar-SA"/>
              </w:rPr>
              <w:t xml:space="preserve">do postępowania prowadzonego w trybie przetargu nieograniczonego na: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sz w:val="28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pl-PL"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36"/>
                <w:szCs w:val="36"/>
                <w:shd w:fill="auto" w:val="clear"/>
                <w:lang w:val="pl-PL" w:eastAsia="zxx" w:bidi="ar-SA"/>
              </w:rPr>
              <w:t>Budowa kanalizacji sanitarnej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36"/>
                <w:szCs w:val="36"/>
                <w:shd w:fill="auto" w:val="clear"/>
                <w:lang w:val="pl-PL" w:eastAsia="zxx" w:bidi="ar-SA"/>
              </w:rPr>
              <w:t xml:space="preserve"> w Justynowie w ulicy Łódzkiej 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righ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45.23.24.40 - 8 - Roboty budowlane w zakresie budowy ruroci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ą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 xml:space="preserve">gów do odprowadzania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cieków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CPV: 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 xml:space="preserve">45.23.24.10 - 9 - Roboty w zakresie kanalizacji </w:t>
            </w:r>
            <w:r>
              <w:rPr>
                <w:rFonts w:eastAsia="EUAlbertina+01" w:cs="Arial" w:ascii="Arial" w:hAnsi="Arial"/>
                <w:color w:val="000000"/>
                <w:sz w:val="22"/>
                <w:szCs w:val="22"/>
                <w:lang w:val="pl-PL" w:eastAsia="ar-SA"/>
              </w:rPr>
              <w:t>ś</w:t>
            </w:r>
            <w:r>
              <w:rPr>
                <w:rFonts w:eastAsia="EUAlbertina" w:cs="Arial" w:ascii="Arial" w:hAnsi="Arial"/>
                <w:color w:val="000000"/>
                <w:sz w:val="22"/>
                <w:szCs w:val="22"/>
                <w:lang w:val="pl-PL" w:eastAsia="ar-SA"/>
              </w:rPr>
              <w:t>ciekowej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CPV: 45.23.32.20 - 7 -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ar-SA"/>
              </w:rPr>
              <w:t>R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 w:eastAsia="ar-SA"/>
              </w:rPr>
              <w:t>oboty</w:t>
            </w: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 xml:space="preserve"> w zakresie nawierzchni dróg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ab/>
        <w:t xml:space="preserve">    </w:t>
      </w:r>
    </w:p>
    <w:p>
      <w:pPr>
        <w:pStyle w:val="Normal"/>
        <w:shd w:fill="FFFFFF" w:val="clear"/>
        <w:tabs>
          <w:tab w:val="clear" w:pos="1134"/>
          <w:tab w:val="left" w:pos="15696" w:leader="none"/>
        </w:tabs>
        <w:autoSpaceDE w:val="false"/>
        <w:snapToGrid w:val="false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Cs w:val="24"/>
          <w:shd w:fill="auto" w:val="clear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ndrespol, dnia …..............-2010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tel/faks 42 213 24 40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lang w:val="pl-PL" w:eastAsia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zetarg nieograniczony  na podstawie art. 39 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ustawy z dnia 29 stycznia 2004 r. -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, zwanej dalej ustaw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Opis przedmiotu zamówienia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Przedmiotem niniejszego zamówienia jest wykonanie robót budowlanych, polegających na budowie sieci kanalizacji sanitarnej grawitacyjnej wraz z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odcinkami przyłączy do działek w pasie drogowym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w ul. Łódzkiej w Justynowie gmina Andresp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onanie prac obejmuje następujący zakres robót: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onanie kanału od studni istniejącej studni ST 3 do studni F 21: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z rur PVC ø 315mm  o długości – 310,70 m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z rur PVC ø 250 o długości – 501,80 m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z rur PVC ø 200 o długości – 94.30 m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1134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wykonanie przyłączy z rur PVC ø160 mm o długości 84.30 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-74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przewiduje montaż studni betonowych z kinetami monolitycznymi z wkładkami z tworzyw PCV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zczegółowy opis przedmiotu zamówienia, a w tym technologia robót i zakres ich wykonania określone zostały w dokumentacji projektowej, w zakresie określonym w przedmiocie zamówi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-6325" w:leader="none"/>
        </w:tabs>
        <w:ind w:left="731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kres prac obejmuje ponad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ą obsługę geodezyjną w trakcie realizacji zadania - pomiary inwentaryzacyjne winny objąć poza przedmiotem zamówienia także inne sieci uzbrojenia terenu znajdujące się w odkrywce, a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godne z lokalizacją uwidocznioną na mapach zasadniczych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przedstawienie do zaopiniowania Zamawiającem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lanu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bezpiecze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twa i ochrony zdrowia</w:t>
      </w:r>
      <w:r>
        <w:rPr>
          <w:rFonts w:eastAsia="Times New Roman" w:cs="Arial" w:ascii="Arial" w:hAnsi="Arial"/>
          <w:i w:val="false"/>
          <w:iCs w:val="false"/>
          <w:color w:val="333333"/>
          <w:sz w:val="22"/>
          <w:szCs w:val="24"/>
          <w:shd w:fill="auto" w:val="clear"/>
          <w:lang w:val="pl-PL" w:eastAsia="ar-SA" w:bidi="ar-SA"/>
        </w:rPr>
        <w:t xml:space="preserve"> BIOZ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cel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zapewnienia wł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ciwych warunków bezpiecz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ń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stwa i higieny pracy oraz ochrony 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rodowiska w miejscu robót i jego otoczeniu,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uzyskanie stosownych decyzji wraz z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poniesieniem kosztów ich uzyskania</w:t>
      </w:r>
      <w:r>
        <w:rPr>
          <w:rFonts w:cs="Arial" w:ascii="Arial" w:hAnsi="Arial"/>
          <w:color w:val="FF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 xml:space="preserve"> oraz wykonanie tych decyzji na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 xml:space="preserve">swój </w:t>
      </w:r>
      <w:r>
        <w:rPr>
          <w:rFonts w:cs="Arial" w:ascii="Arial" w:hAnsi="Arial"/>
          <w:sz w:val="22"/>
          <w:szCs w:val="22"/>
          <w:lang w:val="pl-PL" w:bidi="zxx"/>
        </w:rPr>
        <w:t>koszt min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0704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jęcie pasa drogowego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0704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0704" w:leader="none"/>
        </w:tabs>
        <w:ind w:left="1069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innych – niezbędnych przy realizacji zadani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rganizację i zabezpieczenie placu budow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dtworzenie nawierzchni  zgodnie z przedmiarem robót,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łożenie nawierzchni mineralno – bitumicznej mechanicznie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wywóz gruntu wraz z opłatą za umieszczenie urobku z wykopów na wysypisku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zxx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orządkowanie terenu po budowie oraz wszelkie inne prace nie objęte w SIWZ, a konieczne do wykonania ze względu na sztukę budowlaną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wykonanie i przedstawienie do zatwierdzenia przed podpisaniem umowy Zamawiającemu harmonogram rzeczowo - finansowy realizacji inwestycj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5856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7216" w:leader="none"/>
        </w:tabs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ustawą o wyrobach budowlanych 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-5353" w:leader="none"/>
        </w:tabs>
        <w:ind w:left="743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>Wymagania dotyczące odbioru robót budowlanych: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-5353" w:leader="none"/>
        </w:tabs>
        <w:ind w:left="743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-5353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rotokół odbioru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72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o wbudowaniu wyrobów dopuszczonych do obrotu zgodnie z wymaganiami zawartymi w pkt 6,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rotokół z przeprowadzonych prób stanu zagęszczenia gruntów w  tym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skaźnik zagęszczenia gruntu po zasypce kanału i profilowaniu koryta,</w:t>
      </w:r>
    </w:p>
    <w:p>
      <w:pPr>
        <w:pStyle w:val="Normal"/>
        <w:numPr>
          <w:ilvl w:val="0"/>
          <w:numId w:val="87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ar-SA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ar-SA"/>
        </w:rPr>
        <w:t xml:space="preserve">protokoły badań i sprawdzeń,  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Roboty budowlane należy wykonać zgodnie z projektem budowlanym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zxx"/>
        </w:rPr>
        <w:t xml:space="preserve">Na obszarze objętym robotami występują kolizje z istniejącym uzbrojeniem podziemnym </w:t>
        <w:br/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bidi="zxx"/>
        </w:rPr>
        <w:t>Przed przystąpieniem do robót związanych z budową, kanalizacji, nale</w:t>
      </w:r>
      <w:r>
        <w:rPr>
          <w:rFonts w:eastAsia="Times New Roman" w:cs="Arial" w:ascii="Arial" w:hAnsi="Arial"/>
          <w:iCs/>
          <w:sz w:val="22"/>
          <w:szCs w:val="22"/>
          <w:lang w:val="pl-PL" w:bidi="zxx"/>
        </w:rPr>
        <w:t>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eastAsia="ar-SA" w:bidi="zxx"/>
        </w:rPr>
        <w:t>Przegląd kanału kamerą TV dokonany zostanie na koszt  Zamawiającego, po zgłoszeniu gotowości odbioru robót przez Wykonawcę. W przypadku wykrycia usterek odbieranych kanałów, Wykonawca zobowiązany będzie do usunięcia usterek i pokrycia kosztów   wideoinspekcji z wynagrodzenia należnego za wykonany przedmiot zamówienia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 xml:space="preserve">§12.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2881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Ilekroć w dokumentacji projektowej użyta jest nazwa własna wyrobu bądź bezpośrednie wskazanie na producenta danego wyrobu, zgodnie z art. 29 ust. 3 ustawy Prawo zamówień publicznych, Zamawiający dopuszcza zastosowanie materiałów równoważnych pod względem parametrów technicznych i jakościowych. Za materiały równoważne Zamawiający uzna te, które posiadają takie same lub korzystniejsze parametry techniczne i jakościowe, a zastosowanie ich w żaden sposób nie wpłynie na prawidłowe funkcjonowanie rozwiązań technicznych przewidzianych w dokumentacji projektowej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28816" w:leader="none"/>
        </w:tabs>
        <w:autoSpaceDE w:val="false"/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W przypadku zaoferowania materiałów równoważnych, Wykonawca zobowiązany jest do załączenia do oferty wykazu tych materiałów wraz z podaniem nazwy producenta,  załączenia stosownych dokumentów  m. in.: atest, aprobaty techniczne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2881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>W przypadku, gdy podczas oceny ofert zostanie stwierdzone, że zaoferowane  materiały nie spełniają warunku „równoważny” w odniesieniu do wymienionych w dokumentacji projektowej, Zamawiający odrzuci taką ofertę.</w:t>
      </w:r>
    </w:p>
    <w:p>
      <w:pPr>
        <w:pStyle w:val="Normal"/>
        <w:shd w:fill="FFFFFF" w:val="clear"/>
        <w:tabs>
          <w:tab w:val="clear" w:pos="1134"/>
          <w:tab w:val="left" w:pos="-28816" w:leader="none"/>
        </w:tabs>
        <w:autoSpaceDE w:val="false"/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pl-PL" w:eastAsia="ar-SA"/>
        </w:rPr>
        <w:t>Uwaga</w:t>
      </w:r>
    </w:p>
    <w:p>
      <w:pPr>
        <w:pStyle w:val="Normalny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zakres robót oraz technologię robót określa projekt budowlano - wykonawczy. 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BodyText3"/>
        <w:shd w:fill="FFFFFF" w:val="clear"/>
        <w:tabs>
          <w:tab w:val="clear" w:pos="1134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4"/>
          <w:lang w:val="pl-PL" w:eastAsia="ar-SA"/>
        </w:rPr>
      </w:r>
    </w:p>
    <w:p>
      <w:pPr>
        <w:pStyle w:val="BodyText3"/>
        <w:shd w:fill="FFFFFF" w:val="clear"/>
        <w:tabs>
          <w:tab w:val="clear" w:pos="1134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Cs w:val="24"/>
          <w:lang w:val="pl-PL" w:eastAsia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45.23.24.40 - 8 Roboty budowlane w zakresie budowy ruroci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ą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 xml:space="preserve">gów do odprowadzania 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cieków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PV: 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 xml:space="preserve">45.23.24.10 - 9 Roboty w zakresie kanalizacji </w:t>
      </w:r>
      <w:r>
        <w:rPr>
          <w:rFonts w:eastAsia="EUAlbertina+01" w:cs="Arial" w:ascii="Arial" w:hAnsi="Arial"/>
          <w:color w:val="000000"/>
          <w:sz w:val="22"/>
          <w:szCs w:val="22"/>
          <w:lang w:val="pl-PL" w:eastAsia="ar-SA"/>
        </w:rPr>
        <w:t>ś</w:t>
      </w:r>
      <w:r>
        <w:rPr>
          <w:rFonts w:eastAsia="EUAlbertina" w:cs="Arial" w:ascii="Arial" w:hAnsi="Arial"/>
          <w:color w:val="000000"/>
          <w:sz w:val="22"/>
          <w:szCs w:val="22"/>
          <w:lang w:val="pl-PL" w:eastAsia="ar-SA"/>
        </w:rPr>
        <w:t>ciekowej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PV: 45.23.32.20 - 7 Roboty w zakresie nawierzchni dróg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ust.1 pkt 6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 z dnia 29 stycznia 2004 r. -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>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>Termin wykonania zamówienia: 70 dni kalendarzowych od 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sz w:val="28"/>
          <w:szCs w:val="28"/>
          <w:lang w:val="pl-PL" w:eastAsia="ar-SA"/>
        </w:rPr>
        <w:t xml:space="preserve">8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Warunki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ar-SA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O udzielenie zamówienia mog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ubiega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si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ykonawcy, którzy spe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niaj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arunki, dotycz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ce: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uprawni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o wykonywania okr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lonej dzi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l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 lub czyn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, j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li przepisy prawa nak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daj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zek ich posiada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zostanie uznane, jeżeli Wykonawca przedstawi 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en-US" w:bidi="en-US"/>
        </w:rPr>
        <w:t xml:space="preserve">ktualny odpis z właściwego rejestru albo aktualne zaświadczenie o wpisie do ewidencji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działalności gospodarczej, jeżeli odrębne przepisy wymagają wpisu do rejestru lub zgłoszenia do ewidencji działalności gospodarczej </w:t>
      </w:r>
      <w:r>
        <w:rPr>
          <w:rFonts w:eastAsia="Times New Roman" w:cs="Arial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>data wystawienia nie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wiedzy i d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wiadcze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az robót budowla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zakresie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dnym do wykazania spełniania warunku wiedz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i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u lat przed upływem terminu składania ofert, a 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daty i miejsca wykona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tj. dwie roboty budowlane w zakresie budowy kanalizacji o wartości netto min. 200 000,00 PLN każda z prac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2304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dokumenty potwierdzające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e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;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ysponowania odpowiednim potencj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m technicznym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 xml:space="preserve">Spełnienie warunku wymienionego zostanie uznane jeżeli wykonawca przedstawi oświadczenie o posiadaniu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urz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ą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dze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technicznych dost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ę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pnych wykonawcy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 xml:space="preserve">robót budowlanych w celu realizacji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231F2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>zamówienia wraz z informacj</w:t>
      </w:r>
      <w:r>
        <w:rPr>
          <w:rFonts w:eastAsia="TimesNewRoman" w:cs="Arial" w:ascii="Arial" w:hAnsi="Arial"/>
          <w:color w:val="231F2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 xml:space="preserve">o podstawie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ysponowania tymi zasobam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en-US" w:bidi="en-US"/>
        </w:rPr>
        <w:t>dysponowania osobami zdolnymi do wykonania zamówienia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ykaz osób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tóre 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d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uczestnicz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wykonywaniu zamówienia, a w szczegó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ci:</w:t>
      </w:r>
    </w:p>
    <w:p>
      <w:pPr>
        <w:pStyle w:val="Normal"/>
        <w:numPr>
          <w:ilvl w:val="0"/>
          <w:numId w:val="74"/>
        </w:numPr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dpowiedzialnych za kierowanie robotami budowlanymi, wraz z informacjami na temat ich kwalifikacji zawodowych,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oraz inform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o podstawie do dysponowania tymi osobami;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2304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sob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dpowiedzialne za kierowanie robotami budowlany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inn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posiadać uprawnienia budowlane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en-US"/>
        </w:rPr>
        <w:t xml:space="preserve">w specjalności instalacyjnej w zakresie sieci, instalacj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wodociągowych i kanalizacyjnych bez ograniczeń uprawniające do kierowani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shd w:fill="auto" w:val="clear"/>
          <w:lang w:val="pl-PL" w:eastAsia="ar-SA" w:bidi="en-US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shd w:fill="auto" w:val="clear"/>
          <w:lang w:val="pl-PL" w:eastAsia="ar-SA" w:bidi="en-US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en-US"/>
        </w:rPr>
        <w:t>instalacyjnymi w zakresie sieci kanalizacyjnych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4"/>
          <w:u w:val="none"/>
          <w:shd w:fill="auto" w:val="clear"/>
          <w:lang w:val="pl-PL" w:eastAsia="zxx" w:bidi="ar-SA"/>
        </w:rPr>
        <w:t xml:space="preserve">. Osoby wskazane winny posiadać uprawnie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o pełnienia samodzielnych funkcji technicznych w budownictwie, stosownie do przepisów ustawy Prawo budowlane i Rozporządzenia Ministra Transportu i Budownictwa w sprawie samodzielnych funkcji technicznych w budownictwie, któremu Wykonawca powierzy funkcję Kierownika budowy.</w:t>
      </w:r>
    </w:p>
    <w:p>
      <w:pPr>
        <w:pStyle w:val="Normal"/>
        <w:shd w:fill="FFFFFF" w:val="clear"/>
        <w:tabs>
          <w:tab w:val="clear" w:pos="1134"/>
          <w:tab w:val="left" w:pos="23040" w:leader="none"/>
        </w:tabs>
        <w:spacing w:before="0" w:after="62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sytuacji ekonomicznej i finansowej;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7216" w:leader="none"/>
        </w:tabs>
        <w:snapToGrid w:val="false"/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Informację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banku lub spółdzielczej kasy oszcz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no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ciowo - kredytowej, w których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konawca posiada rachunek,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j wysok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posiadanych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rodków finansowych lub zdo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kredytow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wykonawcy,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w kwocie nie mniejszej 100 000,00 PLN (sto tysięcy )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stawionej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ż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3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przed upływem terminu składania ofert;</w:t>
      </w:r>
    </w:p>
    <w:p>
      <w:pPr>
        <w:pStyle w:val="Normal"/>
        <w:numPr>
          <w:ilvl w:val="0"/>
          <w:numId w:val="75"/>
        </w:numPr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opłaconą polisę, a w przypadku jej braku innego dokumentu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ego,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e wykonawca jest ubezpieczony od odpowiedzi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i cywilnej w zakresie prowadzon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dział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ci zwi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minimum na 100 000,00 PLN</w:t>
      </w:r>
    </w:p>
    <w:p>
      <w:pPr>
        <w:pStyle w:val="Normal"/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(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s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en-US"/>
        </w:rPr>
        <w:t>9. O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wiadczenia i dokumenty, jakie maj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dostarczy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wykonawcy w celu potwierdzenia spełniania warunków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en-US" w:bidi="en-US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en-US" w:bidi="en-US"/>
        </w:rPr>
        <w:t>powaniu oraz nie podlegania wykluczeniu na podstawie art. 24 ust. 1ustawy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zakresie wykazania spełniania przez wykonawc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arunków, o których mowa w art. 22 ust. 1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stawy, nale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 przedło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az robót budowla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zakresie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dnym do wykazania spełniania warunku wiedz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i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iu la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li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 od dnia 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nia oferty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, a 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i, daty i miejsca wykona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tj. min. dwie roboty budowlane w zakresie budowy kanalizacji o wartości netto min. 200 000,00 PLN każda z prac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y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d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a roboty zostały wykonane zgodnie z zasada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ń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>w kwocie nie mniejszej 100 000,00 PLN</w:t>
      </w:r>
    </w:p>
    <w:p>
      <w:pPr>
        <w:pStyle w:val="Normal"/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(sto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 składania  ofert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minimum na 100 000,00 PLN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 xml:space="preserve">s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2304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ustawy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</w:r>
    </w:p>
    <w:p>
      <w:pPr>
        <w:pStyle w:val="Normal"/>
        <w:autoSpaceDE w:val="false"/>
        <w:spacing w:before="0" w:after="6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rzy wykazywaniu spełnie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waniu na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finans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nych podmiotów, przedkłada 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– kredytowej,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dmiotu, z któr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finansowej korzysta na podstawie art. 26 ust. 2b ustawy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przez ten podmio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j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składania ofert.</w:t>
      </w:r>
    </w:p>
    <w:p>
      <w:pPr>
        <w:pStyle w:val="Normal"/>
        <w:autoSpaceDE w:val="false"/>
        <w:spacing w:before="0" w:after="6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9.1 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en-US"/>
        </w:rPr>
        <w:t xml:space="preserve"> zakresie potwierdzenia niepodlegania wykluczeniu na podstawie art. 24 ust. 1 ustawy,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nale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y przedło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y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77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art. 24 ust. 1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rzy wykazywaniu spełnia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owaniu na potencjał innych podmiotów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rały udział w realizacji 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zamówienia, przedkład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dokumenty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 t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miotu w zakresie wymaganym dla wykonawcy, okr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lonym w pkt 10.1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cy przed upływem terminu składania ofert, z tym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zamieszkania tych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 wykonawca ma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Rzeczypospolitej Polskiej, zamiast dokumentów, o których mowa w § 2 us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  w/w rozporządzenia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Dokumenty, o których mowa wyżej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b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składane w oryginale lub kopii p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wiadczonej za zgodn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z oryginałem przez wykonawc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. Jednak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e w przypadku wykonawców wspólnie ubiegaj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cych si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o udzielenie zamówienia oraz w przypadku podmiotów, o których mowa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§ 1 ust. 2 i 3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kopie dokumentów dotycz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cych k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ego z tych podmiotów b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p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wiadczane za zgodn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z oryginałem odpowiednio przez wykonawc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lub t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podmioty (§ 6 ust. 2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Dokumenty, sporządzone w języku obcym są składane wraz z tłumaczeniem na język polski, poświadczone przez wykonawcę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autoSpaceDE w:val="false"/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10. Konsorcjum [Oferta wspólna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w ofercie dokumentów określonych w pkt 8.1 oraz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 xml:space="preserve"> pkt 9.1.1. ÷ pkt 9.1.5, oświadczenie podmiotów o spełnianiu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warunków udziału w postępowaniu na podstawie art. 44 pkt 10.7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składają wspól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 xml:space="preserve">Warunki wymagane określone w pkt. 8.2, pkt 8.3, pkt 8.4 i pkt 8.5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zamawiający uzna za spełnione przez konsorcjum, jeżeli do oferty zostaną dołączone </w:t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, potwierdzające spełnienie tych warunków przez jednego lub wszystkich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 przypadku składania ofert przez Wykonawców wspólnie ubiegających się o zamówienie, Zamawiający dopuszcza łączną kwotę posiadanych środków lub zdolność finansową na min. 100 000,00 PLN przez wszystkich Wykonawców wspólnie ubiegających się o zamówi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7216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Oświadczenia, o których mowa w art. 8 ust. 3 ustawy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raz w pkt 14 IV1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niniejszej SIWZ mogą być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sporządzone według wzoru stanowiącego załącznik nr 5 oraz złożone przez każdego z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wców (Partnerów) samodzielnie i podpisane przez jego upełnomocnionych przedstawicieli oraz przez Pełnomocnika( dokument fakultatywny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7216" w:leader="none"/>
        </w:tabs>
        <w:spacing w:lineRule="exact" w:line="254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1. Wadium</w:t>
      </w:r>
    </w:p>
    <w:p>
      <w:pPr>
        <w:pStyle w:val="Normal"/>
        <w:shd w:fill="FFFFFF" w:val="clear"/>
        <w:tabs>
          <w:tab w:val="clear" w:pos="1134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Zamawiający nie żąda wniesienia wadium.</w:t>
      </w:r>
    </w:p>
    <w:p>
      <w:pPr>
        <w:pStyle w:val="Normal"/>
        <w:shd w:fill="FFFFFF" w:val="clear"/>
        <w:tabs>
          <w:tab w:val="clear" w:pos="1134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ymagania dotyczące zabezpieczenia należytego wykonania umowy.</w:t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nie żąda wniesienia zabezpieczenia należytego wykonania umowy. </w:t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3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Opis sposobu przygotowania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30759" w:leader="none"/>
          <w:tab w:val="left" w:pos="31165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7216" w:leader="none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30783" w:leader="none"/>
          <w:tab w:val="left" w:pos="31503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31107" w:leader="none"/>
          <w:tab w:val="left" w:pos="31124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1 niniejszej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1134"/>
          <w:tab w:val="left" w:pos="-7212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31107" w:leader="none"/>
          <w:tab w:val="left" w:pos="31827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4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Osoby uprawnione do porozumiewania się z wykonawcami.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obami upoważnionymi przez Zamawiającego do kontaktowania się z wykonawcami są: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42) 213 24 40 w. 51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>e-mail: rit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el. (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2) 213 24 40 w. 26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e-mail  zamowienia@andrespol.pl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faks (42) 213 24 40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Miejsce, termin i sposób złożenia ofert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827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1134"/>
          <w:tab w:val="left" w:pos="-827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1134"/>
          <w:tab w:val="left" w:pos="-21876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5 lutego 2010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8276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9093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1134"/>
          <w:tab w:val="left" w:pos="-21876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tabs>
          <w:tab w:val="clear" w:pos="1134"/>
          <w:tab w:val="left" w:pos="-21876" w:leader="none"/>
        </w:tabs>
        <w:ind w:left="539" w:right="0" w:hanging="53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Oferta w postępowaniu na:</w:t>
      </w:r>
    </w:p>
    <w:p>
      <w:pPr>
        <w:pStyle w:val="Normal"/>
        <w:shd w:fill="FFFFFF" w:val="clear"/>
        <w:snapToGrid w:val="false"/>
        <w:spacing w:lineRule="exact" w:line="365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>Budowa kanalizacji sanitarnej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 xml:space="preserve"> w Justynowie – w ulicy Łódzkiej 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r>
    </w:p>
    <w:p>
      <w:pPr>
        <w:pStyle w:val="Heading7"/>
        <w:rPr/>
      </w:pPr>
      <w:r>
        <w:rPr>
          <w:lang w:val="pl-PL" w:bidi="zxx"/>
        </w:rPr>
        <w:t xml:space="preserve">Nie otwierać przed dniem: </w:t>
      </w:r>
      <w:r>
        <w:rPr>
          <w:rFonts w:eastAsia="Times New Roman" w:cs="Arial"/>
          <w:b/>
          <w:bCs/>
          <w:sz w:val="22"/>
          <w:szCs w:val="22"/>
          <w:lang w:val="pl-PL" w:eastAsia="ar-SA" w:bidi="zxx"/>
        </w:rPr>
        <w:t xml:space="preserve">5 lutego </w:t>
      </w:r>
      <w:r>
        <w:rPr>
          <w:lang w:val="pl-PL" w:bidi="zxx"/>
        </w:rPr>
        <w:t xml:space="preserve">2010 roku, godz. </w:t>
      </w:r>
      <w:r>
        <w:rPr>
          <w:rFonts w:eastAsia="Times New Roman" w:cs="Arial"/>
          <w:b/>
          <w:sz w:val="22"/>
          <w:szCs w:val="22"/>
          <w:lang w:val="pl-PL" w:eastAsia="ar-SA" w:bidi="zxx"/>
        </w:rPr>
        <w:t xml:space="preserve"> 11</w:t>
      </w:r>
      <w:r>
        <w:rPr>
          <w:rFonts w:eastAsia="Times New Roman" w:cs="Arial"/>
          <w:b/>
          <w:sz w:val="22"/>
          <w:szCs w:val="22"/>
          <w:vertAlign w:val="superscript"/>
          <w:lang w:val="pl-PL" w:eastAsia="ar-SA" w:bidi="zxx"/>
        </w:rPr>
        <w:t>3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29093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31403" w:leader="none"/>
        </w:tabs>
        <w:ind w:left="899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 5 lutego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10 roku o godz. </w:t>
      </w:r>
      <w:r>
        <w:rPr>
          <w:rFonts w:eastAsia="Times New Roman" w:cs="Arial" w:ascii="Arial" w:hAnsi="Arial"/>
          <w:b/>
          <w:sz w:val="22"/>
          <w:szCs w:val="22"/>
          <w:lang w:val="pl-PL" w:eastAsia="ar-SA" w:bidi="zxx"/>
        </w:rPr>
        <w:t>11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val="pl-PL" w:eastAsia="ar-SA" w:bidi="zxx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Opis sposobu obliczenia cen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wi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te, a niezb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dne do realizacji</w:t>
      </w:r>
      <w:r>
        <w:rPr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shd w:fill="auto" w:val="clear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  <w:tab w:val="left" w:pos="-71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 - wzór umowy w sprawie zamówienia publiczn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24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24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24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72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256" w:leader="none"/>
        </w:tabs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Kryteria oceny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72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-6496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-72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-72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-72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-7216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1134"/>
          <w:tab w:val="left" w:pos="-7215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1134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  <w:t>Cena oferty wynika ze sposobu obliczenia ceny podanego w pkt 19 niniejszej SIWZ .</w:t>
      </w:r>
    </w:p>
    <w:p>
      <w:pPr>
        <w:pStyle w:val="Normal"/>
        <w:shd w:fill="FFFFFF" w:val="clear"/>
        <w:tabs>
          <w:tab w:val="clear" w:pos="1134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1. Zawartość oferty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Wypełniony Formularz Ofertowy – Oferta wykonawcy wraz z wypełnionym formularzem cenowym, sporządzony na podstawie wzoru stanowiącego załącznik nr 1 do niniejszej SIWZ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art. 24 ust. 1. 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ykaz robót budowlanych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a, wykonanych w okresie ostatnich pi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u lat licz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 od dnia zł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nia oferty, a j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li okres prowadzenia działaln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 jest krótszy - w tym okresie, z podaniem ich rodzaju i wart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ci, daty i miejsca wykona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tj. min. dwie roboty budowlane w zakresie budowy kanalizacji o wartości netto min. 200 000,00 PLN każda z prac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y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e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 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>w kwocie nie mniejszej 100 000,00 PLN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 xml:space="preserve">st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e przed upływem terminu składania  ofert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>minimum na 100 000,00 PLN (sto 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 ustawy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  <w:t>Oświadczenie, na podstawie art. 8 ust. 3 ustawy pzp, o nieujawnianiu informacji stanowiących tajemnicę przedsiębiorstwa w rozumieniu przepisów o zwalczaniu nieuczciwej konkurencji (dokument fakultatywny), brak dokumentu nie powoduje odrzucenia oferty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cy przed upływem terminu składania składania ofert, z tym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zamieszkania tych osób.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>J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>ż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li wykonawca ma siedzib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ę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Rzeczypospolitej Polskiej, zamiast dokumentów, o których mowa w § 2 ust. 1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 xml:space="preserve">Rozporządzenia Prezesa Rady Ministrów 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>(Dz. U. Nr 226 poz. 1155  1817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. w/w rozporządzenia. 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okumenty, o których mowa wyż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składane w oryginale lub kopii 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iadczonej za zgod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z oryginałem przez wykonaw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. Jed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e w przypadku wykonawców wspólnie ubieg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cych 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o udzielenie zamówienia oraz w przypadku podmiotów, o których mowa w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§ 1 ust. 2 i 3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kopie dokumentów dotyc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cych 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ego z tych podmiotów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iadczane za zgod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z oryginałem odpowiednio przez wykonaw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lub te podmioty (§ 6 ust. 2). </w:t>
      </w:r>
    </w:p>
    <w:p>
      <w:pPr>
        <w:pStyle w:val="Normal"/>
        <w:numPr>
          <w:ilvl w:val="0"/>
          <w:numId w:val="78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osztorys ofertowy. 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7216" w:leader="none"/>
          <w:tab w:val="left" w:pos="-6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7216" w:leader="none"/>
          <w:tab w:val="left" w:pos="-6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7216" w:leader="none"/>
          <w:tab w:val="left" w:pos="-6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Środki ochrony prawnej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4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5. Istotne dla stron postanowienia umowy. </w:t>
      </w:r>
    </w:p>
    <w:p>
      <w:pPr>
        <w:pStyle w:val="Normal"/>
        <w:numPr>
          <w:ilvl w:val="0"/>
          <w:numId w:val="69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7 - wzór umowy, który jest integralną częścią SIWZ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252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Na postawie art. 144 ustawy 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 oraz zgodnie z zapisami określonymi w § 12 wzoru umowy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6. Podwykonawstw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7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załączników do niniejszej SIWZ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Załącznik nr 3 - Wzór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art. 24 ust. 1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4 - Wykaz wykonanych robót budowlanych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5 -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 wykonywaniu zamówienia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6 - Wzór oświadczenia, na podstawie art. 8 ust. 3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ustawy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7 - Wzór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edmiary robó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jekt budowlano – wykonawczy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1806" w:leader="none"/>
          <w:tab w:val="left" w:pos="-1165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ecyfikacja Techniczna Wykonania i Odbioru Robót Budowlanych.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>28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1134"/>
          <w:tab w:val="left" w:pos="314" w:leader="none"/>
        </w:tabs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eastAsia="ar-SA"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val="pl-PL" w:eastAsia="ar-SA" w:bidi="zxx"/>
        </w:rPr>
      </w:r>
    </w:p>
    <w:p>
      <w:pPr>
        <w:pStyle w:val="Tekstpodstawowy31"/>
        <w:tabs>
          <w:tab w:val="clear" w:pos="1134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: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 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>Budowa kanalizacji sanitarnej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 xml:space="preserve"> w Justynowie w ulicy Łódzkiej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i bez zastrzeżeń czy ograniczeń postanowienia SIWZ dla niniejszego zamówienia, wyjaśnień do tej SIWZ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1134"/>
          <w:tab w:val="left" w:pos="148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21944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Cena – C</w:t>
      </w:r>
      <w:r>
        <w:rPr>
          <w:rFonts w:eastAsia="Times New Roman" w:cs="Arial" w:ascii="Arial" w:hAnsi="Arial"/>
          <w:sz w:val="20"/>
          <w:szCs w:val="20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Arial" w:ascii="Arial" w:hAnsi="Arial"/>
          <w:sz w:val="20"/>
          <w:szCs w:val="20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gwarancji i rękojmi na wykonane roboty, zgodnie z § 16 Umowy – załącznik</w:t>
      </w:r>
    </w:p>
    <w:p>
      <w:pPr>
        <w:pStyle w:val="Normal"/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nr 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obowiązuję się do wykonania przedmiotu zamówienia w terminie 70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ni kalendarzowych od podpisania umow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256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3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7364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291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256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3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7044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41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(Y), ŻE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tosownie do treści art. 22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,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>Budowa kanalizacji sanitarnej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 xml:space="preserve"> w Justynowie w ulicy Łódzkiej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dotyczące: </w:t>
      </w: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 </w:t>
      </w:r>
    </w:p>
    <w:p>
      <w:pPr>
        <w:pStyle w:val="Normal"/>
        <w:numPr>
          <w:ilvl w:val="0"/>
          <w:numId w:val="79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uprawn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o wykonywania ok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lonej dzi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l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 lub czyn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, j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li przepisy prawa nak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da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zek ich posiadania;</w:t>
      </w:r>
    </w:p>
    <w:p>
      <w:pPr>
        <w:pStyle w:val="Normal"/>
        <w:numPr>
          <w:ilvl w:val="0"/>
          <w:numId w:val="79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wiedzy i d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wiadczenia;</w:t>
      </w:r>
    </w:p>
    <w:p>
      <w:pPr>
        <w:pStyle w:val="Normal"/>
        <w:numPr>
          <w:ilvl w:val="0"/>
          <w:numId w:val="79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ysponowania odpowiednim potencj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m technicznym oraz osobami zdolnymi do wykonania zamówienia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snapToGrid w:val="false"/>
        <w:ind w:left="720" w:right="0" w:hanging="360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  <w:t>sytuacji ekonomicznej i finansow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72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3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z postępowania na podstawie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190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43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stosownie do treści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>Budowa kanalizacji sanitarnej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 xml:space="preserve"> w Justynowie w ulicy Łódzkiej 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689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41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az wykonanych robót budowlany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 xml:space="preserve">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 min.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dwie  robo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ar-SA" w:bidi="en-US"/>
        </w:rPr>
        <w:t xml:space="preserve">w zakresie budowy kanalizacji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  <w:t>wartości nie mniejszej niż 200 000,00 PLN (dwieście tysięcy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4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09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45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skazane poniżej roboty potwierdzają zrealizowanie w okresie ostatnich 5 lat robó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229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robo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Miejsce wykon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[netto]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46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32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Wykaz osób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które 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ę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raz z informacjami na temat ich kwalifikacji zawodowych i d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ci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171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443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22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55"/>
        <w:gridCol w:w="1710"/>
        <w:gridCol w:w="383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 latach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32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, na podstawie art.8 ust. 3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45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256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81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znaczenie rodzaju (nazwy) informacj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d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217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73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16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val="pl-PL" w:eastAsia="ar-SA"/>
        </w:rPr>
        <w:t xml:space="preserve">Projekt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lang w:val="pl-PL" w:eastAsia="ar-SA"/>
        </w:rPr>
        <w:t>Załącznik nr 7</w:t>
      </w:r>
    </w:p>
    <w:p>
      <w:pPr>
        <w:pStyle w:val="Heading"/>
        <w:spacing w:before="0" w:after="113"/>
        <w:jc w:val="left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niepotrzebne skreślić</w:t>
      </w:r>
    </w:p>
    <w:p>
      <w:pPr>
        <w:pStyle w:val="Heading"/>
        <w:spacing w:before="0" w:after="113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Umowa nr RF/3044/......../201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2010 r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Gminą Andrespol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Pana Dariusza Kubusa- Wójta Gminy</w:t>
      </w:r>
    </w:p>
    <w:p>
      <w:pPr>
        <w:pStyle w:val="Normal"/>
        <w:ind w:left="576" w:right="0" w:hanging="576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ą w dalszej c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bidi="zxx"/>
        </w:rPr>
        <w:t>zęści Um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 Zamawiającym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a ..................................................... mającym swą siedzibę w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rejestrowanym w*................................/prowadzącym działalność gospodarczą*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"Wykonawcą"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została zawarta umowa następującej treści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Zamawiający przeprowadził postępowanie o udzielenie zamówienia publicznego na zadanie pod nazwą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a kanalizacji sanitarnej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w Justynowie w ulicy Łódzkiej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w trybie przetarg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nieograniczonego, zgodnie z ustawą</w:t>
      </w:r>
      <w:r>
        <w:rPr>
          <w:rFonts w:cs="Arial" w:ascii="Arial" w:hAnsi="Arial"/>
          <w:sz w:val="22"/>
          <w:szCs w:val="22"/>
          <w:lang w:val="pl-PL"/>
        </w:rPr>
        <w:t xml:space="preserve"> Prawo zamówień publicznych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zleca zadanie inwestycyjne, a Wykonawca przyjmuje do wykonania prace określone w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§ 1 pkt 1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zgodnie z dokumentacją projektową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I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tegralną część umowy stanowi oferta wykonawcy zawierająca określone wynagrodzenie ryczałtowe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2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 xml:space="preserve">Wykonawca niniejszą umową, zobowiązuje się wobec Zamawiającego do wykonania przedmiotu zamówienia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bez wad,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zgodnie ze sztuką budowlaną,</w:t>
      </w:r>
      <w:r>
        <w:rPr>
          <w:rFonts w:eastAsia="BookmanOldStyle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3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6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10r.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6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10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4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y zobowiązuje się dostarczyć Wykonawcy przed terminem rozpoczęcia robót projekt budowlany wraz z decyzją pozwolenia na budowę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5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7216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soby odpowiedzialne za kierowanie robotami budowlanymi:</w:t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7216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kierownika budowy ….......................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instalacyjnej w zakresie sieci kanalizacji sanitarnej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1134"/>
          <w:tab w:val="left" w:pos="-16576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................którego zakres obowiązków i  </w:t>
      </w:r>
    </w:p>
    <w:p>
      <w:pPr>
        <w:pStyle w:val="Normal"/>
        <w:shd w:fill="FFFFFF" w:val="clear"/>
        <w:tabs>
          <w:tab w:val="clear" w:pos="1134"/>
          <w:tab w:val="left" w:pos="-2593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      </w:t>
      </w:r>
      <w:r>
        <w:rPr>
          <w:rFonts w:cs="Arial" w:ascii="Arial" w:hAnsi="Arial"/>
          <w:sz w:val="22"/>
          <w:szCs w:val="22"/>
          <w:lang w:val="pl-PL" w:bidi="zxx"/>
        </w:rPr>
        <w:t>uprawnień nadzoru wynika z ustawy Prawo Budowlane.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6325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ponosi pełną odpowiedzialność za szkody wyrządzone osobom trzecim i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emu w trakcie prowadzenia robót. 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Materiały o których mowa w ust. 1 powinny odpowiadać wymogom wyrobów dopuszczonych do obrotu i powszechnego stosowania w budownictwie, określonych w ustawie Prawo budowlane oraz projekcie budowlanym w którym</w:t>
      </w: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 dopuszcza się stosowanie materiałów równoważnych pod względem parametrów technicznych i jakościowych. 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907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907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907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Jeżeli wykonawca nie poinformuje w powyższy sposób o tych faktach, zobowiązuje się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446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9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-72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mienne do czasu zakończenia inwestycji z zastrzeżeniem zapisów w § 12 pkt 1 a umowy.</w:t>
      </w:r>
    </w:p>
    <w:p>
      <w:pPr>
        <w:pStyle w:val="Normal"/>
        <w:numPr>
          <w:ilvl w:val="0"/>
          <w:numId w:val="45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10</w:t>
      </w:r>
    </w:p>
    <w:p>
      <w:pPr>
        <w:pStyle w:val="Normal"/>
        <w:numPr>
          <w:ilvl w:val="0"/>
          <w:numId w:val="51"/>
        </w:numPr>
        <w:tabs>
          <w:tab w:val="clear" w:pos="1134"/>
          <w:tab w:val="left" w:pos="1424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 następujące zasady rozliczania robót: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704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zliczanie robót nastąpi w formie faktur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en-US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eastAsia="en-US" w:bidi="zxx"/>
        </w:rPr>
        <w:t>w kwotach i terminach zgodnych z opracowanym przez Wykonawcę i zatwierdzonym przez Zamawiającego harmonogramem rzeczowo - finansowym realizacji inwestycji,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-1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podstawą do wystawienia faktur będzi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en-US" w:bidi="zxx"/>
        </w:rPr>
        <w:t xml:space="preserve">potwierdzony przez inspektora nadzoru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rotokół z odbioru robót,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 potwierdzający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1134"/>
          <w:tab w:val="left" w:pos="-1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67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Błędnie wystawiona faktura VAT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 xml:space="preserve">spowoduje naliczenie ponownego 30-dniowego terminu płatności. </w:t>
      </w:r>
    </w:p>
    <w:p>
      <w:pPr>
        <w:pStyle w:val="Normal"/>
        <w:numPr>
          <w:ilvl w:val="0"/>
          <w:numId w:val="90"/>
        </w:numPr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zxx"/>
        </w:rPr>
        <w:t xml:space="preserve">Końcowe rozliczenie przedmiotu umowy nastąpi w formie faktury wystawionej po dokonaniu przez Zamawiającego końcowego odbioru robót, </w:t>
      </w: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potwierdzającego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en-US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.</w:t>
      </w:r>
    </w:p>
    <w:p>
      <w:pPr>
        <w:pStyle w:val="Normal"/>
        <w:numPr>
          <w:ilvl w:val="0"/>
          <w:numId w:val="90"/>
        </w:numPr>
        <w:tabs>
          <w:tab w:val="clear" w:pos="1134"/>
          <w:tab w:val="left" w:pos="-6496" w:leader="none"/>
        </w:tabs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zxx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1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52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52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right="0" w:hanging="34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</w:t>
      </w:r>
      <w:r>
        <w:rPr>
          <w:rFonts w:cs="Arial" w:ascii="Arial" w:hAnsi="Arial"/>
          <w:sz w:val="22"/>
          <w:szCs w:val="22"/>
          <w:lang w:val="pl-PL"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Odbiór robót budowlanych nastąpi po protokolarnym odbiorze przedmiotu zamówienia  przez Zamawiającego z udziałem Wykonawcy oraz przedstawiciela Starostwa Powiatowego Łódzkiego Wschodniego. </w:t>
      </w:r>
    </w:p>
    <w:p>
      <w:pPr>
        <w:pStyle w:val="Kasia"/>
        <w:numPr>
          <w:ilvl w:val="0"/>
          <w:numId w:val="52"/>
        </w:numPr>
        <w:tabs>
          <w:tab w:val="clear" w:pos="284"/>
          <w:tab w:val="left" w:pos="-5833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końcowego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rotokoły odbiorów etapowych;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86"/>
        </w:numPr>
        <w:tabs>
          <w:tab w:val="clear" w:pos="284"/>
          <w:tab w:val="left" w:pos="-721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o wbudowaniu wyrobów dopuszczonych do obrotu,</w:t>
      </w:r>
    </w:p>
    <w:p>
      <w:pPr>
        <w:pStyle w:val="Kasia"/>
        <w:numPr>
          <w:ilvl w:val="0"/>
          <w:numId w:val="86"/>
        </w:numPr>
        <w:tabs>
          <w:tab w:val="clear" w:pos="28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rotokoły z przeprowadzonych prób stanu zagęszczenia gruntów w tym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skaźnik zagęszczenia gruntu po zasypce kanału i profilowaniu koryta,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ar-SA" w:bidi="zxx"/>
        </w:rPr>
        <w:t xml:space="preserve">protokoły badań i sprawdzeń,  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tokół odbioru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szystkie czynności związane z odbiorem przeprowadzi w imieniu i współudziale Zamawiającego inspektor nadzoru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i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eastAsia="ar-SA" w:bidi="zxx"/>
        </w:rPr>
        <w:t>Przegląd kanału kamerą TV dokonany zostanie na koszt  Zamawiającego, po zgłoszeniu gotowości odbioru robót przez Wykonawcę. W przypadku wykrycia usterek odbieranych kanałów, Wykonawca zobowiązuje się do usunięcia usterek i pokrycia kosztów   wideoinspekcji z wynagrodzenia należnego za wykonany przedmiot zamówienia.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§12 </w:t>
      </w:r>
    </w:p>
    <w:p>
      <w:pPr>
        <w:pStyle w:val="Normal"/>
        <w:tabs>
          <w:tab w:val="clear" w:pos="1134"/>
          <w:tab w:val="left" w:pos="-64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7216" w:leader="none"/>
        </w:tabs>
        <w:spacing w:lineRule="exact" w:line="254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Zamawiający </w:t>
      </w:r>
      <w:r>
        <w:rPr>
          <w:rFonts w:eastAsia="ArialMT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 a w szczególnoś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72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7216" w:leader="none"/>
          <w:tab w:val="left" w:pos="570" w:leader="none"/>
        </w:tabs>
        <w:spacing w:lineRule="exact" w:line="250"/>
        <w:ind w:left="720" w:right="-28" w:hanging="360"/>
        <w:jc w:val="both"/>
        <w:rPr/>
      </w:pPr>
      <w:r>
        <w:rPr>
          <w:rFonts w:eastAsia="ArialMT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wystąpienia konieczności wykonania robót dodatkowych, od których zależy wykonanie przedmiotu zamówienia i właściwa realizacja umowy, poprzez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udzielenie wykonawcy robót budowlanych zamówień dodatkowych nieobjęt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em podstawowym i nieprzekraczających łącznie 50 % wartości realizowaneg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 xml:space="preserve">zamówienia, niezbędnych do jego prawidłowego wykonania, których wykonanie stało si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konieczne na skutek sytuacji niemożliwej wcześniej do przewidzenia, jeżeli: z przyczyn technicznych lub gospodarczych oddzielenie zamówienia dodatkowego od zamówie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podstawowego wymagałoby poniesienia niewspółmiernie wysokich kosztów lub wykon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a podstawowego jest uzależnione od wykonania zamówienia dodatkowego, w 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1134"/>
          <w:tab w:val="left" w:pos="129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7216" w:leader="none"/>
          <w:tab w:val="left" w:pos="57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warunków i zdarzeń losowych niezawinionych przez Wykonawcę lub Zamawiającego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eastAsia="ar-SA" w:bidi="zxx"/>
        </w:rPr>
        <w:t xml:space="preserve">pisemnych aneksów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do umowy.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 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ie stanowi zmiany umowy zmiana osób wskazanych w umowie.</w:t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spacing w:lineRule="exact" w:line="274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2754" w:leader="none"/>
          <w:tab w:val="left" w:pos="303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3</w:t>
      </w:r>
    </w:p>
    <w:p>
      <w:pPr>
        <w:pStyle w:val="Normal"/>
        <w:tabs>
          <w:tab w:val="clear" w:pos="1134"/>
          <w:tab w:val="left" w:pos="2754" w:leader="none"/>
          <w:tab w:val="left" w:pos="303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ako przedstawiciela Zamawiającego w zakresie wykonywania obowiązków umownych wyznacza się …..........................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-11266" w:leader="none"/>
          <w:tab w:val="left" w:pos="-11216" w:leader="none"/>
        </w:tabs>
        <w:ind w:left="67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- w wysokości 0,2% wartości wynagrodzenia ustalonego w § 9 pkt 2 umowy za każdy dzień opóźnienia,</w:t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57"/>
        </w:numPr>
        <w:tabs>
          <w:tab w:val="clear" w:pos="1134"/>
          <w:tab w:val="left" w:pos="-721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% wartości wynagrodzenia ustalonego w § 9 pkt 2 umowy.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NewRomanPSMT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-2377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Wszelkie uchybienia mogące mieć wpływ na przyznane Zamawiającemu dofinansowanie w formie dotacji, pożyczki lub kredytu, jego rozliczenie powstałe z winy Wykonawcy robót budowlanych obciążać będą tego Wykonawcę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do wysokości poniesionych szkód.</w:t>
      </w:r>
    </w:p>
    <w:p>
      <w:pPr>
        <w:pStyle w:val="Normal"/>
        <w:tabs>
          <w:tab w:val="clear" w:pos="1134"/>
          <w:tab w:val="left" w:pos="-23776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5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Tekstpodstawowy31"/>
        <w:numPr>
          <w:ilvl w:val="0"/>
          <w:numId w:val="59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6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BodyText21"/>
        <w:tabs>
          <w:tab w:val="clear" w:pos="1134"/>
          <w:tab w:val="left" w:pos="477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6</w:t>
      </w:r>
    </w:p>
    <w:p>
      <w:pPr>
        <w:pStyle w:val="BodyText21"/>
        <w:tabs>
          <w:tab w:val="clear" w:pos="1134"/>
          <w:tab w:val="left" w:pos="477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przedmiotu zamówienia.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574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zobowiązany jest do usuwania na swój koszt i we własnym zakresie stwierdzonych i zgłoszonych przez Zamawiającego wad, nie później jednak niż w ciągu 3 dni, licząc od daty otrzymania zawiadomienia od Zamawiającego, o którym mowa w pkt. 4 niniejszego paragrafu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>tytułu wykonania zastępczego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winno być stwierdzone protokolarnie. 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val="pl-PL" w:bidi="zxx"/>
        </w:rPr>
        <w:t>końcowego przedmiotu umowy, jako załącznik do protokołu odbioru.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30843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Normal"/>
        <w:tabs>
          <w:tab w:val="clear" w:pos="1134"/>
          <w:tab w:val="left" w:pos="20763" w:leader="none"/>
        </w:tabs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§ 17</w:t>
      </w:r>
    </w:p>
    <w:p>
      <w:pPr>
        <w:pStyle w:val="BodyText21"/>
        <w:tabs>
          <w:tab w:val="clear" w:pos="1134"/>
          <w:tab w:val="left" w:pos="216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tabs>
          <w:tab w:val="clear" w:pos="1134"/>
          <w:tab w:val="left" w:pos="216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559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20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649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piśmie. 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721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sądem właściwym dla siedziby zamawiającego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-72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TE1346E4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91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>w</w:t>
      </w:r>
      <w:r>
        <w:rPr>
          <w:rFonts w:eastAsia="Times New Roman" w:cs="Arial" w:ascii="Arial" w:hAnsi="Arial"/>
          <w:lang w:val="pl-PL" w:eastAsia="ar-SA"/>
        </w:rPr>
        <w:t xml:space="preserve"> przypadku oferty wspólnej składają </w:t>
      </w:r>
      <w:r>
        <w:rPr>
          <w:rFonts w:eastAsia="Times New Roman" w:cs="Arial" w:ascii="Arial" w:hAnsi="Arial"/>
          <w:b/>
          <w:lang w:val="pl-PL" w:eastAsia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291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 xml:space="preserve">W </w:t>
      </w:r>
      <w:r>
        <w:rPr>
          <w:rFonts w:eastAsia="Times New Roman" w:cs="Arial" w:ascii="Arial" w:hAnsi="Arial"/>
          <w:sz w:val="20"/>
          <w:lang w:val="pl-PL" w:eastAsia="ar-SA"/>
        </w:rPr>
        <w:t>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03" w:hanging="34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5z0">
    <w:name w:val="WW8Num12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1134"/>
        <w:tab w:val="left" w:pos="2808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15T09:26:00Z</cp:lastPrinted>
  <dcterms:modified xsi:type="dcterms:W3CDTF">2009-08-04T14:38:21Z</dcterms:modified>
  <cp:revision>12</cp:revision>
  <dc:subject/>
  <dc:title/>
</cp:coreProperties>
</file>