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mina Andrespol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siedzibą w Andrespolu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5-020 Andrespo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 (042) 2132440; faks (042) 213243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g@andrespol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SPECYFIKACJA ISTOTNYCH WARUNKÓW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ZAMÓWIENIA PUBLICZNEG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(SIWZ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8"/>
          <w:szCs w:val="28"/>
          <w:shd w:fill="auto" w:val="clear"/>
          <w:lang w:val="pl-PL" w:eastAsia="zxx" w:bidi="ar-SA"/>
        </w:rPr>
        <w:t xml:space="preserve">do postępowania prowadzonego w trybie przetargu nieograniczonego na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zxx"/>
        </w:rPr>
        <w:t xml:space="preserve"> </w:t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8"/>
          <w:sz w:val="28"/>
          <w:szCs w:val="28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zxx"/>
        </w:rPr>
        <w:t>Wykonanie projektu i budowę oświetlenia drogowego wzdłuż dróg w gminie Andrespol:</w:t>
      </w:r>
    </w:p>
    <w:p>
      <w:pPr>
        <w:pStyle w:val="Normal"/>
        <w:snapToGrid w:val="false"/>
        <w:spacing w:lineRule="atLeast" w:line="100" w:before="0" w:after="0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8"/>
          <w:sz w:val="28"/>
          <w:szCs w:val="28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>
          <w:rFonts w:ascii="Arial" w:hAnsi="Arial" w:cs="Arial"/>
          <w:b/>
          <w:b/>
          <w:bCs/>
          <w:color w:val="auto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pl-PL"/>
        </w:rPr>
        <w:t xml:space="preserve">ul. Brzezińska w miejscowości Bedoń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ul. Bukowa </w:t>
      </w:r>
      <w:r>
        <w:rPr>
          <w:rFonts w:cs="Arial" w:ascii="Arial" w:hAnsi="Arial"/>
          <w:b/>
          <w:bCs/>
          <w:color w:val="auto"/>
          <w:sz w:val="28"/>
          <w:szCs w:val="28"/>
          <w:lang w:val="pl-PL"/>
        </w:rPr>
        <w:t>w miejscowości Justynów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>
          <w:rFonts w:ascii="Arial" w:hAnsi="Arial" w:cs="Arial"/>
          <w:b/>
          <w:b/>
          <w:bCs/>
          <w:color w:val="auto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pl-PL"/>
        </w:rPr>
        <w:t>ul. 1-Maja w miejscowości Justynów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>
          <w:rFonts w:ascii="Arial" w:hAnsi="Arial" w:cs="Arial"/>
          <w:b/>
          <w:b/>
          <w:bCs/>
          <w:color w:val="auto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pl-PL"/>
        </w:rPr>
        <w:t xml:space="preserve">ul. Tuszyńska w miejscowości Stróża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PV:  71.32.00.00-7  usługi inżynieryjne w zakresie projektowania </w:t>
      </w:r>
    </w:p>
    <w:p>
      <w:pPr>
        <w:pStyle w:val="Normal"/>
        <w:rPr/>
      </w:pPr>
      <w:r>
        <w:rPr>
          <w:rFonts w:eastAsia="EUAlberti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CPV:  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45.31.61.10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-9  instalowanie urządzeń oświetlenia drogowego</w:t>
      </w:r>
    </w:p>
    <w:p>
      <w:pPr>
        <w:pStyle w:val="Normal"/>
        <w:rPr>
          <w:rFonts w:ascii="Arial" w:hAnsi="Arial" w:eastAsia="EUAlbertina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EUAlbertin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twierdzono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ndrespol, dnia …...................2010r.                                                               Zatwierdził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Nagwek1Stosujkerningprzy12pt"/>
        <w:shd w:fill="FFFFFF" w:val="clear"/>
        <w:rPr>
          <w:rFonts w:eastAsia="Times New Roman" w:cs="Arial"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8"/>
          <w:szCs w:val="24"/>
          <w:lang w:val="pl-PL" w:eastAsia="zxx" w:bidi="zxx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en-US" w:eastAsia="zxx" w:bidi="zxx"/>
        </w:rPr>
        <w:t>tel. /faks (042) 2132440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en-US" w:eastAsia="zxx" w:bidi="zxx"/>
          </w:rPr>
          <w:t>ug@andrespol.pl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rzetarg nieograniczony  na podstawie art. 39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StylNagwek1Stosujkerningprzy12pt"/>
        <w:rPr/>
      </w:pPr>
      <w:r>
        <w:rPr/>
        <w:t xml:space="preserve">3. </w:t>
      </w:r>
      <w:r>
        <w:rPr>
          <w:lang w:val="pl-PL" w:eastAsia="zxx" w:bidi="zxx"/>
        </w:rPr>
        <w:t>Opis przedmiotu zamówienia.</w:t>
      </w:r>
    </w:p>
    <w:p>
      <w:pPr>
        <w:pStyle w:val="Normal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1 Przedmiotem zamówienia jest wykonanie dokumentacji projektowej wraz z uzyskaniem pozwolenia na budowę i wykonanie robót budowlanych związanych z budową oświetlenia wraz z konserwacją w okresie gwarancji i rękojmi.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resem opracowania objęte są ulice w miejscowościach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edoń ul. Brzezińska - długość ok. 520 m,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róża ul. Tuszyńska – długość ok. 650 m,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ustynów ul. Bukowa - długość ok.400 m, 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l. 1-Maja - długość ok. 80m. </w:t>
      </w:r>
    </w:p>
    <w:p>
      <w:pPr>
        <w:pStyle w:val="Normal"/>
        <w:numPr>
          <w:ilvl w:val="0"/>
          <w:numId w:val="32"/>
        </w:numPr>
        <w:ind w:left="720" w:right="0" w:hanging="363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zedmiot zamówienia należy zaprojektować i wykonać zgodnie z uzyskanymi przez </w:t>
        <w:br/>
        <w:t>Zamawiającego warunkami technicznymi przyłączenia urządzeń elektroenergetycznych do</w:t>
        <w:br/>
        <w:t xml:space="preserve">sieci nn i podpisaną z PGE Dystrybucja </w:t>
      </w:r>
      <w:r>
        <w:rPr>
          <w:rFonts w:cs="Arial" w:ascii="Arial" w:hAnsi="Arial"/>
          <w:sz w:val="22"/>
          <w:szCs w:val="22"/>
          <w:shd w:fill="auto" w:val="clear"/>
          <w:lang w:val="pl-PL"/>
        </w:rPr>
        <w:t>Łódź sp. z o. o</w:t>
      </w:r>
      <w:r>
        <w:rPr>
          <w:rFonts w:cs="Arial" w:ascii="Arial" w:hAnsi="Arial"/>
          <w:sz w:val="22"/>
          <w:szCs w:val="22"/>
          <w:lang w:val="pl-PL"/>
        </w:rPr>
        <w:t xml:space="preserve"> umową przyłączeniową oraz załączonym do niniejszej SIWZ programem funkcjonalno – użytkowym </w:t>
      </w:r>
      <w:r>
        <w:rPr>
          <w:rFonts w:eastAsia="Times New Roman" w:cs="Arial" w:ascii="Arial" w:hAnsi="Arial"/>
          <w:b w:val="false"/>
          <w:bCs w:val="false"/>
          <w:iCs/>
          <w:color w:val="000000"/>
          <w:spacing w:val="-2"/>
          <w:kern w:val="2"/>
          <w:sz w:val="22"/>
          <w:szCs w:val="22"/>
          <w:shd w:fill="auto" w:val="clear"/>
          <w:lang w:val="pl-PL" w:eastAsia="ar-SA"/>
        </w:rPr>
        <w:t xml:space="preserve">załącznik nr 8 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oboty  budowlane związane z wykonaniem oświetlenia drogowego będą prowadzone w szerokościach linii rozgraniczających dróg zgodnie z miejscowym planem zagospodarowania przestrzennego.</w:t>
      </w:r>
    </w:p>
    <w:p>
      <w:pPr>
        <w:pStyle w:val="Normal"/>
        <w:numPr>
          <w:ilvl w:val="0"/>
          <w:numId w:val="32"/>
        </w:numPr>
        <w:ind w:left="720" w:right="0" w:hanging="363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Końcowy odbiór robót budowlanych nastąpi po protokolarnym odbiorze przedmiotu zamówienia przez Zamawiającego z udziałem Wykonawcy i przedstawiciela </w:t>
      </w: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PGE Dystrybucja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Łódź sp. z o. o</w:t>
      </w: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32"/>
        </w:numPr>
        <w:ind w:left="720" w:right="0" w:hanging="363"/>
        <w:jc w:val="both"/>
        <w:rPr/>
      </w:pPr>
      <w:r>
        <w:rPr>
          <w:rFonts w:eastAsia="Arial" w:cs="Arial" w:ascii="Arial" w:hAnsi="Arial"/>
          <w:iCs/>
          <w:color w:val="000000"/>
          <w:spacing w:val="5"/>
          <w:sz w:val="22"/>
          <w:szCs w:val="22"/>
          <w:shd w:fill="auto" w:val="clear"/>
          <w:lang w:val="pl-PL" w:eastAsia="ar-SA"/>
        </w:rPr>
        <w:t xml:space="preserve"> </w:t>
      </w:r>
      <w:r>
        <w:rPr>
          <w:rFonts w:eastAsia="Times New Roman" w:cs="Arial" w:ascii="Arial" w:hAnsi="Arial"/>
          <w:iCs/>
          <w:color w:val="000000"/>
          <w:spacing w:val="5"/>
          <w:sz w:val="22"/>
          <w:szCs w:val="22"/>
          <w:shd w:fill="auto" w:val="clear"/>
          <w:lang w:val="pl-PL"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dokonano wyboru Wykonawcy może nastąpić jedynie zgodnie z zapisem podanym w załączniku nr 7 - Wzór Umowy </w:t>
      </w:r>
      <w:r>
        <w:rPr>
          <w:rFonts w:eastAsia="Times New Roman" w:cs="Arial" w:ascii="Arial" w:hAnsi="Arial"/>
          <w:iCs/>
          <w:spacing w:val="-2"/>
          <w:sz w:val="22"/>
          <w:szCs w:val="22"/>
          <w:shd w:fill="auto" w:val="clear"/>
          <w:lang w:val="pl-PL" w:bidi="zxx"/>
        </w:rPr>
        <w:t>§ 1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znaczenie wg Wspólnego Słownika Zamówień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d CPV: 71.32.00.00-7  Usługi inżynieryjne w zakresie projektowani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d CPV: 45.31.61.10-9  Instalowanie urządzeń oświetlenia drogowe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4. Zamówienia częściow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dopuszcza składanie ofert częściowych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Zamawiaj</w:t>
      </w: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ący przewiduje w okresie trzech lat od udzielenia niniejszego zamówienia udzielanie zamówień uzupełniających o wartości nie przekraczającej łącznie 50 % wartości zamówienia podstawowego zgodnie z art. 67 ust 1 pkt 6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 ustawy z dnia 29 stycznia 2004 roku Prawo zamówie</w:t>
      </w: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ane wyjściowe  do kosztorysowania przedstawione przez Wykonawcę (załącznik nr 9 do niniejszej specyfikacji) będą miały zastosowanie do ewentualnych robót </w:t>
      </w:r>
      <w:r>
        <w:rPr>
          <w:rFonts w:eastAsia="Arial C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zupełniających , których konieczność wykonania zostanie uzgodniona pomiędzy Zamawiającym a Wykonawcą w trakcie realizacji zamówien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6. Informacja o ofercie wariantowej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dopuszcza składania ofert wariantowych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l-PL"/>
        </w:rPr>
        <w:t>7.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 Termin wykonania zamówien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ówienie należy zrealizować w terminie do 30 listopada  2010 rok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zakończenie robót Zamawiający uznaje możliwość przejęcia inwestycji do użytkowania</w:t>
        <w:br/>
        <w:t xml:space="preserve">zgodnie z postanowieniami ustawy. – Prawo budowlane oraz wymaganiami eksploatatora sieci energetycznej. Za dzień zakończenia robót uznaje się datę spisania protokołu końcowego odbioru robót. </w:t>
      </w:r>
    </w:p>
    <w:p>
      <w:pPr>
        <w:pStyle w:val="Normal"/>
        <w:ind w:left="432" w:right="0" w:hanging="432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/>
        </w:rPr>
        <w:t xml:space="preserve">8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/>
        </w:rPr>
        <w:t>Warunki udziału w post</w:t>
      </w:r>
      <w:r>
        <w:rPr>
          <w:rFonts w:eastAsia="TimesNewRoman;Bold" w:cs="Arial" w:ascii="Arial" w:hAnsi="Arial"/>
          <w:b/>
          <w:bCs/>
          <w:color w:val="000000"/>
          <w:sz w:val="28"/>
          <w:szCs w:val="28"/>
          <w:lang w:val="pl-PL" w:eastAsia="ar-SA"/>
        </w:rPr>
        <w:t>ę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/>
        </w:rPr>
        <w:t>powaniu oraz opis sposobu dokonywania oceny spełniania tych warunków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O udzielenie zamówienia mog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ubiega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si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wykonawcy, którzy spe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niaj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warunki, dotycz</w:t>
      </w:r>
      <w:r>
        <w:rPr>
          <w:rFonts w:eastAsia="TimesNewRoman" w:cs="Arial" w:ascii="Arial" w:hAnsi="Arial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sz w:val="22"/>
          <w:szCs w:val="22"/>
          <w:lang w:val="pl-PL" w:eastAsia="en-US" w:bidi="en-US"/>
        </w:rPr>
        <w:t>c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posiadania uprawni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 xml:space="preserve">ń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do wykonywania okr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lonej dzia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alno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ci lub czynno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ci, je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eli przepisy prawa nak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adaj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obowi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zek ich posiadania;</w:t>
      </w:r>
    </w:p>
    <w:p>
      <w:pPr>
        <w:pStyle w:val="StylNagwek1Stosujkerningprzy12p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StylNagwek1Stosujkerningprzy12p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en-US"/>
        </w:rPr>
        <w:t>Spełnienie warunku zostanie uznane, jeżeli Wykonawca przedstawi a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 w:eastAsia="en-US" w:bidi="en-US"/>
        </w:rPr>
        <w:t xml:space="preserve">ktualny odpis z właściwego rejestru albo aktualne zaświadczenie o wpisie do ewidencji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pl-PL" w:eastAsia="ar-SA" w:bidi="en-US"/>
        </w:rPr>
        <w:t xml:space="preserve">działalności gospodarczej, jeżeli odrębne przepisy wymagają wpisu do rejestru lub zgłoszenia do ewidencji działalności gospodarczej </w:t>
      </w:r>
      <w:r>
        <w:rPr>
          <w:rFonts w:eastAsia="Times New Roman" w:cs="Arial"/>
          <w:b w:val="false"/>
          <w:bCs w:val="false"/>
          <w:sz w:val="22"/>
          <w:szCs w:val="22"/>
          <w:shd w:fill="auto" w:val="clear"/>
          <w:lang w:val="pl-PL" w:eastAsia="ar-SA" w:bidi="en-US"/>
        </w:rPr>
        <w:t xml:space="preserve">- </w:t>
      </w: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  <w:shd w:fill="auto" w:val="clear"/>
          <w:lang w:val="pl-PL" w:eastAsia="ar-SA" w:bidi="en-US"/>
        </w:rPr>
        <w:t>data wystawienia nie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pl-PL" w:eastAsia="ar-SA" w:bidi="en-US"/>
        </w:rPr>
        <w:t xml:space="preserve"> wcześniej niż 6 miesięcy przed upływem terminu składania ofert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posiadania wiedzy i do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wiadczenia;</w:t>
      </w:r>
    </w:p>
    <w:p>
      <w:pPr>
        <w:pStyle w:val="StylNagwek1Stosujkerningprzy12p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niania tego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l-PL" w:eastAsia="en-US" w:bidi="en-US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en-US" w:bidi="en-US"/>
        </w:rPr>
        <w:t>Spełnienie warunku wymienionego zostanie uznane jeżeli wykonawca przedstawi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168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wykaz robót budowlanych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w zakresie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dnym do wykazania spełniania warunku wiedz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i d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iadczenia, wykonanych w okresie ostatnich p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u lat przed upływem terminu składania ofert, a je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li okres prowadzenia działal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 jest krótszy - w tym okresie, z podaniem ich rodzaju i wart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, daty i miejsca wykona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tj. dwie roboty budowlane w zakresie budowy linii oświetlenia  ulicznego o wartości netto min 100 000,00 PLN ( sto tysięcy) każda z prac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31680" w:leader="none"/>
        </w:tabs>
        <w:spacing w:before="0" w:after="62"/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4"/>
          <w:sz w:val="22"/>
          <w:szCs w:val="22"/>
          <w:shd w:fill="auto" w:val="clear"/>
          <w:lang w:val="pl-PL" w:eastAsia="ar-SA" w:bidi="en-US"/>
        </w:rPr>
        <w:t xml:space="preserve">dokumenty potwierdzające 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e roboty zostały wykonane zgodnie z zasadami sztuki budowlanej i prawidłowo uko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czone;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dysponowania odpowiednim potencja</w:t>
      </w:r>
      <w:r>
        <w:rPr>
          <w:rFonts w:eastAsia="TimesNewRoman" w:cs="Arial" w:ascii="Arial" w:hAnsi="Arial"/>
          <w:b/>
          <w:bCs/>
          <w:sz w:val="22"/>
          <w:szCs w:val="22"/>
          <w:lang w:val="pl-PL" w:eastAsia="en-US" w:bidi="en-US"/>
        </w:rPr>
        <w:t>ł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em technicznym;</w:t>
      </w:r>
    </w:p>
    <w:p>
      <w:pPr>
        <w:pStyle w:val="StylNagwek1Stosujkerningprzy12p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  <w:t xml:space="preserve">Spełnienie warunku wymienionego zostanie uznane jeżeli wykonawca przedstawi oświadczenie o posiadaniu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urz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ą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dze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 xml:space="preserve">ń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technicznych dost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>ę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lang w:val="pl-PL" w:eastAsia="ar-SA"/>
        </w:rPr>
        <w:t xml:space="preserve">pnych wykonawcy </w:t>
      </w:r>
      <w:r>
        <w:rPr>
          <w:rFonts w:eastAsia="Times New Roman" w:cs="Arial" w:ascii="Arial" w:hAnsi="Arial"/>
          <w:color w:val="231F20"/>
          <w:sz w:val="22"/>
          <w:szCs w:val="22"/>
          <w:lang w:val="pl-PL"/>
        </w:rPr>
        <w:t>robót budowlanych w celu realizacji zamówienia wraz z informacj</w:t>
      </w:r>
      <w:r>
        <w:rPr>
          <w:rFonts w:eastAsia="TimesNewRoman" w:cs="Arial" w:ascii="Arial" w:hAnsi="Arial"/>
          <w:color w:val="231F20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color w:val="231F20"/>
          <w:sz w:val="22"/>
          <w:szCs w:val="22"/>
          <w:lang w:val="pl-PL"/>
        </w:rPr>
        <w:t xml:space="preserve">o podstawie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dysponowania tymi zasobam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.</w:t>
      </w:r>
    </w:p>
    <w:p>
      <w:pPr>
        <w:pStyle w:val="Normal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auto" w:val="clear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en-US" w:bidi="en-US"/>
        </w:rPr>
        <w:t>dysponowania osobami zdolnymi do wykonania zamówienia;</w:t>
      </w:r>
    </w:p>
    <w:p>
      <w:pPr>
        <w:pStyle w:val="StylNagwek1Stosujkerningprzy12p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  <w:t>Spełnienie warunku wymienionego zostanie uznane jeżeli wykonawca przedstawi w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ykaz osób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które 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d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uczestnicz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w wykonywaniu zamówienia, a w szczegól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ci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</w:r>
    </w:p>
    <w:p>
      <w:pPr>
        <w:pStyle w:val="Normal"/>
        <w:numPr>
          <w:ilvl w:val="0"/>
          <w:numId w:val="39"/>
        </w:numPr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odpowiedzialnych za kierowanie robotami budowlanymi, wraz z informacjami na temat ich kwalifikacji zawodowych, d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iadczenia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nego dla wykonania zamówienia, a tak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 zakresu wykonywanych przez nie czynno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ci, oraz informac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o podstawie do dysponowania tymi osobami;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1680" w:leader="none"/>
        </w:tabs>
        <w:spacing w:before="0" w:after="62"/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osob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odpowiedzialne za kierowanie robotami budowlanym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winny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posiadać uprawnienia budowlane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  <w:lang w:val="pl-PL" w:eastAsia="ar-SA" w:bidi="en-US"/>
        </w:rPr>
        <w:t>w specjalności instalacyjnej w zakresie sieci, instalacji i urządzeń elektrycznych i elektroenergetycznych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 bez ograniczeń uprawniające do kierowania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en-US"/>
        </w:rPr>
        <w:t xml:space="preserve">robotami budowlanymi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u w:val="thick"/>
          <w:shd w:fill="auto" w:val="clear"/>
          <w:lang w:val="pl-PL" w:eastAsia="ar-SA" w:bidi="en-US"/>
        </w:rPr>
        <w:t>lub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shd w:fill="auto" w:val="clear"/>
          <w:lang w:val="pl-PL" w:eastAsia="ar-SA" w:bidi="en-US"/>
        </w:rPr>
        <w:t xml:space="preserve"> odpowiadające im uprawnienia wydane na podstawie wcześniej </w:t>
      </w: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  <w:shd w:fill="auto" w:val="clear"/>
          <w:lang w:val="pl-PL" w:eastAsia="ar-SA" w:bidi="en-US"/>
        </w:rPr>
        <w:t xml:space="preserve">obowiązujących przepisów - w zakresie wystarczającym do kierowania robotami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ar-SA" w:bidi="en-US"/>
        </w:rPr>
        <w:t xml:space="preserve">instalacyjnymi w zakresie </w:t>
      </w: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  <w:shd w:fill="auto" w:val="clear"/>
          <w:lang w:val="pl-PL" w:eastAsia="ar-SA" w:bidi="en-US"/>
        </w:rPr>
        <w:t xml:space="preserve">wystarczającym do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ar-SA" w:bidi="en-US"/>
        </w:rPr>
        <w:t>wykonania przedmiotu zamówienia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pacing w:val="-1"/>
          <w:sz w:val="22"/>
          <w:szCs w:val="24"/>
          <w:u w:val="none"/>
          <w:shd w:fill="auto" w:val="clear"/>
          <w:lang w:val="pl-PL" w:eastAsia="zxx" w:bidi="ar-SA"/>
        </w:rPr>
        <w:t xml:space="preserve">. Osoby wskazane winny posiadać uprawnien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do pełnienia samodzielnych funkcji technicznych w budownictwie, stosownie do przepisów ustawy Prawo budowlane i Rozporządzenia Ministra Transportu i Budownictwa w sprawie samodzielnych funkcji technicznych w budownictwie, któremu Wykonawca powierzy funkcję Kierownika budowy.</w:t>
      </w:r>
    </w:p>
    <w:p>
      <w:pPr>
        <w:pStyle w:val="Normal"/>
        <w:shd w:fill="FFFFFF" w:val="clear"/>
        <w:tabs>
          <w:tab w:val="clear" w:pos="709"/>
          <w:tab w:val="left" w:pos="31680" w:leader="none"/>
        </w:tabs>
        <w:spacing w:before="0" w:after="62"/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en-US" w:bidi="en-US"/>
        </w:rPr>
        <w:t>sytuacji ekonomicznej i finansowej;</w:t>
      </w:r>
    </w:p>
    <w:p>
      <w:pPr>
        <w:pStyle w:val="StylNagwek1Stosujkerningprzy12p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Opis sposobu dokonywania oceny spe</w:t>
      </w:r>
      <w:r>
        <w:rPr>
          <w:rFonts w:eastAsia="TimesNew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ł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 w:bidi="en-US"/>
        </w:rPr>
        <w:t>niania tego warunk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  <w:t>Spełnienie warunku wymienionego zostanie uznane jeżeli wykonawca przedstawi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424" w:leader="none"/>
        </w:tabs>
        <w:snapToGrid w:val="false"/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Informację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banku lub spółdzielczej kasy oszcz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dno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ciowo - kredytowej, w których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ykonawca posiada rachunek, potwierdz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j wysok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posiadanych 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rodków finansowych lub zdoln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kredytow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wykonawcy,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w kwocie nie mniejszej 50 000,00 PLN ( pięćdziesiąt tysięcy )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ystawionej nie w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iej niż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3 mie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 przed upływem terminu składania ofert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424" w:leader="none"/>
        </w:tabs>
        <w:snapToGrid w:val="false"/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>opłaconą polisę, a w przypadku jej braku innego dokumentu potwierdzaj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 xml:space="preserve">cego,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>e wykonawca jest ubezpieczony od odpowiedzialno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en-US"/>
        </w:rPr>
        <w:t xml:space="preserve">ci cywilnej w zakresie prowadzonej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zxx"/>
        </w:rPr>
        <w:t>działalno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zxx"/>
        </w:rPr>
        <w:t>ci zwi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en-US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zxx"/>
        </w:rPr>
        <w:t xml:space="preserve">zanej z przedmiotem zamówie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minimum na 100 000,00 PLN</w:t>
      </w:r>
    </w:p>
    <w:p>
      <w:pPr>
        <w:pStyle w:val="Normal"/>
        <w:autoSpaceDE w:val="false"/>
        <w:ind w:left="720" w:right="0" w:hanging="363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(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>s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tysięcy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bidi="en-US"/>
        </w:rPr>
        <w:t>9. O</w:t>
      </w:r>
      <w:r>
        <w:rPr>
          <w:rFonts w:eastAsia="TimesNewRoman;Bold" w:cs="Arial" w:ascii="Arial" w:hAnsi="Arial"/>
          <w:b/>
          <w:bCs/>
          <w:color w:val="000000"/>
          <w:sz w:val="24"/>
          <w:szCs w:val="24"/>
          <w:lang w:val="pl-PL" w:eastAsia="en-US" w:bidi="en-US"/>
        </w:rPr>
        <w:t>ś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en-US" w:bidi="en-US"/>
        </w:rPr>
        <w:t>wiadczenia i dokumenty, jakie maj</w:t>
      </w:r>
      <w:r>
        <w:rPr>
          <w:rFonts w:eastAsia="TimesNewRoman;Bold" w:cs="Arial" w:ascii="Arial" w:hAnsi="Arial"/>
          <w:b/>
          <w:bCs/>
          <w:color w:val="000000"/>
          <w:sz w:val="24"/>
          <w:szCs w:val="24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en-US" w:bidi="en-US"/>
        </w:rPr>
        <w:t>dostarczy</w:t>
      </w:r>
      <w:r>
        <w:rPr>
          <w:rFonts w:eastAsia="TimesNewRoman;Bold" w:cs="Arial" w:ascii="Arial" w:hAnsi="Arial"/>
          <w:b/>
          <w:bCs/>
          <w:color w:val="000000"/>
          <w:sz w:val="24"/>
          <w:szCs w:val="24"/>
          <w:lang w:val="pl-PL" w:eastAsia="en-US" w:bidi="en-US"/>
        </w:rPr>
        <w:t xml:space="preserve">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en-US" w:bidi="en-US"/>
        </w:rPr>
        <w:t>wykonawcy w celu potwierdzenia spełniania warunków udziału w post</w:t>
      </w:r>
      <w:r>
        <w:rPr>
          <w:rFonts w:eastAsia="TimesNewRoman;Bold" w:cs="Arial" w:ascii="Arial" w:hAnsi="Arial"/>
          <w:b/>
          <w:bCs/>
          <w:color w:val="000000"/>
          <w:sz w:val="24"/>
          <w:szCs w:val="24"/>
          <w:lang w:val="pl-PL" w:eastAsia="en-US" w:bidi="en-US"/>
        </w:rPr>
        <w:t>ę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en-US" w:bidi="en-US"/>
        </w:rPr>
        <w:t>powaniu oraz nie podlegania wykluczeniu na podstawie art. 24 ust. 1ustawy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 zakresie wykazania spełniania przez wykonawc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arunków, o których mowa w art. 22 ust. 1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ustawy, nale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y przedło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y</w:t>
      </w:r>
      <w:r>
        <w:rPr>
          <w:rFonts w:eastAsia="TimesNewRoman;Bold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168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wykaz robót budowlanych w zakresie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dnym do wykazania spełniania warunku wiedzy i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wiadczenia, wykonanych w okresie ostatnich p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ciu lat przed upływem terminu składania ofert, a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eli okres prowadzenia dział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ci jest krótszy - w tym okresie, z podaniem ich rodzaju i wart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 xml:space="preserve">ci, daty i miejsca wykonan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tj. dwie roboty budowlane w zakresie budowy linii oświetlenia  ulicznego o wartości netto min.100 000,00 PLN każda z prac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168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okument potwierdza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cy, ż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ajw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jsze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d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o potwierdzania spełniania warunku posiadania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wiadczenia roboty zostały wykonane zgodnie z zasadam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sztuki budowlanej i prawidłowo u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zone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3168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  <w:t xml:space="preserve">oświadczenie o posiadaniu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urz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dze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 xml:space="preserve">ń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technicznych dost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 xml:space="preserve">pnych wykonawcy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bidi="en-US"/>
        </w:rPr>
        <w:t>robót budowlanych w celu realizacji zamówienia wraz z informacj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bidi="en-US"/>
        </w:rPr>
        <w:t xml:space="preserve">o podstawie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dysponowania tymi zasobam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3168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kaz osób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 wykonywaniu zamówienia, niezal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 od tego, czy 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ne zatrudnione bezp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rednio przez wykonaw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, wraz z informacjami na temat ich kwalifikacji zawodowych,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iadczenia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nego dla wykonania zamówienia, a tak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 zakresu wykonywanych przez nie czyn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3168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 osoby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 wykonywaniu zamówienia, posi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magane uprawnienia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li ustawy nakł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bo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zek posiadania takich uprawni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ń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3168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banku lub spółdzielczej kasy osz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owo - kredytowej, w których wykonawca posiada rachunek,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so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posiadanych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rodków finansowych lub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kredyt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wykonawcy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zxx"/>
        </w:rPr>
        <w:t xml:space="preserve">w kwocie nie mniejszej niż 50 000,00 PLN ( pięćdziesiąt tysięcy )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e przed upływem terminu składania  ofert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3168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opłac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oli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, a w przypadku jej braku inny dokument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cy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e wykonawca jest ubezpieczony od odpowiedzi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 cywilnej w zakresie prowadzonej dział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 z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zanej z przedmiotem zamówie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minimum na 100 000,00 PLN ( sto tysięcy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3168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wiadczenie o spełnieniu warunków udziału w post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powaniu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podstawie art. 4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ustawy.</w:t>
      </w:r>
    </w:p>
    <w:p>
      <w:pPr>
        <w:pStyle w:val="Normal"/>
        <w:autoSpaceDE w:val="false"/>
        <w:spacing w:before="0" w:after="62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konawca powołu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y 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rzy wykazywaniu spełnienia warunków udziału w post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owaniu na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finans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innych podmiotów, przedkłada 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banku lub spółdzielczej kasy osz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d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owo – kredytowej, doty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podmiotu, z którego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i finansowej korzysta na podstawie art. 26 ust. 2b ustawy,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wyso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posiadanych przez ten podmiot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rodków finansowych lub jego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kredyt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bidi="en-US"/>
        </w:rPr>
        <w:t>ce przed upływem termin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składania ofert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.1 W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bidi="en-US"/>
        </w:rPr>
        <w:t xml:space="preserve"> zakresie potwierdzenia niepodlegania wykluczeniu na podstawie art. 24 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bidi="en-US"/>
        </w:rPr>
        <w:t>ust. 1 ustawy,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ar-SA" w:bidi="en-US"/>
        </w:rPr>
        <w:t xml:space="preserve"> nale</w:t>
      </w:r>
      <w:r>
        <w:rPr>
          <w:rFonts w:eastAsia="TimesNewRoman;Bold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ar-SA" w:bidi="en-US"/>
        </w:rPr>
        <w:t>ż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ar-SA" w:bidi="en-US"/>
        </w:rPr>
        <w:t>y przedło</w:t>
      </w:r>
      <w:r>
        <w:rPr>
          <w:rFonts w:eastAsia="TimesNewRoman;Bold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ar-SA" w:bidi="en-US"/>
        </w:rPr>
        <w:t>ż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ar-SA" w:bidi="en-US"/>
        </w:rPr>
        <w:t>y</w:t>
      </w:r>
      <w:r>
        <w:rPr>
          <w:rFonts w:eastAsia="TimesNewRoman;Bold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ar-SA" w:bidi="en-US"/>
        </w:rPr>
        <w:t xml:space="preserve">ć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ar-SA" w:bidi="en-US"/>
        </w:rPr>
        <w:t>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numPr>
          <w:ilvl w:val="0"/>
          <w:numId w:val="42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y odpis z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rejestru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li odr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bne przepisy wymag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pisu do rejestru, w celu wykazania braku podstaw do wykluczenia w oparciu o art. 24 ust. 1 pkt 2 ustawy, wystawiony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, a w stosunku do osób fizycznych 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 zakresie art. 24 ust. 1 pkt 2 ustawy.</w:t>
      </w:r>
    </w:p>
    <w:p>
      <w:pPr>
        <w:pStyle w:val="Normal"/>
        <w:numPr>
          <w:ilvl w:val="0"/>
          <w:numId w:val="42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naczelnika ur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du skarbow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wykonawca nie zalega z opłacaniem podatków lub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rganu -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42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ddziału Zakładu Ubezpie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ń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Społecznych lub Kasy Rolniczego  Ubezpieczenia Społeczn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e wykonawca nie zalega z opłacaniem składek na ubezpieczenie zdrowotne i społeczne, lub potwierd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iwego organu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en-US" w:bidi="en-US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42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4-8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ofert.</w:t>
      </w:r>
    </w:p>
    <w:p>
      <w:pPr>
        <w:pStyle w:val="Normal"/>
        <w:numPr>
          <w:ilvl w:val="0"/>
          <w:numId w:val="42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9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.</w:t>
      </w:r>
    </w:p>
    <w:p>
      <w:pPr>
        <w:pStyle w:val="Normal"/>
        <w:numPr>
          <w:ilvl w:val="0"/>
          <w:numId w:val="42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wiadczenie o braku podstaw do wykluczenia, na podstawi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art. 24 ust. 1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ykonawca powołu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przy wykazywaniu spełniania warunków udziału w post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powaniu na potencjał innych podmiotów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brały udział w realizacji 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zamówienia, przedkłada tak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dokumenty doty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 teg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podmiotu w zakresie wymaganym dla wykonawcy, okre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lonym w pkt 10.1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li, wykonawcy m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go siedzib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a terytorium Rzeczypospolitej Polskiej, osoby, o których mowa w art. 24 ust. 1 pkt 5-8 ustawy m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miejsce zamieszkania poza terytorium Rzeczypospolitej Polskiej, wykonawca składa w odniesieniu do nich z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nie wł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wego organu s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dowego albo administracyjnego miejsca zamieszkania dotycz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 niekaraln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 tych osób w zakresie okr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lonym w art. 24 ust.1 pkt 5-8 ustawy, wystawione nie w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iej n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ż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6 mie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cy przed upływem terminu składania ofert, z tym 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 w przypadku, gdy w miejscu zamieszkania tych osób nie wydaje 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takich z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zast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puje 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 dokumentem zawier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ym 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nie zł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one przed notariuszem, wł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wym organem s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dowym, administracyjnym albo organem samorz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du zawodowego lub gospodarczego miejsc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zamieszkania tych osób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li wykonawca ma siedzib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lub miejsce zamieszkania poza terytorium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Rzeczypospolitej Polskiej, zamiast dokumentów, o których mowa w § 2 us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Rozporządzenia Prezesa Rady Ministrów z dnia 30 grudnia 2009 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 xml:space="preserve">(Dz. U. Nr 226 poz. 1817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w sprawie dokumentów, jakich może żądać Zamawiający od wykonawcy oraz form w jakich te dokumenty mogą być składane, składa dokumenty o których mowa w § 4  w/w rozporządzenia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Dokumenty, o których mowa wyżej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b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d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składane w oryginale lub kopii po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wiadczonej za zgodno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ść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z oryginałem przez wykonawc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. Jednak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e w przypadku wykonawców wspólnie ubiegaj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cych si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o udzielenie zamówienia oraz w przypadku podmiotów, o których mowa 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§ 1 ust. 2 i 3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Rozporządzenia Prezesa Rady Ministrów z dnia 30 grudnia 2009 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 xml:space="preserve">(Dz. U. Nr 226 poz. 1817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w sprawie dokumentów, jakich może żądać Zamawiający od wykonawcy oraz form w jakich te dokumenty mogą być składane,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kopie dokumentów dotycz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cych ka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dego z tych podmiotów b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d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po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wiadczane za zgodno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ść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z oryginałem odpowiednio przez wykonawc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lub t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 xml:space="preserve">podmioty (§ 6 ust. 2)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Dokumenty, sporządzone w języku obcym są składane wraz z tłumaczeniem na język polski, poświadczone przez wykonawcę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e przez wykonawcę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>10. Konsorcjum [Oferta wspólna]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42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pl-PL"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42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inno być dołączone do oferty w formie oryginału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42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>w ofercie dokumentów określonych w pkt 8.1 oraz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 xml:space="preserve"> pkt 9.1.1. ÷ pkt 9.1.5, oświadczenie podmiotów o spełnianiu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 xml:space="preserve">warunków udziału w postępowaniu na podstawie art. 44 pkt 10.7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składają wspólnie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42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 xml:space="preserve">Warunki wymagane określone w pkt. 8.2, pkt 8.3, pkt 8.4 i pkt 8.5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zamawiający uzna za spełnione przez konsorcjum, jeżeli do oferty zostaną dołączone </w:t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val="pl-PL" w:eastAsia="ar-SA"/>
        </w:rPr>
        <w:t>dokumenty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 xml:space="preserve">, potwierdzające spełnienie tych warunków przez jednego lub wszystkich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ykonawców wchodzących w skład konsorcjum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42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val="pl-PL"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zaleganiu z uiszczeniem podatków i opłat przez spółkę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42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lub budzi wątpliwości co do jej wiarygodności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424" w:leader="none"/>
        </w:tabs>
        <w:spacing w:lineRule="exact" w:line="254" w:before="10" w:after="0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424" w:leader="none"/>
        </w:tabs>
        <w:spacing w:lineRule="exact" w:line="254" w:before="10" w:after="0"/>
        <w:ind w:left="720" w:right="0" w:hanging="360"/>
        <w:jc w:val="both"/>
        <w:rPr>
          <w:rFonts w:ascii="Arial" w:hAnsi="Arial" w:eastAsia="Times New Roman" w:cs="Arial"/>
          <w:color w:val="000000"/>
          <w:spacing w:val="-2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 przypadku składania ofert przez Wykonawców wspólnie ubiegających się o zamówienie, Zamawiający dopuszcza łączną kwotę posiadanych środków lub zdolność finansową na min. 50 000,00 PLN przez wszystkich Wykonawców wspólnie ubiegających się o zamówienie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424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Oświadczenia, o których mowa w art. 8 ust. 3 ustawy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oraz w pkt 14 IV1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niniejszej SIWZ mogą być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 xml:space="preserve">sporządzone według wzoru stanowiącego załącznik nr 5 oraz złożone przez każdego z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ykonawców (Partnerów) samodzielnie i podpisane przez jego upełnomocnionych przedstawicieli oraz przez Pełnomocnika( dokument fakultatywny).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spacing w:lineRule="exact" w:line="254"/>
        <w:ind w:left="720" w:right="19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1. Wadium</w:t>
      </w:r>
    </w:p>
    <w:p>
      <w:pPr>
        <w:pStyle w:val="Normal"/>
        <w:shd w:fill="FFFFFF" w:val="clear"/>
        <w:tabs>
          <w:tab w:val="clear" w:pos="709"/>
          <w:tab w:val="left" w:pos="2637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2637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2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-21616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nie żąda wniesienia zabezpieczenia należytego wykonania umowy. </w:t>
      </w:r>
    </w:p>
    <w:p>
      <w:pPr>
        <w:pStyle w:val="Normal"/>
        <w:shd w:fill="FFFFFF" w:val="clear"/>
        <w:tabs>
          <w:tab w:val="clear" w:pos="709"/>
          <w:tab w:val="left" w:pos="-21616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3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4. Opis sposobu przygotowania ofert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19669" w:leader="none"/>
          <w:tab w:val="left" w:pos="-19263" w:leader="none"/>
        </w:tabs>
        <w:spacing w:before="0" w:after="6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Wymagania podstawowe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1424" w:leader="none"/>
          <w:tab w:val="left" w:pos="2144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-19645" w:leader="none"/>
          <w:tab w:val="left" w:pos="-18925" w:leader="none"/>
        </w:tabs>
        <w:spacing w:before="0" w:after="120"/>
        <w:ind w:left="1259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Forma ofert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ałość oferty powinna być złożona w formie uniemożliwiającej jej przypadkowe zdekompletowanie, arkusze (kartki) oferty powinny być zszyte, zbindowane lub w inny sposób trwale połączone w jedną całość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-19321" w:leader="none"/>
          <w:tab w:val="left" w:pos="-19304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Zawartość ofert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Kompletna oferta musi zawierać wszystkie dokumenty wymienione w punkcie 21 niniejszej SIWZ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-19321" w:leader="none"/>
          <w:tab w:val="left" w:pos="-18601" w:leader="none"/>
        </w:tabs>
        <w:spacing w:before="0" w:after="120"/>
        <w:ind w:left="1259" w:right="0" w:hanging="363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może zastrzec w ofercie, oświadczeniem sporządzonym na podstawie wzoru stanowiącego załącznik nr 5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424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 złożenie przez Wykonawcę oświadczenia, o którym mowa w pkt. 14.IV.1 niniejszej SIWZ nie wywołuje dla wykonawcy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żadnych negatywnych skutków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wiązanych z jego wykluczeniem lub odrzuceniem jego oferty.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5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sobami upoważnionymi przez Zamawiającego do kontaktowania się z wykonawcami są: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od względem merytorycznym: Elżbieta Nowogórska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(42) 213 24 40 w. 51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>e-mail: rit</w:t>
      </w: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@andrespol.pl </w:t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pl-PL" w:eastAsia="zxx" w:bidi="ar-SA"/>
        </w:rPr>
        <w:t xml:space="preserve">pod względem formalnym : Marek Kłos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tel. (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2) 213 24 40 w. 26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e-mail  </w:t>
      </w:r>
      <w:hyperlink r:id="rId4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>zamowienia@andrespol.pl</w:t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faks (42) 213 24 40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6. Miejsce, termin i sposób złożenia ofer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32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fertę należy złożyć w siedzibie Zamawiającego </w:t>
      </w:r>
      <w:bookmarkStart w:id="0" w:name="OLE_LINK31"/>
      <w:r>
        <w:rPr>
          <w:rFonts w:eastAsia="Times New Roman" w:cs="Arial" w:ascii="Arial" w:hAnsi="Arial"/>
          <w:szCs w:val="24"/>
          <w:lang w:val="pl-PL" w:eastAsia="ar-SA"/>
        </w:rPr>
        <w:t xml:space="preserve">Andrespol ul. Rokicińska 126, </w:t>
      </w:r>
    </w:p>
    <w:p>
      <w:pPr>
        <w:pStyle w:val="Normal"/>
        <w:shd w:fill="FFFFFF" w:val="clear"/>
        <w:tabs>
          <w:tab w:val="clear" w:pos="709"/>
          <w:tab w:val="left" w:pos="232" w:leader="none"/>
        </w:tabs>
        <w:spacing w:before="0" w:after="0"/>
        <w:ind w:left="709" w:right="0" w:hanging="369"/>
        <w:jc w:val="both"/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pokój nr 9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Sekretarz Gminy (I piętro)</w:t>
      </w:r>
      <w:bookmarkEnd w:id="0"/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w nieprzekraczalnym terminie </w:t>
      </w:r>
    </w:p>
    <w:p>
      <w:pPr>
        <w:pStyle w:val="Normal"/>
        <w:shd w:fill="FFFFFF" w:val="clear"/>
        <w:tabs>
          <w:tab w:val="clear" w:pos="709"/>
          <w:tab w:val="left" w:pos="-15408" w:leader="none"/>
        </w:tabs>
        <w:spacing w:before="0" w:after="0"/>
        <w:ind w:left="539" w:right="0" w:hanging="539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do dnia 18 lutego 2010 r. do godz. 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val="pl-PL" w:eastAsia="ar-SA"/>
        </w:rPr>
        <w:t>0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32" w:leader="none"/>
        </w:tabs>
        <w:ind w:left="709" w:right="0" w:hanging="369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ę należy złożyć w dwóch kopert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3985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-15408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        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Kopertę (paczkę) należy opisać następująco:</w:t>
      </w:r>
    </w:p>
    <w:p>
      <w:pPr>
        <w:pStyle w:val="Normal"/>
        <w:shd w:fill="FFFFFF" w:val="clear"/>
        <w:tabs>
          <w:tab w:val="clear" w:pos="709"/>
          <w:tab w:val="left" w:pos="-15408" w:leader="none"/>
        </w:tabs>
        <w:ind w:left="539" w:right="0" w:hanging="539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ind w:left="0" w:right="0" w:hanging="0"/>
        <w:jc w:val="cente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  <w:t>Oferta w postępowaniu na:</w:t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ykonanie projektu i budowę oświetlenia drogowego wzdłuż dróg w gminie Andrespol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 xml:space="preserve">ul. Brzezińska w miejscowości Bedoń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l. Bukowa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w miejscowości Justynów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ul. 1-Maja w miejscowości Justynów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9360" w:leader="none"/>
        </w:tabs>
        <w:snapToGrid w:val="false"/>
        <w:spacing w:lineRule="atLeast" w:line="10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pacing w:val="-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  <w:t xml:space="preserve">ul. Tuszyńska w miejscowości Stróża </w:t>
      </w:r>
    </w:p>
    <w:p>
      <w:pPr>
        <w:pStyle w:val="Heading7"/>
        <w:rPr/>
      </w:pPr>
      <w:r>
        <w:rPr>
          <w:lang w:val="pl-PL" w:bidi="zxx"/>
        </w:rPr>
        <w:t xml:space="preserve">Nie otwierać przed dniem: </w:t>
      </w:r>
      <w:r>
        <w:rPr>
          <w:rFonts w:eastAsia="Times New Roman" w:cs="Arial"/>
          <w:b/>
          <w:bCs/>
          <w:sz w:val="22"/>
          <w:szCs w:val="22"/>
          <w:lang w:val="pl-PL" w:eastAsia="ar-SA" w:bidi="zxx"/>
        </w:rPr>
        <w:t xml:space="preserve">18 lutego </w:t>
      </w:r>
      <w:r>
        <w:rPr>
          <w:lang w:val="pl-PL" w:bidi="zxx"/>
        </w:rPr>
        <w:t xml:space="preserve">2010 roku, godz. </w:t>
      </w:r>
      <w:r>
        <w:rPr>
          <w:rFonts w:eastAsia="Times New Roman" w:cs="Arial"/>
          <w:b/>
          <w:sz w:val="22"/>
          <w:szCs w:val="22"/>
          <w:lang w:val="pl-PL" w:eastAsia="ar-SA" w:bidi="zxx"/>
        </w:rPr>
        <w:t xml:space="preserve"> 10</w:t>
      </w:r>
      <w:r>
        <w:rPr>
          <w:rFonts w:eastAsia="Times New Roman" w:cs="Arial"/>
          <w:b/>
          <w:sz w:val="22"/>
          <w:szCs w:val="22"/>
          <w:vertAlign w:val="superscript"/>
          <w:lang w:val="pl-PL" w:eastAsia="ar-SA" w:bidi="zxx"/>
        </w:rPr>
        <w:t>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13985" w:leader="none"/>
        </w:tabs>
        <w:ind w:left="1259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ewnętrznej – mogącej zawierać oprócz opisu jw. nazwę i adres wykonawcy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7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Otwarcie ofert nastąpi w siedzibie Zamawiającego w </w:t>
      </w:r>
      <w:r>
        <w:rPr>
          <w:rFonts w:eastAsia="Times New Roman" w:cs="Arial" w:ascii="Arial" w:hAnsi="Arial"/>
          <w:szCs w:val="24"/>
          <w:lang w:val="pl-PL" w:eastAsia="ar-SA"/>
        </w:rPr>
        <w:t xml:space="preserve">Andrespolu ul. Rokicińska 126,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Cs w:val="24"/>
          <w:lang w:val="pl-PL" w:eastAsia="ar-SA"/>
        </w:rPr>
        <w:t xml:space="preserve">Sala Ślubów (I piętro)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w dniu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 18 lutego </w:t>
      </w: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 xml:space="preserve">2010 roku o godz. </w:t>
      </w:r>
      <w:r>
        <w:rPr>
          <w:rFonts w:eastAsia="Times New Roman" w:cs="Arial" w:ascii="Arial" w:hAnsi="Arial"/>
          <w:b/>
          <w:sz w:val="22"/>
          <w:szCs w:val="22"/>
          <w:lang w:val="pl-PL" w:eastAsia="ar-SA" w:bidi="zxx"/>
        </w:rPr>
        <w:t>10</w:t>
      </w:r>
      <w:r>
        <w:rPr>
          <w:rFonts w:eastAsia="Times New Roman" w:cs="Arial" w:ascii="Arial" w:hAnsi="Arial"/>
          <w:b/>
          <w:sz w:val="22"/>
          <w:szCs w:val="22"/>
          <w:vertAlign w:val="superscript"/>
          <w:lang w:val="pl-PL" w:eastAsia="ar-SA" w:bidi="zxx"/>
        </w:rPr>
        <w:t>30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8. Termin związania ofertą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zostaje związany złożoną ofertą przez 30 dni. Bieg terminu związania ofertą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czyna się wraz z upływem terminu składania ofert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9. Opis sposobu obliczenia ceny.</w:t>
      </w:r>
    </w:p>
    <w:p>
      <w:pPr>
        <w:pStyle w:val="Normal"/>
        <w:numPr>
          <w:ilvl w:val="0"/>
          <w:numId w:val="52"/>
        </w:numPr>
        <w:ind w:left="720" w:right="0" w:hanging="363"/>
        <w:jc w:val="left"/>
        <w:rPr>
          <w:rFonts w:ascii="Arial" w:hAnsi="Arial" w:cs="Arial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eastAsia="zxx" w:bidi="zxx"/>
        </w:rPr>
        <w:t xml:space="preserve">Cena oferty powinna być wyrażona w złotych polskich ( PLN ). </w:t>
      </w:r>
    </w:p>
    <w:p>
      <w:pPr>
        <w:pStyle w:val="Normal"/>
        <w:numPr>
          <w:ilvl w:val="0"/>
          <w:numId w:val="52"/>
        </w:numPr>
        <w:ind w:left="720" w:right="0" w:hanging="363"/>
        <w:jc w:val="left"/>
        <w:rPr>
          <w:rFonts w:ascii="Arial" w:hAnsi="Arial" w:cs="Arial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eastAsia="zxx" w:bidi="zxx"/>
        </w:rPr>
        <w:t xml:space="preserve">Wykonawca określi cenę ryczałtową za wykonanie przedmiotowego zadania na podstawie wytycznych zawartych w niniejszej SIWZ, programie funkcjonalno - użytkowym  oraz warunkach przyłączenia do sieci nn. </w:t>
      </w:r>
    </w:p>
    <w:p>
      <w:pPr>
        <w:pStyle w:val="Normal"/>
        <w:numPr>
          <w:ilvl w:val="0"/>
          <w:numId w:val="52"/>
        </w:numPr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eastAsia="zxx" w:bidi="zxx"/>
        </w:rPr>
        <w:t xml:space="preserve">Cena podana w ofercie powinna zawierać wszystkie koszty związane </w:t>
        <w:br/>
        <w:t xml:space="preserve">z wykonaniem dokumentacji projektowej, uzyskaniem stosownych i wymaganych przepisami uzgodnień  i pozwoleń oraz realizacją robót, w tym ubezpieczenie, obsługę geodezyjną, koszty organizacji i utrzymania terenu budowy i zaplecza, opłaty z tytułu zajęcia pasa drogowego, koszty odtworzenia nawierzchni po robotach budowlanych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oraz obejmować wszelkie koszty</w:t>
      </w:r>
      <w:r>
        <w:rPr>
          <w:rFonts w:eastAsia="Times New Roman" w:cs="Arial" w:ascii="Arial" w:hAnsi="Arial"/>
          <w:sz w:val="22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zwi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zane z realizacj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w niej nieuj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te, a niezb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dne do realizacji</w:t>
      </w:r>
      <w:r>
        <w:rPr>
          <w:rFonts w:cs="Arial" w:ascii="Arial" w:hAnsi="Arial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, jakie poniesie wykonawca z tytułu należytej oraz zgodnej z obowiązującymi przepisami realizacji przedmiotu zamówienia</w:t>
      </w:r>
    </w:p>
    <w:p>
      <w:pPr>
        <w:pStyle w:val="Normal"/>
        <w:numPr>
          <w:ilvl w:val="0"/>
          <w:numId w:val="52"/>
        </w:numPr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W cenie ofertowej należy również uwzględnić konserwację wykonanego oświetlenia </w:t>
        <w:br/>
        <w:t>w okresie trwania gwaran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4" w:leader="none"/>
          <w:tab w:val="left" w:pos="150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4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posób zapłaty wynagrodzenia i rozliczania ceny za realizację niniejszego zamówienia, określone zostały w niniejszej SIWZ - wzór umowy w sprawie zamówienia publicz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Zamawiający poprawia w ofercie: </w:t>
      </w:r>
    </w:p>
    <w:p>
      <w:pPr>
        <w:pStyle w:val="Default"/>
        <w:numPr>
          <w:ilvl w:val="0"/>
          <w:numId w:val="53"/>
        </w:numPr>
        <w:tabs>
          <w:tab w:val="clear" w:pos="709"/>
          <w:tab w:val="left" w:pos="1424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pisarskie, </w:t>
      </w:r>
    </w:p>
    <w:p>
      <w:pPr>
        <w:pStyle w:val="Default"/>
        <w:numPr>
          <w:ilvl w:val="0"/>
          <w:numId w:val="53"/>
        </w:numPr>
        <w:tabs>
          <w:tab w:val="clear" w:pos="709"/>
          <w:tab w:val="left" w:pos="1424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53"/>
        </w:numPr>
        <w:tabs>
          <w:tab w:val="clear" w:pos="709"/>
          <w:tab w:val="left" w:pos="1424" w:leader="none"/>
        </w:tabs>
        <w:ind w:left="720" w:right="0" w:hanging="360"/>
        <w:jc w:val="both"/>
        <w:rPr/>
      </w:pPr>
      <w:r>
        <w:rPr>
          <w:rFonts w:eastAsia="Times New Roman" w:cs="Times New Roman"/>
          <w:sz w:val="22"/>
          <w:szCs w:val="22"/>
          <w:lang w:val="pl-PL"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val="pl-PL"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odrzuca ofertę, jeżel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4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0. Kryteria oceny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oceni i porówna jedynie te oferty, któr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 zostaną odrzucone przez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4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2144" w:leader="none"/>
        </w:tabs>
        <w:spacing w:before="0" w:after="120"/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CENA 100%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424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e uzyskać od oceniającego członka Komisji 100 punktów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424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:</w:t>
      </w:r>
    </w:p>
    <w:p>
      <w:pPr>
        <w:pStyle w:val="Normal"/>
        <w:tabs>
          <w:tab w:val="clear" w:pos="709"/>
          <w:tab w:val="left" w:pos="1424" w:leader="none"/>
        </w:tabs>
        <w:autoSpaceDE w:val="false"/>
        <w:ind w:left="720" w:right="0" w:hanging="360"/>
        <w:rPr>
          <w:rFonts w:ascii="Arial" w:hAnsi="Arial" w:eastAsia="TimesNewRoman" w:cs="Arial"/>
          <w:color w:val="000000"/>
          <w:sz w:val="22"/>
          <w:szCs w:val="22"/>
          <w:lang w:val="pl-PL" w:bidi="zxx"/>
        </w:rPr>
      </w:pP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1424" w:leader="none"/>
        </w:tabs>
        <w:autoSpaceDE w:val="false"/>
        <w:ind w:left="720" w:right="0" w:hanging="360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najniż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sza cen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a spoś</w:t>
      </w:r>
      <w:r>
        <w:rPr>
          <w:rFonts w:eastAsia="TimesNewRoman" w:cs="Arial" w:ascii="Arial" w:hAnsi="Arial"/>
          <w:color w:val="000000"/>
          <w:sz w:val="20"/>
          <w:lang w:val="pl-PL"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pl-PL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-wybór oferty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424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>ów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424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lang w:val="pl-PL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ar-SA"/>
        </w:rPr>
        <w:t>najkorzystniejsza w oparciu o podane powyżej kryteria wyboru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424" w:leader="none"/>
        </w:tabs>
        <w:autoSpaceDE w:val="false"/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</w:t>
      </w:r>
    </w:p>
    <w:p>
      <w:pPr>
        <w:pStyle w:val="Normal"/>
        <w:shd w:fill="FFFFFF" w:val="clear"/>
        <w:tabs>
          <w:tab w:val="clear" w:pos="709"/>
          <w:tab w:val="left" w:pos="1425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uprzednio ofertach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 w:eastAsia="ar-SA"/>
        </w:rPr>
        <w:t>Cena oferty wynika ze sposobu obliczenia ceny podanego w pkt 19 niniejszej SIWZ 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1. Zawartość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1424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>Wypełniony Formularz Ofertowy – Oferta wykonawcy wraz z wypełnionym formularzem cenowym, sporządzony na podstawie wzoru stanowiącego załącznik nr 1 do niniejszej SIWZ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y odpis z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rejestru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li odr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bne przepisy wymag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pisu do rejestru, w celu wykazania braku podstaw do wykluczenia w oparciu o art. 24 ust. 1 pkt 2 ustawy, wystawiony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, a w stosunku do osób fizycznych 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 zakresie art. 24 ust. 1 pkt 2 ustawy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naczelnika ur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du skarbow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wykonawca nie zalega z opłacaniem podatków lub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rganu -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e z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iadczenie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wego oddziału Zakładu Ubezpie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ń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Społecznych lub Kasy Rolniczego  Ubezpieczenia Społecznego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e wykonawca nie zalega z opłacaniem składek na ubezpieczenie zdrowotne i społeczne, lub potwierd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 uzyskał przewidziane prawem zwolnienie, odroczenie lub roz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enie na raty zaległych płat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lub wstrzymanie w cał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i wykonania decyzji wł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ciwego organu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en-US" w:bidi="en-US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wystawione 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e przed upływem terminu składania ofert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4-8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ofert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Aktual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z Krajowego Rejestru Karnego w zakresie okr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lonym w art. 24 ust. 1 pkt 9 ustawy, 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6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en-US" w:bidi="en-US"/>
        </w:rPr>
        <w:t>cy przed upływem terminu składania ofert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iadczenie o braku podstaw do wykluczenia, na podstawi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pl-PL" w:eastAsia="ar-SA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art. 24 ust. 1. 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ykaz robót budowlanych w zakresie niezb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dnym do wykazania spełniania warunku wiedzy i d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iadczenia, wykonanych w okresie ostatnich pi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ciu lat licz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c od dnia zł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enia oferty, a je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eli okres prowadzenia działaln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ci jest krótszy - w tym okresie, z podaniem ich rodzaju i wart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ci, daty i miejsca wykona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tj. min. dwie roboty budowlane zakresie budowy linii oświetlenia  ulicznego o wartości netto min. 100 000,00 PLN ( sto tysięcy każda z prac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okumenty potwierdza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ce, ż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ajw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jsze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ne do potwierdzania spełniania warunku posiadania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iadczenia roboty zostały wykonane zgodnie z zasadami sztuki budowlanej i prawidłowo u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zone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en-US"/>
        </w:rPr>
        <w:t xml:space="preserve">Oświadczenie o posiadaniu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urz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dze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 xml:space="preserve">ń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technicznych dost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 xml:space="preserve">pnych wykonawcy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bidi="en-US"/>
        </w:rPr>
        <w:t>robót budowlanych w celu realizacji zamówienia wraz z informacj</w:t>
      </w:r>
      <w:r>
        <w:rPr>
          <w:rFonts w:eastAsia="TimesNew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bidi="en-US"/>
        </w:rPr>
        <w:t xml:space="preserve">o podstawie </w:t>
      </w:r>
      <w:r>
        <w:rPr>
          <w:rFonts w:eastAsia="Times New Roman" w:cs="Arial" w:ascii="Arial" w:hAnsi="Arial"/>
          <w:b w:val="false"/>
          <w:bCs w:val="false"/>
          <w:color w:val="231F20"/>
          <w:sz w:val="22"/>
          <w:szCs w:val="22"/>
          <w:shd w:fill="auto" w:val="clear"/>
          <w:lang w:val="pl-PL" w:eastAsia="ar-SA" w:bidi="en-US"/>
        </w:rPr>
        <w:t>dysponowania tymi zasobam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kaz osób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 wykonywaniu zamówienia, niezal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 od tego, czy 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ne zatrudnione bezp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rednio przez wykonaw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, wraz z informacjami na temat ich kwalifikacji zawodowych, d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iadczenia niez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nego dla wykonania zamówienia, a tak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 zakresu wykonywanych przez nie czyn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wiadczenie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 osoby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 wykonywaniu zamówienia, posi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magane uprawnienia, j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li ustawy nakład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bo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zek posiadania takich uprawni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ń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Informac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banku lub spółdzielczej kasy oszcz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d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owo - kredytowej, w których wykonawca posiada rachunek,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sok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posiadanych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rodków finansowych lub zdo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kredytow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wykonawcy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zxx"/>
        </w:rPr>
        <w:t>w kwocie nie mniejszej 50 000,00 PLN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4"/>
          <w:shd w:fill="auto" w:val="clear"/>
          <w:lang w:val="pl-PL" w:eastAsia="ar-SA" w:bidi="en-US"/>
        </w:rPr>
        <w:t>pięćdziesią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zxx"/>
        </w:rPr>
        <w:t xml:space="preserve"> tysięcy )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wystawi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 wcze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niej niż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3 mies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e przed upływem terminu składania  ofert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Opłaco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polis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, a w przypadku jej braku inny dokument potwierdzaj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cy,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e wykonawca jest ubezpieczony od odpowiedzi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 cywilnej w zakresie prowadzonej działalno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ci zw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bidi="en-US"/>
        </w:rPr>
        <w:t xml:space="preserve">zanej z przedmiotem zamówienia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4"/>
          <w:shd w:fill="auto" w:val="clear"/>
          <w:lang w:val="pl-PL" w:eastAsia="ar-SA" w:bidi="en-US"/>
        </w:rPr>
        <w:t>minimum na 100 000,00 PLN (sto tysięcy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 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O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wiadczenie o spełnieniu warunków udziału w post</w:t>
      </w:r>
      <w:r>
        <w:rPr>
          <w:rFonts w:eastAsia="TimesNewRoman;Bold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 xml:space="preserve">powaniu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en-US"/>
        </w:rPr>
        <w:t>podstawie art. 4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ar-SA" w:bidi="zxx"/>
        </w:rPr>
        <w:t xml:space="preserve"> ustawy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sz w:val="22"/>
          <w:szCs w:val="24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4"/>
          <w:lang w:val="pl-PL" w:eastAsia="ar-SA" w:bidi="en-US"/>
        </w:rPr>
        <w:t>Oświadczenie, na podstawie art. 8 ust. 3 ustawy pzp, o nieujawnianiu informacji stanowiących tajemnicę przedsiębiorstwa w rozumieniu przepisów o zwalczaniu nieuczciwej konkurencji (dokument fakultatywny), brak dokumentu nie powoduje odrzucenia oferty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li, wykonawcy m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go siedzib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a terytorium Rzeczypospolitej Polskiej, osoby, o których mowa w art. 24 ust. 1 pkt 5-8 ustawy m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miejsce zamieszkania poza terytorium Rzeczypospolitej Polskiej, wykonawca składa w odniesieniu do nich z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nie wł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wego organu s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dowego albo administracyjnego miejsca zamieszkania dotycz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e niekaraln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 tych osób w zakresie okr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lonym w art. 24 ust.1 pkt 5-8 ustawy, wystawione nie w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iej n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ż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6 mie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cy przed upływem terminu składania składania ofert, z tym 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e w przypadku, gdy w miejscu zamieszkania tych osób nie wydaje 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takich z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- zast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puje si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je dokumentem zawieraj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ym 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wiadczenie zło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one przed notariuszem, wła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ciwym organem s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dowym, administracyjnym albo organem samorz</w:t>
      </w:r>
      <w:r>
        <w:rPr>
          <w:rFonts w:eastAsia="TimesNewRoman" w:cs="Arial" w:ascii="Arial" w:hAnsi="Arial"/>
          <w:color w:val="000000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du zawodowego lub gospodarczego miejsc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zamieszkania tych osób.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4"/>
          <w:shd w:fill="auto" w:val="clear"/>
          <w:lang w:val="pl-PL" w:eastAsia="ar-SA" w:bidi="en-US"/>
        </w:rPr>
        <w:t>J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/>
        </w:rPr>
        <w:t>e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pl-PL" w:eastAsia="ar-SA"/>
        </w:rPr>
        <w:t>ż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/>
        </w:rPr>
        <w:t>eli wykonawca ma siedzib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pl-PL" w:eastAsia="ar-SA"/>
        </w:rPr>
        <w:t xml:space="preserve">ę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/>
        </w:rPr>
        <w:t xml:space="preserve">lub miejsce zamieszkania poza terytorium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en-US"/>
        </w:rPr>
        <w:t>Rzeczypospolitej Polskiej, zamiast dokumentów, o których mowa w § 2 ust. 1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4"/>
          <w:shd w:fill="auto" w:val="clear"/>
          <w:lang w:val="pl-PL" w:eastAsia="ar-SA" w:bidi="en-US"/>
        </w:rPr>
        <w:t xml:space="preserve">Rozporządzenia Prezesa Rady Ministrów z d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30 grudnia 2009 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>(Dz. U. Nr 226 poz. 1155  1817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4"/>
          <w:shd w:fill="auto" w:val="clear"/>
          <w:lang w:val="pl-PL" w:eastAsia="ar-SA" w:bidi="en-US"/>
        </w:rPr>
        <w:t xml:space="preserve">w sprawie dokumentów, jakich może żądać Zamawiający od wykonawcy oraz form w jakich te dokumenty mogą być składane, składa dokumenty o których mowa w § 4. w/w rozporządzenia. 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Dokumenty, o których mowa wyż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 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składane w oryginale lub kopii p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wiadczonej za zgod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ść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z oryginałem przez wykonaw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. Jed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e w przypadku wykonawców wspólnie ubiega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cych 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ę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o udzielenie zamówienia oraz w przypadku podmiotów, o których mowa w § 1 ust. 2 i 3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Rozporządzenia Prezesa Rady Ministrów z dnia 30 grudnia 2009 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ar-SA"/>
        </w:rPr>
        <w:t xml:space="preserve">(Dz. U. Nr 226 poz. 1817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w sprawie dokumentów, jakich może żądać Zamawiający od wykonawcy oraz form w jakich te dokumenty mogą być składane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kopie dokumentów dotyc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cych k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dego z tych podmiotów 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p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wiadczane za zgod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ść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z oryginałem odpowiednio przez wykonaw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ę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 xml:space="preserve">lub te podmioty (§ 6 ust. 2). </w:t>
      </w:r>
    </w:p>
    <w:p>
      <w:pPr>
        <w:pStyle w:val="Normal"/>
        <w:numPr>
          <w:ilvl w:val="0"/>
          <w:numId w:val="83"/>
        </w:numPr>
        <w:autoSpaceDE w:val="false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  <w:t>Wypełniony załącznik nr 9 – Wykaz stawek i narzutów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1"/>
          <w:kern w:val="2"/>
          <w:sz w:val="22"/>
          <w:szCs w:val="22"/>
          <w:shd w:fill="auto" w:val="clear"/>
          <w:lang w:val="pl-PL" w:eastAsia="ar-SA" w:bidi="en-US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2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424" w:leader="none"/>
          <w:tab w:val="left" w:pos="214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424" w:leader="none"/>
          <w:tab w:val="left" w:pos="214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424" w:leader="none"/>
          <w:tab w:val="left" w:pos="214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3. Środki ochrony prawn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4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/>
        </w:rPr>
        <w:t xml:space="preserve">25. Istotne dla stron postanowienia umowy. </w:t>
      </w:r>
    </w:p>
    <w:p>
      <w:pPr>
        <w:pStyle w:val="Normal"/>
        <w:numPr>
          <w:ilvl w:val="0"/>
          <w:numId w:val="16"/>
        </w:numPr>
        <w:shd w:fill="FFFFFF" w:val="clear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Istotne dla stron postanowienia umowy zawarte są w załączniku  nr 7 - wzór umowy, który jest integralną częścią SIW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16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Na postawie art. 144 ustawy zamawiający dopuszcza nieistotne zmiany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postanowi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wartej umowy w stosunku do tr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 oraz zgodnie z zapisami określonymi w § 14 wzoru umowy.</w:t>
      </w:r>
    </w:p>
    <w:p>
      <w:pPr>
        <w:pStyle w:val="Normal"/>
        <w:shd w:fill="FFFFFF" w:val="clear"/>
        <w:tabs>
          <w:tab w:val="clear" w:pos="709"/>
          <w:tab w:val="left" w:pos="-316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6. Podwykonawstw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dopuszcza powierzenie wykonania części niniejszego zamówienia podwykonawco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7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az załączników do niniejszej SIWZ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166" w:leader="none"/>
          <w:tab w:val="left" w:pos="-301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1 - Wzór Formularza Ofertowego – Oferta 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166" w:leader="none"/>
          <w:tab w:val="left" w:pos="-301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2 - Wzór oświadczenia wykonawcy o spełnianiu warunków udziału w niniejszym postępowaniu na podstawie art. 44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166" w:leader="none"/>
          <w:tab w:val="left" w:pos="-301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>Załącznik nr 3 - Wzór oświadczenia wykonawc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o braku podstaw do wykluczenia, na podstawi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8"/>
          <w:szCs w:val="28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art. 24 ust. 1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166" w:leader="none"/>
          <w:tab w:val="left" w:pos="-301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4 - Wykaz wykonanych robót budowlanych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166" w:leader="none"/>
          <w:tab w:val="left" w:pos="-301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łącznik nr 5 -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ykaz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 osób, które b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w wykonywaniu zamówieni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166" w:leader="none"/>
          <w:tab w:val="left" w:pos="-301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6 - Wzór oświadczenia, na podstawie art. 8 ust. 3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 ustawy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166" w:leader="none"/>
          <w:tab w:val="left" w:pos="-301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łącznik nr 7 - Wzór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166" w:leader="none"/>
          <w:tab w:val="left" w:pos="-3013" w:leader="none"/>
        </w:tabs>
        <w:snapToGrid w:val="false"/>
        <w:ind w:left="720" w:right="0" w:hanging="363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rogram </w:t>
      </w: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>funkcjonalno - użytkowy – zał. Nr 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166" w:leader="none"/>
          <w:tab w:val="left" w:pos="-3013" w:leader="none"/>
        </w:tabs>
        <w:snapToGrid w:val="false"/>
        <w:ind w:left="720" w:right="0" w:hanging="363"/>
        <w:jc w:val="left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łącznik graficzny (wycinki map ewidencji gruntów dla poszczególnych ulic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-3166" w:leader="none"/>
          <w:tab w:val="left" w:pos="-3013" w:leader="none"/>
        </w:tabs>
        <w:snapToGrid w:val="false"/>
        <w:ind w:left="720" w:right="0" w:hanging="363"/>
        <w:jc w:val="left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runki przyłączenia do sieci nn.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val="pl-PL" w:bidi="zxx"/>
        </w:rPr>
        <w:t xml:space="preserve">28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pl-PL" w:bidi="zxx"/>
        </w:rPr>
        <w:t>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1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2"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na: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shd w:fill="auto" w:val="clear"/>
          <w:lang w:val="pl-PL" w:eastAsia="ar-SA" w:bidi="ar-SA"/>
        </w:rPr>
        <w:t xml:space="preserve"> </w:t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ykonanie projektu i budowę oświetlenia drogowego wzdłuż dróg w gminie Andrespol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 xml:space="preserve">ul. Brzezińska w miejscowości Bedoń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l. Bukowa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w miejscowości Justynów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ul. 1-Maja w miejscowości Justynów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360" w:leader="none"/>
        </w:tabs>
        <w:snapToGrid w:val="false"/>
        <w:spacing w:lineRule="atLeast" w:line="10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ul. Tuszyńska w miejscowości Stróża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4"/>
          <w:lang w:val="pl-PL"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812"/>
        <w:gridCol w:w="40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(ów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(y) Wykonawcy(ów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Akceptuję w pełni i bez zastrzeżeń czy ograniczeń postanowienia SIWZ dla niniejszego zamówienia, wyjaśnień do tej SIWZ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Ryczałtowa cena mojej (naszej) oferty za realizację niniejszego zamówienia wynosi:</w:t>
      </w:r>
    </w:p>
    <w:p>
      <w:pPr>
        <w:pStyle w:val="Normal"/>
        <w:numPr>
          <w:ilvl w:val="0"/>
          <w:numId w:val="56"/>
        </w:numPr>
        <w:ind w:left="720" w:right="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oferty - wynika z następującego wyliczenia:</w:t>
      </w:r>
    </w:p>
    <w:p>
      <w:pPr>
        <w:pStyle w:val="Normal"/>
        <w:numPr>
          <w:ilvl w:val="0"/>
          <w:numId w:val="57"/>
        </w:numPr>
        <w:ind w:left="720" w:right="0" w:hanging="36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rtość całego zadania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netto:..........................PLN;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łownie:.................................;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datek VAT 22% ............................PLN;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łownie:..................................;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Cena brutto.......................................PLN;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łownie:..................................;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dzie odpowiednio: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Brzezińska cena brutto: …….…..……………… PLN;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ukow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cena brutto: …….…..………………  PLN;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1-Maja cena  brutto:…….…..…………………PLN; 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Tuszyńsk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cena  brutto: …….…..…………………PLN; </w:t>
      </w:r>
    </w:p>
    <w:p>
      <w:pPr>
        <w:pStyle w:val="Normal"/>
        <w:numPr>
          <w:ilvl w:val="0"/>
          <w:numId w:val="58"/>
        </w:numPr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  <w:t xml:space="preserve">Oświadczam(y), że cenę oferty skalkulowałem(liśmy) w sposób i na warunkach określonych w SIWZ. Cena ofertowa jest podana w PLN z dokładnością do 2 miejsc po przecinku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SIWZ, jest ceną kompletną, jednoznaczną i ostateczną.</w:t>
      </w:r>
    </w:p>
    <w:p>
      <w:pPr>
        <w:pStyle w:val="Normal"/>
        <w:numPr>
          <w:ilvl w:val="0"/>
          <w:numId w:val="58"/>
        </w:numPr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Udzielam(y) 36 miesięcznej gwarancji i 36 miesięcznej rękojmi na wykonane roboty, zgodnie z § 12 Umowy - załącznik nr 7.</w:t>
      </w:r>
    </w:p>
    <w:p>
      <w:pPr>
        <w:pStyle w:val="Normal"/>
        <w:numPr>
          <w:ilvl w:val="0"/>
          <w:numId w:val="58"/>
        </w:numPr>
        <w:ind w:left="720" w:right="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bowiązuję się do wykonania przedmiotu zamówienia w terminie do dnia 30 listopada 2010 r.</w:t>
      </w:r>
    </w:p>
    <w:p>
      <w:pPr>
        <w:pStyle w:val="Normal"/>
        <w:numPr>
          <w:ilvl w:val="0"/>
          <w:numId w:val="58"/>
        </w:numPr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Składam(y) niniejszą ofertę [</w:t>
      </w:r>
      <w:r>
        <w:rPr>
          <w:rFonts w:eastAsia="Times New Roman" w:cs="Arial" w:ascii="Arial" w:hAnsi="Arial"/>
          <w:b/>
          <w:i/>
          <w:sz w:val="22"/>
          <w:szCs w:val="22"/>
          <w:lang w:val="pl-PL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], </w:t>
      </w:r>
    </w:p>
    <w:p>
      <w:pPr>
        <w:pStyle w:val="Normal"/>
        <w:numPr>
          <w:ilvl w:val="0"/>
          <w:numId w:val="58"/>
        </w:numPr>
        <w:ind w:left="720" w:right="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58"/>
        </w:numPr>
        <w:ind w:left="720" w:right="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424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lang w:val="pl-PL" w:bidi="zxx"/>
        </w:rPr>
      </w:pPr>
      <w:r>
        <w:rPr>
          <w:rFonts w:eastAsia="Times New Roman" w:cs="Arial" w:ascii="Arial" w:hAnsi="Arial"/>
          <w:sz w:val="22"/>
          <w:szCs w:val="24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376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15"/>
        <w:gridCol w:w="3778"/>
        <w:gridCol w:w="34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bidi="zxx"/>
              </w:rPr>
            </w:pPr>
            <w:r>
              <w:rPr>
                <w:rFonts w:eastAsia="Times New Roman" w:cs="Arial" w:ascii="Arial" w:hAnsi="Arial"/>
                <w:sz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164" w:leader="none"/>
        </w:tabs>
        <w:ind w:left="900" w:right="0" w:hanging="54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-32056" w:leader="none"/>
        </w:tabs>
        <w:ind w:left="360" w:right="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376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34"/>
        <w:gridCol w:w="3750"/>
        <w:gridCol w:w="34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pl-PL" w:bidi="zxx"/>
              </w:rPr>
            </w:pPr>
            <w:r>
              <w:rPr>
                <w:rFonts w:cs="Arial" w:ascii="Arial" w:hAnsi="Arial"/>
                <w:sz w:val="20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796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9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1779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1779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1779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1779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1779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1779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1779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tabs>
          <w:tab w:val="clear" w:pos="709"/>
          <w:tab w:val="left" w:pos="17796" w:leader="none"/>
        </w:tabs>
        <w:ind w:left="896" w:right="0" w:hanging="357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2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 wykonawcy, na podstawie art. 44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val="pl-PL" w:eastAsia="ar-SA"/>
        </w:rPr>
        <w:footnoteReference w:id="3"/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803"/>
        <w:gridCol w:w="430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(ów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(Y), ŻE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stosownie do treści art. 22 ust. 1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,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spełniam(y) warunki udziału w niniejszym postępowaniu o udzielenie zamówienia publicznego na zadanie pn:</w:t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ykonanie projektu i budowa oświetlenia drogowego wzdłuż dróg w gminie Andrespol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 xml:space="preserve">ul. Brzezińska w miejscowości Bedoń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l. Bukowa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w miejscowości Justynów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ul. 1-Maja w miejscowości Justynów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9360" w:leader="none"/>
        </w:tabs>
        <w:snapToGrid w:val="false"/>
        <w:spacing w:lineRule="atLeast" w:line="10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ul. Tuszyńska w miejscowości Stróża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dotyczące: </w:t>
      </w:r>
      <w:r>
        <w:rPr>
          <w:rFonts w:eastAsia="Times New Roman" w:cs="Arial" w:ascii="Arial" w:hAnsi="Arial"/>
          <w:sz w:val="28"/>
          <w:szCs w:val="24"/>
          <w:lang w:val="pl-PL" w:eastAsia="ar-SA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posiadania uprawni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do wykonywania okr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lonej dzia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alno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ci lub czynno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ci, j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eli przepisy prawa nak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adaj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obowi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zek ich posiadania;</w:t>
      </w:r>
    </w:p>
    <w:p>
      <w:pPr>
        <w:pStyle w:val="Normal"/>
        <w:numPr>
          <w:ilvl w:val="0"/>
          <w:numId w:val="21"/>
        </w:numPr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posiadania wiedzy i do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wiadczenia;</w:t>
      </w:r>
    </w:p>
    <w:p>
      <w:pPr>
        <w:pStyle w:val="Normal"/>
        <w:numPr>
          <w:ilvl w:val="0"/>
          <w:numId w:val="21"/>
        </w:numPr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dysponowania odpowiednim potencja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bidi="en-US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en-US"/>
        </w:rPr>
        <w:t>em technicznym oraz osobami zdolnymi do wykonania zamówienia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napToGrid w:val="false"/>
        <w:ind w:left="720" w:right="0" w:hanging="360"/>
        <w:jc w:val="left"/>
        <w:rPr>
          <w:rFonts w:ascii="Arial" w:hAnsi="Arial" w:eastAsia="Times New Roman" w:cs="Arial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en-US"/>
        </w:rPr>
        <w:t>sytuacji ekonomicznej i finansowej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8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 w:bidi="zxx"/>
        </w:rPr>
        <w:t>Z</w:t>
      </w: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ałącznik nr 3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oświadczenia wykonawc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 w:bidi="zxx"/>
        </w:rPr>
        <w:t xml:space="preserve"> o braku podstaw do wykluczenia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z postępowania na podstawie art. 24 ust. 1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ustawy. </w:t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10310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4554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stosownie do treści art. 24 ust. 1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nie występują podstawy do wykluczenia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napToGrid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tLeast" w:line="100" w:before="119" w:after="0"/>
        <w:ind w:left="792" w:right="0" w:hanging="792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Wykonanie projektu i budowę oświetlenia drogowego wzdłuż dróg w gminie Andrespol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 xml:space="preserve">ul. Brzezińska w miejscowości Bedoń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l. Bukowa </w:t>
      </w: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w miejscowości Justynów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l-PL"/>
        </w:rPr>
        <w:t>ul. 1-Maja w miejscowości Justynów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9360" w:leader="none"/>
        </w:tabs>
        <w:snapToGrid w:val="false"/>
        <w:spacing w:lineRule="atLeast" w:line="10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ul. Tuszyńska w miejscowości Stróża 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napToGrid w:val="false"/>
        <w:spacing w:lineRule="atLeast" w:line="10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napToGrid w:val="false"/>
        <w:spacing w:lineRule="atLeast" w:line="10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pacing w:val="-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napToGrid w:val="false"/>
        <w:spacing w:lineRule="atLeast" w:line="10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pacing w:val="-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napToGrid w:val="false"/>
        <w:spacing w:lineRule="atLeast" w:line="10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pacing w:val="-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809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4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4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–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Wykaz wykonanych robót budowlanyc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 xml:space="preserve"> w zakresie niezb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dnym do wykazania spełniania warunku wiedzy i d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wiadczenia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 min.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 dwie  robot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sz w:val="22"/>
          <w:szCs w:val="22"/>
          <w:shd w:fill="auto" w:val="clear"/>
          <w:lang w:val="pl-PL" w:eastAsia="ar-SA" w:bidi="en-US"/>
        </w:rPr>
        <w:t xml:space="preserve">w zakresie budowy linii oświetlenia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o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auto" w:val="clear"/>
          <w:lang w:val="pl-PL" w:eastAsia="ar-SA"/>
        </w:rPr>
        <w:t>wartości nie mniejszej niż 100 000,00  PLN (sto tysięcy) netto każda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4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  <w:shd w:fill="auto" w:val="clear"/>
          <w:lang w:val="pl-PL"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329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4573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skazane poniżej roboty potwierdzają zrealizowanie w okresie ostatnich 5 lat robó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w zakresie niezb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dnym do wykazania spełniania warunku wiedzy i d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  <w:t>wiadczenia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5"/>
          <w:kern w:val="2"/>
          <w:sz w:val="22"/>
          <w:szCs w:val="22"/>
          <w:shd w:fill="auto" w:val="clear"/>
          <w:lang w:val="pl-PL" w:eastAsia="ar-SA" w:bidi="en-US"/>
        </w:rPr>
      </w:r>
    </w:p>
    <w:tbl>
      <w:tblPr>
        <w:tblW w:w="1034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4"/>
        <w:gridCol w:w="1913"/>
        <w:gridCol w:w="1940"/>
        <w:gridCol w:w="241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mawiają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robo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Miejsce wykon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[netto]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366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971"/>
        <w:gridCol w:w="3432"/>
        <w:gridCol w:w="34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eastAsia="ar-SA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5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 xml:space="preserve">Wykaz osób,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które b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d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uczestniczy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ć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w wykonywaniu zamówienia, niezale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nie od tego, czy s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one zatrudnione bezpo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rednio przez wykonawc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 xml:space="preserve">ę, 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wraz z informacjami na temat ich kwalifikacji zawodowych i do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wiadczenia niezb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ę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dnego dla wykonania zamówienia, a tak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e zakresu wykonywanych przez nie czynno</w:t>
      </w:r>
      <w:r>
        <w:rPr>
          <w:rFonts w:eastAsia="TimesNew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  <w:t>ci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6"/>
          <w:sz w:val="22"/>
          <w:szCs w:val="22"/>
          <w:shd w:fill="auto" w:val="clear"/>
          <w:lang w:val="pl-PL" w:eastAsia="ar-SA" w:bidi="en-US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291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455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103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55"/>
        <w:gridCol w:w="1710"/>
        <w:gridCol w:w="395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Imię i Nazwisk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kwalifikacje zawod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w latach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33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ar-SA"/>
              </w:rPr>
              <w:t xml:space="preserve"> 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Załącznik nr 6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– Wzór oświadczenia, na podstawie art.8 ust. 3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 ustawy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sz w:val="22"/>
          <w:szCs w:val="18"/>
          <w:lang w:val="pl-PL" w:eastAsia="ar-SA"/>
        </w:rPr>
      </w:pPr>
      <w:r>
        <w:rPr>
          <w:rFonts w:eastAsia="Times New Roman" w:cs="Arial" w:ascii="Arial" w:hAnsi="Arial"/>
          <w:sz w:val="22"/>
          <w:szCs w:val="18"/>
          <w:lang w:val="pl-PL"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57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 (Partnera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Na podstawie art. 8 ust. 3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ustawy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tbl>
      <w:tblPr>
        <w:tblW w:w="10376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044"/>
        <w:gridCol w:w="1819"/>
        <w:gridCol w:w="2932"/>
      </w:tblGrid>
      <w:tr>
        <w:trPr>
          <w:trHeight w:val="51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znaczenie rodzaju (nazwy) informacji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wyrażone cyfrą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Od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do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53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4"/>
          <w:lang w:val="pl-PL"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8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lang w:val="pl-PL" w:eastAsia="ar-SA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lang w:val="pl-PL" w:eastAsia="ar-SA"/>
        </w:rPr>
      </w:pPr>
      <w:r>
        <w:rPr>
          <w:rFonts w:eastAsia="Times New Roman" w:cs="Arial" w:ascii="Arial" w:hAnsi="Arial"/>
          <w:sz w:val="22"/>
          <w:lang w:val="pl-PL" w:eastAsia="ar-SA"/>
        </w:rPr>
        <w:t>przy ofercie wspólnej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16"/>
          <w:lang w:val="pl-PL" w:eastAsia="ar-SA"/>
        </w:rPr>
      </w:pPr>
      <w:r>
        <w:rPr>
          <w:rFonts w:eastAsia="Times New Roman" w:cs="Arial" w:ascii="Arial" w:hAnsi="Arial"/>
          <w:sz w:val="22"/>
          <w:szCs w:val="16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val="pl-PL" w:eastAsia="ar-SA"/>
        </w:rPr>
      </w:pPr>
      <w:r>
        <w:rPr>
          <w:rFonts w:eastAsia="Times New Roman" w:cs="Arial" w:ascii="Arial" w:hAnsi="Arial"/>
          <w:b/>
          <w:szCs w:val="24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945" w:right="0" w:hanging="0"/>
        <w:rPr>
          <w:rFonts w:ascii="Arial" w:hAnsi="Arial" w:cs="Arial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(UMOW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mina  Andrespo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5-020 Andrespo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eastAsia="ar-SA"/>
        </w:rPr>
        <w:t xml:space="preserve">WZÓR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  <w:lang w:val="pl-PL" w:eastAsia="ar-SA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>Umowa nr RF/3044/......../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>W dniu .............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 xml:space="preserve"> 2010r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pomiędzy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bidi="zxx"/>
        </w:rPr>
        <w:t>Gminą Andrespol</w:t>
      </w: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ul. Rokicińska 126, 95-020 Andrespo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:728-255-36-75   Regon 47205774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ą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na Dariusza Kubusa- Wójta Gminy</w:t>
      </w:r>
    </w:p>
    <w:p>
      <w:pPr>
        <w:pStyle w:val="Normal"/>
        <w:ind w:left="576" w:right="0" w:hanging="576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>zwaną w dalszej c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pacing w:val="0"/>
          <w:sz w:val="22"/>
          <w:szCs w:val="22"/>
          <w:lang w:val="pl-PL" w:bidi="zxx"/>
        </w:rPr>
        <w:t>zęści Umo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 w:bidi="zxx"/>
        </w:rPr>
        <w:t xml:space="preserve"> Zamawiającym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 ..................................................... mającym swą siedzibę w.................................................................................. 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rejestrowanym w*................../prowadzącym działalność gospodarczą*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GON.......................................................NIP.................................................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wanym  w dalszej części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pl-PL" w:eastAsia="ar-SA"/>
        </w:rPr>
        <w:t xml:space="preserve">"Wykonawcą"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stała zawarta  umowa treści następującej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mawiający przeprowadził postępowanie o udzielenie zamówienia publicznego na zadanie pod nazwą „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Wykonanie projektu i budowa oświetlenia drogowego wzdłuż dróg w gminie Andrespol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ul. Brzezińska w miejscowości Bedoń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l. Bukow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>w miejscowości Justynów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>ul. 1-Maja w miejscowości Justynów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ul. Tuszyńska w miejscowości Stróża”</w:t>
      </w:r>
    </w:p>
    <w:p>
      <w:pPr>
        <w:pStyle w:val="Normal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trybie przetargu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eograniczonego zgodnie z ustawą z dnia 29 stycznia 2004 roku - Prawo zamówień publicznych (t.j. Dz.U. z 2007 r. nr 223, poz. 1655 z późn. zm.)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wyniku przeprowadzenia postępowania oferta Wykonawcy została wybrana jako najkorzystniejsza w rozumieniu przepisów ustawy Pzp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eastAsia="Lucida Sans Unicod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I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tegralną część umowy stanowi oferta wykonawcy zawierająca określone wynagrodzenie ryczałtowe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czegółowy zakres wykonania przedmiotu umowy określony został w specyfikacji istotnych warunków zamówienia, programie funkcjonalno – użytkowym, projektach budowlanych, specyfikacji technicznej wykonania i odbioru robót oraz ofercie wykonawcy, które stanowią integralną część niniejszej umowy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val="pl-PL" w:bidi="zxx"/>
        </w:rPr>
        <w:t xml:space="preserve">Wykonawca niniejszą umową, zobowiązuje się wobec Zamawiającego do wykonania przedmiotu zamówienia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bez wad, </w:t>
      </w:r>
      <w:r>
        <w:rPr>
          <w:rFonts w:eastAsia="BookmanOldStyle" w:cs="Arial" w:ascii="Arial" w:hAnsi="Arial"/>
          <w:sz w:val="22"/>
          <w:szCs w:val="22"/>
          <w:lang w:val="pl-PL" w:bidi="zxx"/>
        </w:rPr>
        <w:t>zgodnie ze sztuką budowlaną,</w:t>
      </w:r>
      <w:r>
        <w:rPr>
          <w:rFonts w:eastAsia="BookmanOldStyle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>i przekazania Zamawiającemu przedmiotu umowy na warunkach ustalonych w niniejszej umowie, z uwzględnieniem wymagań określonych w ustawie Prawo budowlane.</w:t>
      </w:r>
    </w:p>
    <w:p>
      <w:pPr>
        <w:pStyle w:val="Normal"/>
        <w:ind w:left="720" w:right="0" w:hanging="360"/>
        <w:jc w:val="both"/>
        <w:rPr>
          <w:rFonts w:ascii="Arial" w:hAnsi="Arial" w:eastAsia="BookmanOldStyle" w:cs="Arial"/>
          <w:sz w:val="22"/>
          <w:szCs w:val="22"/>
          <w:shd w:fill="auto" w:val="clear"/>
          <w:lang w:val="pl-PL" w:bidi="zxx"/>
        </w:rPr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2"/>
        </w:numPr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rozpoczęcia prac projektowych ustala się na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…...... 2010 r.</w:t>
      </w:r>
    </w:p>
    <w:p>
      <w:pPr>
        <w:pStyle w:val="Normal"/>
        <w:numPr>
          <w:ilvl w:val="0"/>
          <w:numId w:val="22"/>
        </w:numPr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zakończenia robót budowlanych ustala się na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30 listopad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10r.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ind w:left="720" w:right="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umowy jest wykonanie dokumentacji projektowej wraz z uzyskaniem pozwolenia na budowę, wykonanie oraz konserwacja w okresie gwarancji oświetlenia ulicznego  wzdłuż dróg gminnych, w ulicach objętych przedmiotem zamówienia.</w:t>
      </w:r>
    </w:p>
    <w:p>
      <w:pPr>
        <w:pStyle w:val="Normal"/>
        <w:numPr>
          <w:ilvl w:val="0"/>
          <w:numId w:val="18"/>
        </w:numPr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kres zamówienia obejmuje ulice na odcinku o długości 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 Brzezińska</w:t>
      </w:r>
      <w:r>
        <w:rPr>
          <w:rFonts w:cs="Arial" w:ascii="Arial" w:hAnsi="Arial"/>
          <w:sz w:val="22"/>
          <w:szCs w:val="22"/>
          <w:lang w:val="pl-PL"/>
        </w:rPr>
        <w:t xml:space="preserve"> ok. 520 m, </w:t>
      </w:r>
    </w:p>
    <w:p>
      <w:pPr>
        <w:pStyle w:val="Normal"/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l.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ukowa </w:t>
      </w:r>
      <w:r>
        <w:rPr>
          <w:rFonts w:cs="Arial" w:ascii="Arial" w:hAnsi="Arial"/>
          <w:sz w:val="22"/>
          <w:szCs w:val="22"/>
          <w:lang w:val="pl-PL"/>
        </w:rPr>
        <w:t xml:space="preserve">ok. 400 m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1 - Maja </w:t>
      </w:r>
      <w:r>
        <w:rPr>
          <w:rFonts w:cs="Arial" w:ascii="Arial" w:hAnsi="Arial"/>
          <w:sz w:val="22"/>
          <w:szCs w:val="22"/>
          <w:lang w:val="pl-PL"/>
        </w:rPr>
        <w:t xml:space="preserve">ok. 80,0 m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Tuszyńska 650 </w:t>
      </w:r>
      <w:r>
        <w:rPr>
          <w:rFonts w:cs="Arial" w:ascii="Arial" w:hAnsi="Arial"/>
          <w:sz w:val="22"/>
          <w:szCs w:val="22"/>
          <w:lang w:val="pl-PL"/>
        </w:rPr>
        <w:t>m zgodnie z załącznikiem graficznym.</w:t>
      </w:r>
    </w:p>
    <w:p>
      <w:pPr>
        <w:pStyle w:val="Normal"/>
        <w:numPr>
          <w:ilvl w:val="0"/>
          <w:numId w:val="18"/>
        </w:numPr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 zamówienia należy zaprojektować i wykonać zgodnie z uzyskanymi przez </w:t>
        <w:br/>
        <w:t xml:space="preserve">Zamawiającego warunkami technicznymi przyłączenia urządzeń elektroenergetycznych do sieci nn i podpisaną z </w:t>
      </w:r>
      <w:r>
        <w:rPr>
          <w:rFonts w:eastAsia="Times New Roman" w:cs="Arial" w:ascii="Arial" w:hAnsi="Arial"/>
          <w:sz w:val="22"/>
          <w:szCs w:val="22"/>
          <w:lang w:val="pl-PL"/>
        </w:rPr>
        <w:t>P.G.E. Dystrybucja Łódź Sp. z o. o.</w:t>
      </w:r>
      <w:r>
        <w:rPr>
          <w:rFonts w:cs="Arial" w:ascii="Arial" w:hAnsi="Arial"/>
          <w:sz w:val="22"/>
          <w:szCs w:val="22"/>
          <w:lang w:val="pl-PL"/>
        </w:rPr>
        <w:t xml:space="preserve"> umową przyłączeniową oraz załączonym do SIWZ programem funkcjonalno - użytkowym. </w:t>
      </w:r>
    </w:p>
    <w:p>
      <w:pPr>
        <w:pStyle w:val="Normal"/>
        <w:numPr>
          <w:ilvl w:val="0"/>
          <w:numId w:val="18"/>
        </w:numPr>
        <w:ind w:left="720" w:right="0" w:hanging="357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obowiązany jest do: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na etapie opracowania projektu –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przedstawienia Zamawiającemu koncepcji rozwiązań projektowych wraz z warunkami realizacji oraz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rowadzenie roboczych konsultacji i uzgodnień z Zamawiającym w celu akceptacji proponowanych rozwiązań,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yskania wszystkich uzgodnień wymaganych przepisami prawa, opinii, zatwierdzeń i pozwoleń oraz zgłoszenie zamiaru wykonania robó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właściwemu organowi zamiaru wykonania robót budowlan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0"/>
          <w:numId w:val="18"/>
        </w:numPr>
        <w:ind w:left="720" w:right="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boty budowlane związane z wykonaniem oświetlenia drogowego będą prowadzone w szerokościach linii rozgraniczających dróg zgodnie z miejscowym planem zagospodarowania przestrzennego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>Zamawiający przekaże Wykonawcy</w:t>
      </w:r>
      <w:r>
        <w:rPr>
          <w:rFonts w:cs="Arial" w:ascii="Arial" w:hAnsi="Arial"/>
          <w:sz w:val="22"/>
          <w:szCs w:val="22"/>
          <w:lang w:val="pl-PL"/>
        </w:rPr>
        <w:t>, wypisy oraz wyrysy z miejscowego planu zagospodarowania przestrzennego Gminy Andrespol w dniu podpisania umowy;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pę do celów projektowych dostarcza Wykonawca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rzekaże Wykonawcy plac budowy w terminie do 7 dni po uzyskaniu prawomocnej decyzji pozwolenie na budowę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bowiązków Wykonawcy należy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konanie dokumentacji projektowej w oparciu o uzyskane przez Zamawiającego warunki przyłączenia do sieci </w:t>
      </w:r>
      <w:r>
        <w:rPr>
          <w:rFonts w:eastAsia="Times New Roman" w:cs="Arial" w:ascii="Arial" w:hAnsi="Arial"/>
          <w:sz w:val="22"/>
          <w:szCs w:val="22"/>
          <w:lang w:val="pl-PL"/>
        </w:rPr>
        <w:t>P.G.E. Dystrybucja Łódź Sp. z o. o</w:t>
      </w:r>
      <w:r>
        <w:rPr>
          <w:rFonts w:cs="Arial" w:ascii="Arial" w:hAnsi="Arial"/>
          <w:sz w:val="22"/>
          <w:szCs w:val="22"/>
          <w:lang w:val="pl-PL"/>
        </w:rPr>
        <w:t xml:space="preserve"> oraz wymagania zawarte w programie funkcjonalno - użytkowym, stanowiącymi załączniki do niniejszej umowy;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nie robót budowlanych, mających na celu realizację przedmiotu umowy, o którym mowa w § 1 zgodnie z zatwierdzoną przez Zamawiającego dokumentacją projektową, sztuką budowlaną zasadami współczesnej wiedzy technicznej, obowiązującymi normami i przepisami prawa budowlanego, na ustalonych niniejszą umową warunkach oraz z należytą starannością i w terminach umownych;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konanie wszelkich uzgodnień, zgłoszeń i pozwoleń niezbędnych na każdym etapie </w:t>
        <w:br/>
        <w:t xml:space="preserve"> wykonywania przedmiotu umowy na koszt Wykonawcy;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żliwienia wstępu na teren budowy pracownikom organu państwowego nadzoru budowlanego, do których należy wykonywanie zadań określonych ustawą Prawo budowlane oraz do udostępnienia im danych i informacji wymaganych tą ustawą;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Wykonawca robót ponosi pełną odpowiedzialność za funkcjonowanie ruchu kołowego i pieszego do czasu zakończenia i odbioru robót, właściwe oznakowanie terenu robót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widocz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ci w dzi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 xml:space="preserve">ń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i w nocy tych elementów oznakowania, które s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>niezb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 w:bidi="zxx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 w:bidi="zxx"/>
        </w:rPr>
        <w:t xml:space="preserve">dne z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wa)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 xml:space="preserve">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stosując pomosty nad wykopem, przejścia dla ludzi oraz wjazd na teren posesji,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pewnienie w trakcie prowadzenia robót bezpiecznego przechodzenia pieszych i przejazdu samochodów przez teren w którym prowadzi roboty,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ce związane z zabezpieczeniem robót, oznakowaniem miejsca robót i uporządkowaniem terenu po ich zakończeniu należą do obowiązków Wykonawcy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ponosi pełną odpowiedzialność za szkody wyrządzone osobom trzecim 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mawiającemu w trakcie prowadzenia robót.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6"/>
        </w:numPr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chwilą otrzymania wynagrodzenia za opracowaną dokumentację, określonego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w § 7 </w:t>
      </w:r>
    </w:p>
    <w:p>
      <w:pPr>
        <w:pStyle w:val="Normal"/>
        <w:ind w:left="720" w:right="0" w:hanging="36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kt 1 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umowy,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enosi na Zamawiającego wszelkie autorskie prawa majątkowe i prawa pokrewne, na podstawie ustawy  o Prawie Autorskim i Prawach Pokrewnych. Wynagrodzenie określone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§ 7pkt 1 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umowy, pokrywa również zapłatę za przeniesienie wszelkich praw.</w:t>
      </w:r>
    </w:p>
    <w:p>
      <w:pPr>
        <w:pStyle w:val="Normal"/>
        <w:numPr>
          <w:ilvl w:val="0"/>
          <w:numId w:val="66"/>
        </w:numPr>
        <w:ind w:left="720" w:right="0" w:hanging="36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rzenosi  równocześnie na Zamawiającego własność wszelkich egzemplarzy dokumentacji, które przekaże Zamawiającemu oraz nośników, na których zostaną utrwal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ustalają, że za wykonanie przedmiotu umowy, o którym mowa w §1 Wykonawca otrzyma wynagrodzenie ryczałtowe w wysokości: brutto ……………… PLN</w:t>
      </w:r>
    </w:p>
    <w:p>
      <w:pPr>
        <w:pStyle w:val="Normal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słownie: …………………………………………………………….., w tym wynagrodzenie za wykonanie robót budowlanych w ulicach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Brzezińska w miejscowości Bedoń w  wysokości : brutto …….…..……………………… PLN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ukow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w miejscowości Justynów w  wysokości : brutto …….…..……………………… PLN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9360" w:leader="none"/>
        </w:tabs>
        <w:spacing w:lineRule="atLeast" w:line="10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1-Maja w miejscowości Justynów w  wysokości : brutto …….…..……………………… PLN;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Tuszyńska w miejscowości Stróża”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w  wysokości : brutto …….…..……………………… PLN;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nagrodzenie określone w punkcie 1 zawiera wszelkie koszty niezbędne do zrealizowania przedmiotu umowy, wynikające wprost z założeń specyfikacji istotnych warunków zamówienia, programu funkcjonalno - użytkowego, jak również w nich nie ujęte, a bez których nie można zadania wykonać, odebrać i przekazać do użytkowan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ustalają następujące zasady rozliczania robót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rozliczanie robót nastąpi w formie faktury;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podstawą do wystawienia faktury będzie potwierdzony przez inspektora nadzoru i przedstawiciela Zamawiającego protokół odbioru,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stwierdzający 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ż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 xml:space="preserve">e roboty zostały wykonane zgodnie z zasadami sztuki budowlanej,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zxx"/>
        </w:rPr>
        <w:t xml:space="preserve">bez wad i 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prawidłowo uko</w:t>
      </w:r>
      <w:r>
        <w:rPr>
          <w:rFonts w:eastAsia="TimesNew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ń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czone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Błędnie wystawiona faktura VAT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  <w:t xml:space="preserve"> spowoduje naliczenie ponownego 30-dniowego terminu płatności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się wykonać przedmiot umowy z materiałów własnych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teriały o których mowa w ust. 1 powinny odpowiadać wymogom wyrobów dopuszczonych do obrotu i powszechnego stosowania w budownictwie, określonych w  ustawie – Prawo budowlane oraz projekcie budowlanym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każde żądanie Zamawiającego Wykonawca obowiązany jest okazać w stosunku do wskazanych materiałów dokumenty, określone w ustawie  o Wyrobach budowlanych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oponowany termin odbioru robót zanikających musi umożliwić Inspektorowi Nadzoru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prawdzenie ich wykonania pod kątem ilości i jakości przed zakryciem. </w:t>
      </w:r>
    </w:p>
    <w:p>
      <w:pPr>
        <w:pStyle w:val="Normal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-27493" w:leader="none"/>
        </w:tabs>
        <w:spacing w:before="0" w:after="0"/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0</w:t>
      </w:r>
    </w:p>
    <w:p>
      <w:pPr>
        <w:pStyle w:val="Normal"/>
        <w:tabs>
          <w:tab w:val="clear" w:pos="709"/>
          <w:tab w:val="left" w:pos="-27493" w:leader="none"/>
        </w:tabs>
        <w:spacing w:before="0" w:after="0"/>
        <w:ind w:left="720" w:right="0" w:hanging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Strony postanawiają, że przedmiotem odbioru końcowego będzie przedmiot umowy, który nastąpi w ciągu 7 dni od daty zawiadomienia przez Wykonawcę gotowości do odbioru.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728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 osiągnięciu gotowości odbioru Wykonawca jest zobowiązany zawiadomić Zamawiającego oraz przedstawiciela PGE Dystrybucja Łódź sp. z o. o.</w:t>
      </w:r>
    </w:p>
    <w:p>
      <w:pPr>
        <w:pStyle w:val="BodyText21"/>
        <w:numPr>
          <w:ilvl w:val="0"/>
          <w:numId w:val="71"/>
        </w:numPr>
        <w:shd w:fill="FFFFFF" w:val="clear"/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szystkie czynności związane z odbiorem końcowym przeprowadzi przedstawiciel Zamawiającego, przedstawiciel PGE Dystrybucja Łódź sp. z o. o. oraz inspektor nadzoru inwestorskiego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zakończenie robót Zamawiający uznaje możliwość przejęcia inwestycji do użytkowania</w:t>
        <w:br/>
        <w:t xml:space="preserve">zgodnie z postanowieniami ustawy. – Prawo budowlane oraz wymaganiami eksploatatora sieci energetycznej. Za dzień zakończenia robót uznaje się datę spisania protokołu końcowego odbioru robót.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 czynności odbioru zostanie sporządzony protokół zawierający wszystkie ustalenia dokonane w trakcie odbioru.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y zawiadomieniu Wykonawca załączy następujące dokumenty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nwentaryzację geodezyjną powykonawczą – 3 egzemplarze,</w:t>
      </w:r>
    </w:p>
    <w:p>
      <w:pPr>
        <w:pStyle w:val="BodyText21"/>
        <w:numPr>
          <w:ilvl w:val="0"/>
          <w:numId w:val="72"/>
        </w:numPr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otokóły odbiorów technicznych,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7280" w:leader="none"/>
        </w:tabs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atest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i certyfikaty jak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 wbudowane materiały,</w:t>
      </w:r>
    </w:p>
    <w:p>
      <w:pPr>
        <w:pStyle w:val="BodyText21"/>
        <w:numPr>
          <w:ilvl w:val="0"/>
          <w:numId w:val="72"/>
        </w:numPr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tokóły badań i sprawdzeń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eklaracje zgodności z PN,</w:t>
      </w:r>
    </w:p>
    <w:p>
      <w:pPr>
        <w:pStyle w:val="BodyText21"/>
        <w:numPr>
          <w:ilvl w:val="0"/>
          <w:numId w:val="72"/>
        </w:numPr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okumentację powykonawczą zakresu robót wraz z naniesionymi zmianami dokonanymi w trakcie budowy potwierdzonymi i uzasadnionymi przez kierownika budowy i inspektora nadzoru,</w:t>
      </w:r>
    </w:p>
    <w:p>
      <w:pPr>
        <w:pStyle w:val="BodyText21"/>
        <w:numPr>
          <w:ilvl w:val="0"/>
          <w:numId w:val="72"/>
        </w:numPr>
        <w:tabs>
          <w:tab w:val="clear" w:pos="709"/>
          <w:tab w:val="left" w:pos="16920" w:leader="none"/>
        </w:tabs>
        <w:ind w:left="705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ziennik budowy,</w:t>
      </w:r>
    </w:p>
    <w:p>
      <w:pPr>
        <w:pStyle w:val="Normal"/>
        <w:numPr>
          <w:ilvl w:val="0"/>
          <w:numId w:val="72"/>
        </w:numPr>
        <w:ind w:left="720" w:right="0" w:hanging="36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obót zgodnie z przepisami, zasadami wiedzy technicznej i sztuką budowlaną oraz uporządkowaniu terenu;</w:t>
      </w:r>
    </w:p>
    <w:p>
      <w:pPr>
        <w:pStyle w:val="Normal"/>
        <w:numPr>
          <w:ilvl w:val="0"/>
          <w:numId w:val="72"/>
        </w:numPr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oświadczenie kierownika robót o wbudowaniu wyrobów dopuszczonych do obrotu, </w:t>
      </w:r>
    </w:p>
    <w:p>
      <w:pPr>
        <w:pStyle w:val="BodyText21"/>
        <w:numPr>
          <w:ilvl w:val="0"/>
          <w:numId w:val="72"/>
        </w:numPr>
        <w:tabs>
          <w:tab w:val="clear" w:pos="709"/>
          <w:tab w:val="left" w:pos="16920" w:leader="none"/>
        </w:tabs>
        <w:ind w:left="70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</w:t>
      </w:r>
    </w:p>
    <w:p>
      <w:pPr>
        <w:pStyle w:val="BodyText21"/>
        <w:numPr>
          <w:ilvl w:val="0"/>
          <w:numId w:val="71"/>
        </w:numPr>
        <w:tabs>
          <w:tab w:val="clear" w:pos="709"/>
          <w:tab w:val="left" w:pos="115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tokół odbioru końcowego sporządzi Zamawiający na formularzu określonym przez</w:t>
      </w:r>
    </w:p>
    <w:p>
      <w:pPr>
        <w:pStyle w:val="BodyText21"/>
        <w:tabs>
          <w:tab w:val="clear" w:pos="709"/>
          <w:tab w:val="left" w:pos="115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ego i doręczy Wykonawcy w dniu zakończenia odbioru,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Normal"/>
        <w:shd w:fill="FFFFFF" w:val="clear"/>
        <w:tabs>
          <w:tab w:val="clear" w:pos="709"/>
          <w:tab w:val="left" w:pos="172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7"/>
        </w:numPr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Wykonawca ustanaw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osoby odpowiedzialne za kierowanie pracami projektowymi i robotami budowlanymi:</w:t>
      </w:r>
    </w:p>
    <w:p>
      <w:pPr>
        <w:pStyle w:val="Normal"/>
        <w:numPr>
          <w:ilvl w:val="0"/>
          <w:numId w:val="68"/>
        </w:numPr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projektanta...............................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 xml:space="preserve">posiadającego uprawnienia budowlane do projektowania obiektu budowlanego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en-US"/>
        </w:rPr>
        <w:t>w specjalności..............................;</w:t>
      </w:r>
    </w:p>
    <w:p>
      <w:pPr>
        <w:pStyle w:val="Normal"/>
        <w:numPr>
          <w:ilvl w:val="0"/>
          <w:numId w:val="68"/>
        </w:numPr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kierownika budowy ….......................posiadającego uprawnienia budowlane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w specjalności instalacyjnej w zakresie sieci …...................................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-937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powołuje inspektora nadzoru w osobie................którego zakres obowiązków i  </w:t>
      </w:r>
    </w:p>
    <w:p>
      <w:pPr>
        <w:pStyle w:val="Normal"/>
        <w:ind w:left="720" w:right="0" w:hanging="363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uprawnień nadzoru wynika z ustawy Prawo Budowlane.</w:t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2944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Wykonawca udziela gwarancji na okres 36 miesięcy na całość wykonanych robót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(prac projektowych i robót budowlanych)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będących przedmiotem zamówienia oraz na zastosowane materiały od daty podpisania końcowego protokołu odbioru.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2944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emu przysługują uprawnienia z tytułu rękojmi za wady przedmiotu zamówienia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2944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, i ustalają, że uprawnienia Zamawiającego z tego tytułu wygasają w terminie 3 lat od daty odbioru końcowego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2944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rękojmi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faksem lub drogą elektroniczną).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ą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ar-SA"/>
        </w:rPr>
        <w:t>tytułu wykonania zastępczego.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powinno być stwierdzone protokolarnie. 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shd w:fill="auto" w:val="clear"/>
          <w:lang w:val="pl-PL" w:eastAsia="ar-SA"/>
        </w:rPr>
        <w:t xml:space="preserve">i Zamawiającego. 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shd w:fill="auto" w:val="clear"/>
          <w:lang w:val="pl-PL" w:bidi="zxx"/>
        </w:rPr>
        <w:t>końcowego przedmiotu umowy, jako załącznik do protokołu odbioru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-27493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-27493" w:leader="none"/>
        </w:tabs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uje się do konserwacji wybudowanego w ramach niniejszej umowy</w:t>
        <w:br/>
        <w:t xml:space="preserve">oświetlenia drogowego przez cały okres trwania gwarancji. </w:t>
      </w:r>
    </w:p>
    <w:p>
      <w:pPr>
        <w:pStyle w:val="Normal"/>
        <w:tabs>
          <w:tab w:val="clear" w:pos="709"/>
          <w:tab w:val="left" w:pos="-27493" w:leader="none"/>
        </w:tabs>
        <w:spacing w:before="0" w:after="0"/>
        <w:ind w:left="720" w:right="0" w:hanging="360"/>
        <w:jc w:val="center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</w:r>
    </w:p>
    <w:p>
      <w:pPr>
        <w:pStyle w:val="BodyText21"/>
        <w:shd w:fill="FFFFFF" w:val="clear"/>
        <w:tabs>
          <w:tab w:val="clear" w:pos="709"/>
          <w:tab w:val="left" w:pos="17280" w:leader="none"/>
        </w:tabs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13</w:t>
      </w:r>
    </w:p>
    <w:p>
      <w:pPr>
        <w:pStyle w:val="BodyText21"/>
        <w:shd w:fill="FFFFFF" w:val="clear"/>
        <w:tabs>
          <w:tab w:val="clear" w:pos="709"/>
          <w:tab w:val="left" w:pos="17280" w:leader="none"/>
        </w:tabs>
        <w:ind w:left="72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-16" w:leader="none"/>
        </w:tabs>
        <w:autoSpaceDE w:val="false"/>
        <w:ind w:left="720" w:right="0" w:hanging="363"/>
        <w:jc w:val="both"/>
        <w:rPr/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</w:t>
      </w:r>
      <w:r>
        <w:rPr>
          <w:rFonts w:eastAsia="TimesNewRomanPSMT" w:cs="Arial" w:ascii="Arial" w:hAnsi="Arial"/>
          <w:sz w:val="22"/>
          <w:szCs w:val="22"/>
          <w:lang w:val="pl-PL"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-16" w:leader="none"/>
        </w:tabs>
        <w:autoSpaceDE w:val="false"/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zastrzega zastosowanie kary umownej, na wypadek wykonania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niez</w:t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2"/>
          <w:szCs w:val="22"/>
          <w:shd w:fill="auto" w:val="clear"/>
          <w:lang w:val="pl-PL" w:eastAsia="ar-SA" w:bidi="en-US"/>
        </w:rPr>
        <w:t>godnego z zasadami sztuki budowlanej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lub nienależytego wykonania umowy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-16" w:leader="none"/>
        </w:tabs>
        <w:autoSpaceDE w:val="false"/>
        <w:ind w:left="720" w:right="0" w:hanging="363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apłaci Zamawiającemu kary umowne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-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wykonaniu przedmiotu umowy w zakresie robót budowlanych - w wysokości 0,2% wartości wynagrodzenia ustalonego w § 7 pkt 1 umowy za każdy dzień opóźnienia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-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późnienie w usunięciu wad – 0,2% wynagrodzenia ustalonego w § 7 pkt 1 umowy za każdy dzień opóźnienia liczony od upływu terminu usunięcia wad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-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, za które odpowiedzialność ponosi Wykonawca w wysokości 20 % wynagrodzenia ustalonego w § 7 pkt 1 umowy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za odstąpienie od umowy z przyczyn za które odpowiedzialność ponosi Zamawiający w wysokości 10% wartości wynagrodzenia ustalonego w § 7 pkt 1 umowy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6" w:leader="none"/>
        </w:tabs>
        <w:ind w:left="720" w:right="0" w:hanging="360"/>
        <w:jc w:val="both"/>
        <w:rPr>
          <w:rFonts w:ascii="Arial" w:hAnsi="Arial" w:eastAsia="TimesNewRomanPSMT" w:cs="Arial"/>
          <w:color w:val="000000"/>
          <w:sz w:val="22"/>
          <w:szCs w:val="22"/>
          <w:shd w:fill="auto" w:val="clear"/>
          <w:lang w:val="pl-PL" w:eastAsia="ar-SA" w:bidi="ar-SA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-1657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Wszelkie uchybienia mogące mieć wpływ na przyznane Zamawiającemu dofinansowanie w formie dotacji, pożyczki lub kredytu, jego rozliczenie powstałe z winy Wykonawcy robót budowlanych obciążać będą tego Wykonawcę </w:t>
      </w: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>do wysokości poniesionych szkód.</w:t>
      </w:r>
    </w:p>
    <w:p>
      <w:pPr>
        <w:pStyle w:val="Normal"/>
        <w:shd w:fill="FFFFFF" w:val="clear"/>
        <w:tabs>
          <w:tab w:val="clear" w:pos="709"/>
          <w:tab w:val="left" w:pos="-1657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§14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-2176" w:leader="none"/>
        </w:tabs>
        <w:spacing w:lineRule="exact" w:line="254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Zamawiający </w:t>
      </w:r>
      <w:r>
        <w:rPr>
          <w:rFonts w:eastAsia="ArialMT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 a w szczególności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217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2176" w:leader="none"/>
          <w:tab w:val="left" w:pos="5610" w:leader="none"/>
        </w:tabs>
        <w:spacing w:lineRule="exact" w:line="250"/>
        <w:ind w:left="720" w:right="-28" w:hanging="360"/>
        <w:jc w:val="both"/>
        <w:rPr/>
      </w:pPr>
      <w:r>
        <w:rPr>
          <w:rFonts w:eastAsia="ArialMT" w:cs="Arial" w:ascii="Arial" w:hAnsi="Arial"/>
          <w:color w:val="000000"/>
          <w:spacing w:val="6"/>
          <w:sz w:val="22"/>
          <w:szCs w:val="22"/>
          <w:shd w:fill="auto" w:val="clear"/>
          <w:lang w:val="pl-PL" w:eastAsia="ar-SA"/>
        </w:rPr>
        <w:t xml:space="preserve">wystąpienia konieczności wykonania robót dodatkowych, od których zależy wykonanie przedmiotu zamówienia i właściwa realizacja umowy, poprzez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val="pl-PL" w:eastAsia="ar-SA"/>
        </w:rPr>
        <w:t xml:space="preserve">udzielenie wykonawcy robót budowlanych zamówień dodatkowych nieobjętych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amówieniem podstawowym i nieprzekraczających łącznie 50 % wartości realizowaneg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 xml:space="preserve">zamówienia, niezbędnych do jego prawidłowego wykonania, których wykonanie stało się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konieczne na skutek sytuacji niemożliwej wcześniej do przewidzenia, jeżeli: z przyczyn technicznych lub gospodarczych oddzielenie zamówienia dodatkowego od zamówienia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podstawowego wymagałoby poniesienia niewspółmiernie wysokich kosztów lub wykon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amówienia podstawowego jest uzależnione od wykonania zamówienia dodatkowego, w 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miana terminu o którym mowa w § 2 pkt 3. </w:t>
      </w:r>
    </w:p>
    <w:p>
      <w:pPr>
        <w:pStyle w:val="Normal"/>
        <w:shd w:fill="FFFFFF" w:val="clear"/>
        <w:tabs>
          <w:tab w:val="clear" w:pos="709"/>
          <w:tab w:val="left" w:pos="633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konieczności.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2176" w:leader="none"/>
          <w:tab w:val="left" w:pos="561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wystąpienia warunków i zdarzeń losowych niezawinionych przez Wykonawcę lub Zamawiającego 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o czas niezbędny do wykonania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17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Zmiany terminów określonych w pkt 1 a, b, c i mogą nastąpić za zgodą Zamawiającego w formie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 w:eastAsia="ar-SA" w:bidi="zxx"/>
        </w:rPr>
        <w:t xml:space="preserve">pisemnych aneksów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>do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1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 xml:space="preserve">Zamawiający dopuszcza nieistotne zmiany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postanowi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 w:bidi="zxx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>zawartej umowy w stosunku do tre</w:t>
      </w:r>
      <w:r>
        <w:rPr>
          <w:rFonts w:eastAsia="TimesNewRoman" w:cs="Arial" w:ascii="Arial" w:hAnsi="Arial"/>
          <w:sz w:val="22"/>
          <w:szCs w:val="22"/>
          <w:shd w:fill="auto" w:val="clear"/>
          <w:lang w:val="pl-PL" w:eastAsia="ar-SA" w:bidi="zxx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 w:bidi="zxx"/>
        </w:rPr>
        <w:t xml:space="preserve">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1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ie stanowi zmiany umowy zmiana osób wskazanych w umowie.</w:t>
      </w:r>
    </w:p>
    <w:p>
      <w:pPr>
        <w:pStyle w:val="Normal"/>
        <w:shd w:fill="FFFFFF" w:val="clear"/>
        <w:tabs>
          <w:tab w:val="clear" w:pos="709"/>
          <w:tab w:val="left" w:pos="-6496" w:leader="none"/>
        </w:tabs>
        <w:spacing w:lineRule="exact" w:line="274"/>
        <w:ind w:left="720" w:right="0" w:hanging="36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992" w:leader="none"/>
          <w:tab w:val="left" w:pos="3276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5</w:t>
      </w:r>
    </w:p>
    <w:p>
      <w:pPr>
        <w:pStyle w:val="Normal"/>
        <w:tabs>
          <w:tab w:val="clear" w:pos="709"/>
          <w:tab w:val="left" w:pos="2992" w:leader="none"/>
          <w:tab w:val="left" w:pos="3276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Jako przedstawiciela Zamawiającego w zakresie wykonywania obowiązków umownych wyznacza się …...........................</w:t>
      </w:r>
    </w:p>
    <w:p>
      <w:pPr>
        <w:pStyle w:val="BodyText21"/>
        <w:jc w:val="center"/>
        <w:rPr>
          <w:rFonts w:ascii="Arial" w:hAnsi="Arial" w:eastAsia="TimesNewRomanPSMT" w:cs="Arial"/>
          <w:sz w:val="22"/>
          <w:szCs w:val="22"/>
          <w:shd w:fill="auto" w:val="clear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6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Tekstpodstawowy31"/>
        <w:numPr>
          <w:ilvl w:val="0"/>
          <w:numId w:val="78"/>
        </w:numPr>
        <w:tabs>
          <w:tab w:val="clear" w:pos="709"/>
          <w:tab w:val="left" w:pos="-2176" w:leader="none"/>
        </w:tabs>
        <w:ind w:left="720" w:right="0" w:hanging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Wykonawca może podzlecić część prac budowlanych związanych z wykonaniem przedmiotu umowy podwykonawcom, pod  warunkiem że nie spowoduje to wydłużenia czasu ani wzrostu kosztu określonego w niniejszej umowie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-21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ykonawca odpowiada za dobór podwykonawców pod względem wymaganych kwalifikacji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-21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możliwość uczestniczenia w odbiorze robót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-21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-217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-217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.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-21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każdym przypadku odstąpienia od umowy Zamawiający natychmiast przystąpi do przeprowadzenia inwentaryzacji materiałów, sprzętu, urządzeń, wykonanych robót oraz do rozliczenia kosztów wykonanych robót, w oparciu o ceny jednostkowe i narzuty wskazane w przedłożonej przez Wykonawcę ofertowej kalkulacji cen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-41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ykonawca w nienależyty sposób wykonuje swoje zobowiązania umowne;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-217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auto"/>
          <w:sz w:val="22"/>
          <w:szCs w:val="22"/>
          <w:lang w:val="pl-PL" w:bidi="zxx"/>
        </w:rPr>
        <w:t>Je</w:t>
      </w:r>
      <w:r>
        <w:rPr>
          <w:rFonts w:eastAsia="TimesNewRomanPSMT" w:cs="Arial" w:ascii="Arial" w:hAnsi="Arial"/>
          <w:sz w:val="22"/>
          <w:szCs w:val="22"/>
          <w:lang w:val="pl-PL" w:bidi="zxx"/>
        </w:rPr>
        <w:t>żeli zostanie ogłoszona upadłość lub rozwiązanie firmy Wykonawcy.</w:t>
      </w:r>
    </w:p>
    <w:p>
      <w:pPr>
        <w:pStyle w:val="Normal"/>
        <w:tabs>
          <w:tab w:val="clear" w:pos="709"/>
          <w:tab w:val="left" w:pos="-217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lang w:val="pl-PL" w:eastAsia="ar-SA"/>
        </w:rPr>
        <w:t>dotyczących ochrony środowiska i bezpieczeństwa pracy ponosi Wykonawca.</w:t>
      </w:r>
    </w:p>
    <w:p>
      <w:pPr>
        <w:pStyle w:val="Normal"/>
        <w:tabs>
          <w:tab w:val="clear" w:pos="709"/>
          <w:tab w:val="left" w:pos="14400" w:leader="none"/>
        </w:tabs>
        <w:autoSpaceDE w:val="false"/>
        <w:jc w:val="both"/>
        <w:rPr>
          <w:rFonts w:ascii="Arial" w:hAnsi="Arial" w:eastAsia="TimesNewRomanPSMT" w:cs="Arial"/>
          <w:sz w:val="22"/>
          <w:szCs w:val="22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-217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-145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lang w:val="pl-PL" w:bidi="zxx"/>
        </w:rPr>
        <w:t xml:space="preserve">piśmie.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-217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-21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-21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sądem właściwym dla siedziby zamawiającego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-21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MAWIAJĄCY                                                                                     WYKONAWCA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567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TTE1346E4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-32056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ar-SA"/>
        </w:rPr>
        <w:tab/>
        <w:t>w</w:t>
      </w:r>
      <w:r>
        <w:rPr>
          <w:rFonts w:eastAsia="Times New Roman" w:cs="Arial" w:ascii="Arial" w:hAnsi="Arial"/>
          <w:lang w:val="pl-PL" w:eastAsia="ar-SA"/>
        </w:rPr>
        <w:t xml:space="preserve"> przypadku oferty wspólnej składają </w:t>
      </w:r>
      <w:r>
        <w:rPr>
          <w:rFonts w:eastAsia="Times New Roman" w:cs="Arial" w:ascii="Arial" w:hAnsi="Arial"/>
          <w:b/>
          <w:lang w:val="pl-PL" w:eastAsia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-32056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 xml:space="preserve">W </w:t>
      </w:r>
      <w:r>
        <w:rPr>
          <w:rFonts w:eastAsia="Times New Roman" w:cs="Arial" w:ascii="Arial" w:hAnsi="Arial"/>
          <w:sz w:val="20"/>
          <w:lang w:val="pl-PL" w:eastAsia="ar-SA"/>
        </w:rPr>
        <w:t>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57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57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57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57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57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57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57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5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3.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3.%2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3.%3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3.%4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3.%5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3.%6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3.%7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3.%8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3.%9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decimal"/>
      <w:lvlText w:val=" 3.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 3.%2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 3.%3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 3.%4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 3.%5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 3.%6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 3.%7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 3.%8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 3.%9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" w:right="0" w:hanging="0"/>
      <w:textAlignment w:val="baseline"/>
      <w:outlineLvl w:val="1"/>
    </w:pPr>
    <w:rPr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480" w:leader="none"/>
      </w:tabs>
      <w:ind w:left="360" w:right="0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hyperlink" Target="mailto:zamowienia@andrespol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04:08Z</dcterms:created>
  <dc:creator>Marek</dc:creator>
  <dc:description/>
  <dc:language>en-US</dc:language>
  <cp:lastModifiedBy>Marek</cp:lastModifiedBy>
  <cp:lastPrinted>2010-01-28T13:18:00Z</cp:lastPrinted>
  <dcterms:modified xsi:type="dcterms:W3CDTF">2009-04-20T20:06:22Z</dcterms:modified>
  <cp:revision>1</cp:revision>
  <dc:subject/>
  <dc:title/>
</cp:coreProperties>
</file>