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75335" cy="43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34.6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Tel. (0-42) 213-24-40; 213-22-88; 213-22-26 / fax (42) 213 24 40 w.8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nternet: www.andrespol.pl;e-mail: ug@andrespol.pl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RF/341/R.D-K/07/10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Andrespol dnia 12.03.2010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jaśnienie</w:t>
      </w:r>
    </w:p>
    <w:p>
      <w:pPr>
        <w:pStyle w:val="Normal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left"/>
        <w:rPr/>
      </w:pPr>
      <w:r>
        <w:rPr>
          <w:u w:val="single"/>
          <w:lang w:val="pl-PL"/>
        </w:rPr>
        <w:t>Dotyczy</w:t>
      </w:r>
      <w:r>
        <w:rPr>
          <w:lang w:val="pl-PL"/>
        </w:rPr>
        <w:t xml:space="preserve">: wyjaśnienia treści specyfikacji istotnych warunków zamówienia w prowadzonym postępowaniu na: </w:t>
      </w:r>
      <w:r>
        <w:rPr>
          <w:rFonts w:eastAsia="Times New Roman" w:cs="Arial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ar-SA"/>
        </w:rPr>
        <w:t>„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Modernizację dróg gminnych –polegającą na remoncie odcinka ul. Krzywej w Andrespolu”.</w:t>
      </w:r>
    </w:p>
    <w:p>
      <w:pPr>
        <w:pStyle w:val="Normal"/>
        <w:jc w:val="left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jc w:val="left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jc w:val="left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W odpowiedzi na pytania z uczestników postępowania o udzielenie zamówienia, a dotyczące treści specyfikacji istotnych warunków zamówienia nr BZP 55272-2010, uprzejmie wyjaśniamy, że:</w:t>
      </w:r>
    </w:p>
    <w:p>
      <w:pPr>
        <w:pStyle w:val="Normal"/>
        <w:jc w:val="left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jc w:val="left"/>
        <w:rPr/>
      </w:pPr>
      <w:r>
        <w:rPr>
          <w:rFonts w:eastAsia="CenturyGothic;Times New Roman" w:cs="CenturyGothic;Times New Roman"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Pytanie 1: 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Czy jest  to ten sam przetarg co ogłoszony w BZP 43413-2010 z 27.02.2010 r.?</w:t>
      </w:r>
    </w:p>
    <w:p>
      <w:pPr>
        <w:pStyle w:val="Normal"/>
        <w:jc w:val="left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Czy będzie zamieszczona na stronie internetowej dokumentacja projektowa?</w:t>
      </w:r>
    </w:p>
    <w:p>
      <w:pPr>
        <w:pStyle w:val="Normal"/>
        <w:jc w:val="left"/>
        <w:rPr/>
      </w:pPr>
      <w:r>
        <w:rPr>
          <w:rFonts w:eastAsia="CenturyGothic;Times New Roman" w:cs="CenturyGothic;Times New Roman"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Odpowiedź: 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– Ogłoszone postępowanie zamieszczone w BZP pod  Nr 55272-2010 oraz zamieszczone w BIP w dniu 01.03.2010 r. dotyczy tej samej inwestycji, ale dotyczy innego zakresu robót. Zamawiający zamieści dokumentację projektową na stronie internetowej Gminy Andrespol.</w:t>
      </w:r>
    </w:p>
    <w:p>
      <w:pPr>
        <w:pStyle w:val="Normal"/>
        <w:jc w:val="left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jc w:val="left"/>
        <w:rPr/>
      </w:pPr>
      <w:r>
        <w:rPr>
          <w:rFonts w:eastAsia="CenturyGothic;Times New Roman" w:cs="CenturyGothic;Times New Roman"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Pytanie 2: 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Czy w robotach kanalizacyjnych zasypanie wykopów jest ziemią czy gruntem rodzimym. Czy jest wywóz ziemi, czy nie. Z przedmiaru bowiem wynika, że wykopy są na odkład (kl. gruntu III-IV) a zasypka gruntem dowiezionym (kl. I-II).</w:t>
      </w:r>
    </w:p>
    <w:p>
      <w:pPr>
        <w:pStyle w:val="Normal"/>
        <w:jc w:val="left"/>
        <w:rPr/>
      </w:pPr>
      <w:r>
        <w:rPr>
          <w:rFonts w:eastAsia="CenturyGothic;Times New Roman" w:cs="CenturyGothic;Times New Roman"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Odpowiedź: 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Przedmiar nie zawiera poz. dowozu ziemi kat. I -II, z uwagi na fakt iż nie były  wykonane badania geologiczne., Zamawiający przewiduje możliwość zasypania kanalizacji gruntem z odzysku, pod warunkiem, że jest to piasek bez kamieni, gruzu i wszelkich zanieczyszczeń.</w:t>
      </w:r>
    </w:p>
    <w:p>
      <w:pPr>
        <w:pStyle w:val="Normal"/>
        <w:jc w:val="left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jc w:val="left"/>
        <w:rPr/>
      </w:pPr>
      <w:r>
        <w:rPr>
          <w:rFonts w:eastAsia="CenturyGothic;Times New Roman" w:cs="CenturyGothic;Times New Roman"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Pytanie 3: 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Prosimy o zamieszczenie dokumentacji projektowej drogowej dotyczącej realizacji w/w zadania.</w:t>
      </w:r>
    </w:p>
    <w:p>
      <w:pPr>
        <w:pStyle w:val="Normal"/>
        <w:jc w:val="left"/>
        <w:rPr/>
      </w:pPr>
      <w:r>
        <w:rPr>
          <w:rFonts w:eastAsia="CenturyGothic;Times New Roman" w:cs="CenturyGothic;Times New Roman"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Odpowiedź: 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Zamawiający zamieści dokumentację projektową drogową dotyczącą realizacji w/w zadania.</w:t>
      </w:r>
    </w:p>
    <w:p>
      <w:pPr>
        <w:pStyle w:val="Normal"/>
        <w:jc w:val="left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jc w:val="left"/>
        <w:rPr/>
      </w:pPr>
      <w:r>
        <w:rPr>
          <w:rFonts w:eastAsia="CenturyGothic;Times New Roman" w:cs="CenturyGothic;Times New Roman"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Pytanie 4: 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Prosimy o zamieszczenie dokumentacji na budowę studzienki z wpustem ulicznym wraz z podłączeniem do istniejącej kanalizacji deszczowej oraz z niezbędnymi uzgodnieniami z gestorem  sieci.</w:t>
      </w:r>
    </w:p>
    <w:p>
      <w:pPr>
        <w:pStyle w:val="Normal"/>
        <w:jc w:val="left"/>
        <w:rPr/>
      </w:pPr>
      <w:r>
        <w:rPr>
          <w:rFonts w:eastAsia="CenturyGothic;Times New Roman" w:cs="CenturyGothic;Times New Roman"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Odpowiedź: 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Zamawiający zamieści profil kanału deszczowego w ul. Krzywej. </w:t>
      </w:r>
    </w:p>
    <w:p>
      <w:pPr>
        <w:pStyle w:val="Normal"/>
        <w:jc w:val="left"/>
        <w:rPr/>
      </w:pPr>
      <w:r>
        <w:rPr>
          <w:rFonts w:eastAsia="CenturyGothic;Times New Roman" w:cs="CenturyGothic;Times New Roman"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  <w:t>Uwaga: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 W przedmiarach robót w poz. nr 16 zmieniono średnicę kanału deszczowego z rur PVC  </w:t>
      </w:r>
    </w:p>
    <w:p>
      <w:pPr>
        <w:pStyle w:val="Normal"/>
        <w:jc w:val="left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Ø 200 mm na Ø 315 mm i długości 50,5 m oraz przyłącze z rur PVC Ø 200 mm i długości 2,10 m, zgodnie z załączonym profilem sieci.</w:t>
      </w:r>
    </w:p>
    <w:p>
      <w:pPr>
        <w:pStyle w:val="Normal"/>
        <w:jc w:val="left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jc w:val="left"/>
        <w:rPr/>
      </w:pPr>
      <w:r>
        <w:rPr>
          <w:rFonts w:eastAsia="CenturyGothic;Times New Roman" w:cs="CenturyGothic;Times New Roman"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  <w:t>Pytanie 5 :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 Prosimy o zamieszczenie SST dotyczących zastosowanych materiałów przy realizacji </w:t>
      </w:r>
    </w:p>
    <w:p>
      <w:pPr>
        <w:pStyle w:val="Normal"/>
        <w:jc w:val="left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w/w zadnia.</w:t>
      </w:r>
    </w:p>
    <w:p>
      <w:pPr>
        <w:pStyle w:val="Normal"/>
        <w:jc w:val="left"/>
        <w:rPr/>
      </w:pPr>
      <w:r>
        <w:rPr>
          <w:rFonts w:eastAsia="CenturyGothic;Times New Roman" w:cs="CenturyGothic;Times New Roman"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Odpowiedź: 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Zamawiający zamieści SST, dotyczących zastosowanych materiałów przy realizacji </w:t>
      </w:r>
    </w:p>
    <w:p>
      <w:pPr>
        <w:pStyle w:val="Normal"/>
        <w:jc w:val="left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w/w zad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12T12:45:00Z</cp:lastPrinted>
  <dcterms:modified xsi:type="dcterms:W3CDTF">2010-03-12T13:18:20Z</dcterms:modified>
  <cp:revision>5</cp:revision>
  <dc:subject/>
  <dc:title/>
</cp:coreProperties>
</file>