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SZCZEGÓŁÓWE ZAMÓWIENIA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Andrespol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MIANA OKIEN I DRZWI W ZESPOLE  SZKOLNO – PRZEDSZKOLNYM W BEDONIU</w:t>
      </w:r>
    </w:p>
    <w:p>
      <w:pPr>
        <w:pStyle w:val="Normal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-540" w:hanging="0"/>
        <w:rPr>
          <w:sz w:val="40"/>
        </w:rPr>
      </w:pPr>
      <w:r>
        <w:rPr>
          <w:sz w:val="40"/>
        </w:rPr>
        <w:t>I)</w:t>
      </w:r>
    </w:p>
    <w:p>
      <w:pPr>
        <w:pStyle w:val="Tekstpodstawowywcity2"/>
        <w:rPr/>
      </w:pPr>
      <w:r>
        <w:rPr/>
        <w:t>Okna PCV białe z profila 3 – komorowego okucia obwiedniowe, szklone zestawem szybowym o współczynniku przenikalności U=1,0</w:t>
      </w:r>
    </w:p>
    <w:p>
      <w:pPr>
        <w:pStyle w:val="Normal"/>
        <w:ind w:left="-540"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</w:rPr>
      </w:pPr>
      <w:r>
        <w:rPr>
          <w:sz w:val="32"/>
        </w:rPr>
        <w:t>Okna w sali 2 i 3 o wymiar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1750 x 1120 R/UR według rysun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286000" cy="137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17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0" cy="137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1pt" to="89.85pt,1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286000" cy="1371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79.9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286000" cy="1371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79.95pt,1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571500" cy="13716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34.95pt,1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571500" cy="13716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79.9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0" cy="137160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198pt,114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17930</wp:posOffset>
                </wp:positionV>
                <wp:extent cx="22860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9pt" to="179.95pt,95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 xml:space="preserve">            </w:t>
      </w:r>
      <w:r>
        <w:rPr>
          <w:b/>
          <w:bCs/>
          <w:sz w:val="32"/>
        </w:rPr>
        <w:t>6 s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099185</wp:posOffset>
                </wp:positionV>
                <wp:extent cx="4660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6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70485</wp:posOffset>
                </wp:positionV>
                <wp:extent cx="4660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Okna w sali matematycznej w sekretariacie, gabinecie dyrektora w gabinecie medycznym oraz w korytarzu do przedszkola i w korytarzu klas 1 – 3 o wymiarach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330 x 2020 R/R/R/UR według rysunku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286000" cy="19431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79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</wp:posOffset>
                </wp:positionV>
                <wp:extent cx="0" cy="1943100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.4pt" to="89.85pt,15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7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0" cy="4572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79.9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0" cy="19431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5pt" to="-18pt,158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198pt,37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129540</wp:posOffset>
                </wp:positionV>
                <wp:extent cx="4660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6000" cy="1485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79.9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6000" cy="14859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79.95pt,1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79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571500" cy="1485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134.95pt,1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571500" cy="1485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79.9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22860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75pt" to="179.95pt,135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605280</wp:posOffset>
                </wp:positionV>
                <wp:extent cx="466090" cy="237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6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165100</wp:posOffset>
                </wp:positionV>
                <wp:extent cx="46609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32"/>
        </w:rPr>
        <w:t>12 szt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Okna przy drzwiach wejściowych o wymiarach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030 x 2320 R/R/R/UR</w:t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208280</wp:posOffset>
                </wp:positionV>
                <wp:extent cx="2286000" cy="2514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6.4pt;width:179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0" cy="2514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pt" to="108pt,2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286000" cy="5715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97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286000" cy="5715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97.95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0" cy="25146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25pt,214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0" cy="5715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0pt,61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5945</wp:posOffset>
                </wp:positionH>
                <wp:positionV relativeFrom="paragraph">
                  <wp:posOffset>84455</wp:posOffset>
                </wp:positionV>
                <wp:extent cx="46609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78740</wp:posOffset>
                </wp:positionV>
                <wp:extent cx="22860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2pt" to="197.8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286000" cy="19431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97.9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286000" cy="19431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97.95pt,1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571500" cy="19431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52.9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571500" cy="19431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97.9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183515</wp:posOffset>
                </wp:positionV>
                <wp:extent cx="466090" cy="2374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32"/>
        </w:rPr>
        <w:t>2 szt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97.95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138430</wp:posOffset>
                </wp:positionV>
                <wp:extent cx="466090" cy="237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Okno nad drzwiami wejściowymi o wymiarach: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1170 x 2290 według rysunku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1028700" cy="16002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85pt;width:80.95pt;height:12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0" cy="16002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5pt" to="144pt,143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212090</wp:posOffset>
                </wp:positionV>
                <wp:extent cx="466090" cy="2374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212090</wp:posOffset>
                </wp:positionV>
                <wp:extent cx="466090" cy="2374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6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116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</w:r>
      <w:r>
        <w:rPr>
          <w:b/>
          <w:bCs/>
          <w:sz w:val="32"/>
        </w:rPr>
        <w:t>1 szt.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77470</wp:posOffset>
                </wp:positionV>
                <wp:extent cx="466090" cy="237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6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10287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116.95pt,14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62230</wp:posOffset>
                </wp:positionV>
                <wp:extent cx="466090" cy="2374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kstpodstawowywcity3"/>
        <w:ind w:left="360" w:hanging="360"/>
        <w:rPr/>
      </w:pPr>
      <w:r>
        <w:rPr/>
        <w:t xml:space="preserve">5) Okno w korytarzu z balkonem (UWAGA </w:t>
      </w:r>
      <w:r>
        <w:rPr>
          <w:sz w:val="28"/>
        </w:rPr>
        <w:t xml:space="preserve">w oknie balkonowym    ruchomy słupek łącznik z uszczelką typu </w:t>
      </w:r>
      <w:r>
        <w:rPr>
          <w:b/>
          <w:bCs/>
          <w:sz w:val="28"/>
        </w:rPr>
        <w:t>H</w:t>
      </w:r>
      <w:r>
        <w:rPr/>
        <w:t>) według rysunku:</w: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198755</wp:posOffset>
                </wp:positionV>
                <wp:extent cx="466090" cy="2374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32004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260.95pt,6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200400" cy="5715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251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8295</wp:posOffset>
                </wp:positionH>
                <wp:positionV relativeFrom="paragraph">
                  <wp:posOffset>193040</wp:posOffset>
                </wp:positionV>
                <wp:extent cx="0" cy="5715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2pt" to="125.85pt,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200400" cy="5715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51.9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200400" cy="5715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51.9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32004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267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0" cy="5715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-9pt,6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0245</wp:posOffset>
                </wp:positionH>
                <wp:positionV relativeFrom="paragraph">
                  <wp:posOffset>69215</wp:posOffset>
                </wp:positionV>
                <wp:extent cx="466090" cy="2374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200400" cy="13716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251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63500</wp:posOffset>
                </wp:positionV>
                <wp:extent cx="0" cy="26289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pt" to="125.85pt,2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0" cy="26289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89pt,2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600200" cy="6858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25.9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800100" cy="1371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62.95pt,1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800100" cy="13716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125.95pt,1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1600200" cy="26289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251.95pt,2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1600200" cy="26289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251.95pt,2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0" cy="26289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211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szt.</w:t>
      </w:r>
    </w:p>
    <w:p>
      <w:pPr>
        <w:pStyle w:val="Tekstpodstawowywcity3"/>
        <w:ind w:left="36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600200" cy="68580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125.9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466090" cy="23749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0" cy="12573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52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25.95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055</wp:posOffset>
                </wp:positionH>
                <wp:positionV relativeFrom="paragraph">
                  <wp:posOffset>138430</wp:posOffset>
                </wp:positionV>
                <wp:extent cx="4660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295</wp:posOffset>
                </wp:positionH>
                <wp:positionV relativeFrom="paragraph">
                  <wp:posOffset>122555</wp:posOffset>
                </wp:positionV>
                <wp:extent cx="16002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65pt" to="251.8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16002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251.95pt,9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7255</wp:posOffset>
                </wp:positionH>
                <wp:positionV relativeFrom="paragraph">
                  <wp:posOffset>-6350</wp:posOffset>
                </wp:positionV>
                <wp:extent cx="466090" cy="23749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no w szatni od ulicy o wymiarach:</w:t>
      </w:r>
    </w:p>
    <w:p>
      <w:pPr>
        <w:pStyle w:val="Tekstpodstawowywcity3"/>
        <w:ind w:left="720" w:hanging="0"/>
        <w:rPr/>
      </w:pPr>
      <w:r>
        <w:rPr/>
        <w:t>1700 x 780 FIX/UR  według rysunku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2057400" cy="11430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3pt;width:161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114300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0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1028700" cy="5715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97.95pt,6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571500" cy="11430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61.95pt,10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1143000"/>
                <wp:effectExtent l="4445" t="1905" r="444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0" cy="11430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16pt,105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4455</wp:posOffset>
                </wp:positionH>
                <wp:positionV relativeFrom="paragraph">
                  <wp:posOffset>181610</wp:posOffset>
                </wp:positionV>
                <wp:extent cx="466090" cy="23749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028700" cy="5715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97.95pt,5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  <w:bCs/>
        </w:rPr>
        <w:t>3 szt.</w:t>
      </w:r>
    </w:p>
    <w:p>
      <w:pPr>
        <w:pStyle w:val="Tekstpodstawowywcity3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57150</wp:posOffset>
                </wp:positionV>
                <wp:extent cx="466090" cy="23749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197.95pt,13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2855</wp:posOffset>
                </wp:positionH>
                <wp:positionV relativeFrom="paragraph">
                  <wp:posOffset>46990</wp:posOffset>
                </wp:positionV>
                <wp:extent cx="466090" cy="2374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no w sali 49 (terapia) o wymiarach:</w:t>
      </w:r>
    </w:p>
    <w:p>
      <w:pPr>
        <w:pStyle w:val="Tekstpodstawowywcity3"/>
        <w:ind w:left="360" w:hanging="0"/>
        <w:rPr/>
      </w:pPr>
      <w:r>
        <w:rPr/>
        <w:t>2350 x 1420 R/UR według rysunku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743200" cy="16002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215.95pt;height:12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0" cy="16002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743200" cy="16002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33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85800" cy="1600200"/>
                <wp:effectExtent l="4445" t="1905" r="444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79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685800" cy="1600200"/>
                <wp:effectExtent l="4445" t="1905" r="444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33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0" cy="16002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61pt,132.5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743200" cy="16002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33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5955</wp:posOffset>
                </wp:positionH>
                <wp:positionV relativeFrom="paragraph">
                  <wp:posOffset>178435</wp:posOffset>
                </wp:positionV>
                <wp:extent cx="466090" cy="23749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1 szt.</w:t>
      </w:r>
    </w:p>
    <w:p>
      <w:pPr>
        <w:pStyle w:val="Tekstpodstawowywcit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274320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4pt" to="233.8pt,12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4255</wp:posOffset>
                </wp:positionH>
                <wp:positionV relativeFrom="paragraph">
                  <wp:posOffset>38735</wp:posOffset>
                </wp:positionV>
                <wp:extent cx="466090" cy="23749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Okno archiwum o wymiarach:</w:t>
      </w:r>
    </w:p>
    <w:p>
      <w:pPr>
        <w:pStyle w:val="Tekstpodstawowywcity3"/>
        <w:ind w:left="720" w:hanging="0"/>
        <w:rPr/>
      </w:pPr>
      <w:r>
        <w:rPr/>
        <w:t>2350 x 1420 R/UR  według rysunku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2743200" cy="16002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.9pt;width:215.95pt;height:12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2743200" cy="160020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233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2743200" cy="16002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233.95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0" cy="160020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26pt,1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685800" cy="1600200"/>
                <wp:effectExtent l="4445" t="1905" r="444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79.95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685800" cy="1600200"/>
                <wp:effectExtent l="4445" t="1905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233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16002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13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1655</wp:posOffset>
                </wp:positionH>
                <wp:positionV relativeFrom="paragraph">
                  <wp:posOffset>-6350</wp:posOffset>
                </wp:positionV>
                <wp:extent cx="466090" cy="23749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2 szt.</w:t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1455</wp:posOffset>
                </wp:positionH>
                <wp:positionV relativeFrom="paragraph">
                  <wp:posOffset>201930</wp:posOffset>
                </wp:positionV>
                <wp:extent cx="466090" cy="23749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743200" cy="0"/>
                <wp:effectExtent l="0" t="57150" r="635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233.95pt,6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no w magazynie o wymiarach:</w:t>
      </w:r>
    </w:p>
    <w:p>
      <w:pPr>
        <w:pStyle w:val="Tekstpodstawowywcity3"/>
        <w:ind w:left="360" w:hanging="0"/>
        <w:rPr/>
      </w:pPr>
      <w:r>
        <w:rPr/>
        <w:t>1150 x 1420 UR według rysunku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028700" cy="148590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80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028700" cy="80010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107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1500" cy="1485900"/>
                <wp:effectExtent l="5080" t="1905" r="508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71.95pt,1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57200" cy="148590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07.9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8295</wp:posOffset>
                </wp:positionH>
                <wp:positionV relativeFrom="paragraph">
                  <wp:posOffset>61595</wp:posOffset>
                </wp:positionV>
                <wp:extent cx="0" cy="148590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85pt" to="125.85pt,121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1455</wp:posOffset>
                </wp:positionH>
                <wp:positionV relativeFrom="paragraph">
                  <wp:posOffset>46990</wp:posOffset>
                </wp:positionV>
                <wp:extent cx="466090" cy="23749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42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42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028700" cy="68580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107.95pt,6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075055</wp:posOffset>
                </wp:positionV>
                <wp:extent cx="1028700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4.65pt" to="107.95pt,84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w:rPr>
          <w:b/>
          <w:bCs/>
        </w:rPr>
        <w:t>1 s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7055</wp:posOffset>
                </wp:positionH>
                <wp:positionV relativeFrom="paragraph">
                  <wp:posOffset>956310</wp:posOffset>
                </wp:positionV>
                <wp:extent cx="466090" cy="23749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II)</w:t>
      </w:r>
    </w:p>
    <w:p>
      <w:pPr>
        <w:pStyle w:val="Tekstpodstawowywcity3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  <w:t>Drzwi wejściowe wykonane z profili aluminiowych szklone zestawem szybowym z szyb ą bezpieczną o współczynniku przenikalności U=1,0. Drzwi zaopatrzone w klamkę oraz dwa zamki na wkładkę typu yale.</w: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rzwi wejściowe do szkoły brązowe aluminiowe tzw. ciepłe, szkło bezpieczne dół wypełnienie panel brązowy ( UWAGA </w:t>
      </w:r>
      <w:r>
        <w:rPr>
          <w:sz w:val="28"/>
        </w:rPr>
        <w:t>ruchomy słupek</w:t>
      </w:r>
      <w:r>
        <w:rPr/>
        <w:t xml:space="preserve">) </w:t>
      </w:r>
    </w:p>
    <w:p>
      <w:pPr>
        <w:pStyle w:val="Tekstpodstawowywcity3"/>
        <w:ind w:left="360" w:hanging="0"/>
        <w:rPr/>
      </w:pPr>
      <w:r>
        <w:rPr/>
        <w:t xml:space="preserve">Wymiar: 2360 x 2500 według rysunku </w:t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0055</wp:posOffset>
                </wp:positionH>
                <wp:positionV relativeFrom="paragraph">
                  <wp:posOffset>219075</wp:posOffset>
                </wp:positionV>
                <wp:extent cx="466090" cy="23749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857500" cy="0"/>
                <wp:effectExtent l="0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269.95pt,7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3086100" cy="27432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pt;width:242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0" cy="2743200"/>
                <wp:effectExtent l="57785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-18pt,223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0" cy="45720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297pt,43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0" cy="4572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53pt,4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1755</wp:posOffset>
                </wp:positionH>
                <wp:positionV relativeFrom="paragraph">
                  <wp:posOffset>203835</wp:posOffset>
                </wp:positionV>
                <wp:extent cx="466090" cy="23749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2855</wp:posOffset>
                </wp:positionH>
                <wp:positionV relativeFrom="paragraph">
                  <wp:posOffset>203835</wp:posOffset>
                </wp:positionV>
                <wp:extent cx="466090" cy="23749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6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7255</wp:posOffset>
                </wp:positionH>
                <wp:positionV relativeFrom="paragraph">
                  <wp:posOffset>203835</wp:posOffset>
                </wp:positionV>
                <wp:extent cx="466090" cy="23749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30861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278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0" cy="228600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72pt,18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0" cy="228600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43pt,18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0" cy="22860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0pt,18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0" cy="2286000"/>
                <wp:effectExtent l="57150" t="0" r="571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06pt,186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371600" cy="114300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79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800100" cy="1143000"/>
                <wp:effectExtent l="4445" t="3175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42.95pt,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7345</wp:posOffset>
                </wp:positionH>
                <wp:positionV relativeFrom="paragraph">
                  <wp:posOffset>59690</wp:posOffset>
                </wp:positionV>
                <wp:extent cx="466090" cy="23749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1371600" cy="1143000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179.95pt,9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800100" cy="1143000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242.95pt,9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>1 s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7455</wp:posOffset>
                </wp:positionH>
                <wp:positionV relativeFrom="paragraph">
                  <wp:posOffset>168910</wp:posOffset>
                </wp:positionV>
                <wp:extent cx="466090" cy="23749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30861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278.9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0" cy="914400"/>
                <wp:effectExtent l="57150" t="0" r="571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18pt,76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466090" cy="23749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95855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1455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7055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Square wrapText="bothSides"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5955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7150" r="0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5pt" to="71.95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57150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79.95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57150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242.95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7150" r="0" b="571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69.95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5955</wp:posOffset>
                </wp:positionH>
                <wp:positionV relativeFrom="paragraph">
                  <wp:posOffset>138430</wp:posOffset>
                </wp:positionV>
                <wp:extent cx="466090" cy="23749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0155</wp:posOffset>
                </wp:positionH>
                <wp:positionV relativeFrom="paragraph">
                  <wp:posOffset>138430</wp:posOffset>
                </wp:positionV>
                <wp:extent cx="466090" cy="23749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2855</wp:posOffset>
                </wp:positionH>
                <wp:positionV relativeFrom="paragraph">
                  <wp:posOffset>138430</wp:posOffset>
                </wp:positionV>
                <wp:extent cx="466090" cy="237490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055</wp:posOffset>
                </wp:positionH>
                <wp:positionV relativeFrom="paragraph">
                  <wp:posOffset>138430</wp:posOffset>
                </wp:positionV>
                <wp:extent cx="466090" cy="23749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sz w:val="16"/>
        </w:rPr>
        <w:t>1,2,3,4 - panel</w: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/>
      </w:pPr>
      <w:r>
        <w:rPr/>
        <w:t>Lewe otwierane na zewnątrz (widok od zewnątrz)</w:t>
      </w:r>
    </w:p>
    <w:p>
      <w:pPr>
        <w:pStyle w:val="Tekstpodstawowywcity3"/>
        <w:ind w:left="0" w:firstLine="540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rzwi przejściowe do szkoły brązowe aluminiowe tzw. zimne, szkło bezpieczne dół wypełnienie panel brązowy </w:t>
      </w:r>
      <w:r>
        <w:rPr>
          <w:sz w:val="28"/>
        </w:rPr>
        <w:t xml:space="preserve">( </w:t>
      </w:r>
      <w:r>
        <w:rPr/>
        <w:t>UWAGA</w:t>
      </w:r>
      <w:r>
        <w:rPr>
          <w:sz w:val="28"/>
        </w:rPr>
        <w:t xml:space="preserve"> ruchomy słupek) </w:t>
      </w:r>
    </w:p>
    <w:p>
      <w:pPr>
        <w:pStyle w:val="Tekstpodstawowywcity3"/>
        <w:ind w:left="360" w:hanging="360"/>
        <w:rPr/>
      </w:pPr>
      <w:r>
        <w:rPr/>
        <w:t xml:space="preserve">    </w:t>
      </w:r>
      <w:r>
        <w:rPr/>
        <w:t>Wymiar: 2360 x 2500 według rysunku</w: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0055</wp:posOffset>
                </wp:positionH>
                <wp:positionV relativeFrom="paragraph">
                  <wp:posOffset>217805</wp:posOffset>
                </wp:positionV>
                <wp:extent cx="466090" cy="23749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3086100" cy="0"/>
                <wp:effectExtent l="0" t="57150" r="0" b="571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287.95pt,8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3086100" cy="331470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42.95pt;height:26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0" cy="57150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pt" to="171pt,5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0" cy="571500"/>
                <wp:effectExtent l="57150" t="0" r="571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315pt,52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0" cy="3314700"/>
                <wp:effectExtent l="57150" t="0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-9pt,268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0355</wp:posOffset>
                </wp:positionH>
                <wp:positionV relativeFrom="paragraph">
                  <wp:posOffset>88265</wp:posOffset>
                </wp:positionV>
                <wp:extent cx="466090" cy="23749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201930</wp:posOffset>
                </wp:positionV>
                <wp:extent cx="0" cy="2743200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pt" to="81pt,23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0" cy="274320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pt" to="252pt,23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308610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pt" to="287.95pt,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0" cy="2743200"/>
                <wp:effectExtent l="9525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9pt" to="135pt,23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201930</wp:posOffset>
                </wp:positionV>
                <wp:extent cx="685800" cy="148590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pt" to="134.95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485900" cy="14859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9pt" to="251.95pt,1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0" cy="2743200"/>
                <wp:effectExtent l="57150" t="0" r="5778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9pt" to="315pt,231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szt.</w:t>
      </w:r>
    </w:p>
    <w:p>
      <w:pPr>
        <w:pStyle w:val="Tekstpodstawowywcity3"/>
        <w:ind w:left="36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0355</wp:posOffset>
                </wp:positionH>
                <wp:positionV relativeFrom="paragraph">
                  <wp:posOffset>53340</wp:posOffset>
                </wp:positionV>
                <wp:extent cx="466090" cy="237490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7345</wp:posOffset>
                </wp:positionH>
                <wp:positionV relativeFrom="paragraph">
                  <wp:posOffset>167640</wp:posOffset>
                </wp:positionV>
                <wp:extent cx="466090" cy="237490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685800" cy="1257300"/>
                <wp:effectExtent l="4445" t="254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34.95pt,10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485900" cy="1257300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251.9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30861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287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6695</wp:posOffset>
                </wp:positionH>
                <wp:positionV relativeFrom="paragraph">
                  <wp:posOffset>161925</wp:posOffset>
                </wp:positionV>
                <wp:extent cx="0" cy="914400"/>
                <wp:effectExtent l="57150" t="0" r="571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75pt" to="17.85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466090" cy="237490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Square wrapText="bothSides"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29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7150" r="0" b="571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80.95pt,10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57150" r="0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134.95pt,10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1485900" cy="0"/>
                <wp:effectExtent l="0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5pt" to="251.95pt,10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87.95pt,10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466090" cy="237490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7055</wp:posOffset>
                </wp:positionH>
                <wp:positionV relativeFrom="paragraph">
                  <wp:posOffset>12700</wp:posOffset>
                </wp:positionV>
                <wp:extent cx="466090" cy="237490"/>
                <wp:effectExtent l="0" t="0" r="0" b="0"/>
                <wp:wrapNone/>
                <wp:docPr id="1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95955</wp:posOffset>
                </wp:positionH>
                <wp:positionV relativeFrom="paragraph">
                  <wp:posOffset>12700</wp:posOffset>
                </wp:positionV>
                <wp:extent cx="466090" cy="237490"/>
                <wp:effectExtent l="0" t="0" r="0" b="0"/>
                <wp:wrapNone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466090" cy="237490"/>
                <wp:effectExtent l="0" t="0" r="0" b="0"/>
                <wp:wrapNone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sz w:val="16"/>
        </w:rPr>
        <w:t>1,2,3,4 - panel</w:t>
      </w:r>
    </w:p>
    <w:p>
      <w:pPr>
        <w:pStyle w:val="Tekstpodstawowywcity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540"/>
        <w:rPr>
          <w:b/>
          <w:b/>
          <w:bCs/>
        </w:rPr>
      </w:pPr>
      <w:r>
        <w:rPr/>
        <w:t>Lewe otwierane na zewnątrz (widok od wewnątrz)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360"/>
        <w:rPr/>
      </w:pPr>
      <w:r>
        <w:rPr/>
        <w:t xml:space="preserve">3) Drzwi wejściowe do przedszkola brązowe aluminium tzw. ciepłe, zestaw z oknem aluminiowym kolor brąz, szklone zastawem z szybą bezpieczną o przenikalności cieplnej U=1,1. Dół wypełnienie panel brązowy </w:t>
      </w:r>
      <w:r>
        <w:rPr>
          <w:sz w:val="28"/>
        </w:rPr>
        <w:t xml:space="preserve">( </w:t>
      </w:r>
      <w:r>
        <w:rPr/>
        <w:t>UWAGA</w:t>
      </w:r>
      <w:r>
        <w:rPr>
          <w:sz w:val="28"/>
        </w:rPr>
        <w:t xml:space="preserve"> ruchomy słupek) </w:t>
      </w:r>
      <w:r>
        <w:rPr/>
        <w:t xml:space="preserve"> o wymiarach według rysunku</w:t>
      </w:r>
    </w:p>
    <w:p>
      <w:pPr>
        <w:pStyle w:val="Tekstpodstawowywcity3"/>
        <w:ind w:left="360" w:hanging="360"/>
        <w:rPr/>
      </w:pPr>
      <w:r>
        <w:rPr/>
        <w:t xml:space="preserve">            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514600" cy="125730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97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0</wp:posOffset>
                </wp:positionV>
                <wp:extent cx="0" cy="2743200"/>
                <wp:effectExtent l="9525" t="0" r="952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pt" to="89.8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0" cy="2743200"/>
                <wp:effectExtent l="9525" t="0" r="952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3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2743200"/>
                <wp:effectExtent l="57150" t="0" r="571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229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571500" cy="1371600"/>
                <wp:effectExtent l="4445" t="1905" r="444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34.9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143000" cy="1371600"/>
                <wp:effectExtent l="3810" t="3175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24.95pt,1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1257300"/>
                <wp:effectExtent l="57150" t="0" r="571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11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466090" cy="237490"/>
                <wp:effectExtent l="0" t="0" r="0" b="0"/>
                <wp:wrapNone/>
                <wp:docPr id="1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7055</wp:posOffset>
                </wp:positionH>
                <wp:positionV relativeFrom="paragraph">
                  <wp:posOffset>153035</wp:posOffset>
                </wp:positionV>
                <wp:extent cx="466090" cy="237490"/>
                <wp:effectExtent l="0" t="0" r="0" b="0"/>
                <wp:wrapNone/>
                <wp:docPr id="1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148590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1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1371600"/>
                <wp:effectExtent l="4445" t="1905" r="444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134.95pt,1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1143000" cy="1371600"/>
                <wp:effectExtent l="3810" t="3175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224.95pt,1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7150" r="0" b="571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89.95pt,1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1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</wp:posOffset>
                </wp:positionV>
                <wp:extent cx="466090" cy="237490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szt.</w:t>
      </w:r>
    </w:p>
    <w:p>
      <w:pPr>
        <w:pStyle w:val="Tekstpodstawowywcity3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67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8"/>
                        </w:rPr>
                        <w:t>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1095</wp:posOffset>
                </wp:positionH>
                <wp:positionV relativeFrom="paragraph">
                  <wp:posOffset>117475</wp:posOffset>
                </wp:positionV>
                <wp:extent cx="171450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25pt" to="224.8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1143000" cy="0"/>
                <wp:effectExtent l="0" t="57150" r="0" b="571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5pt" to="224.95pt,17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466090" cy="237490"/>
                <wp:effectExtent l="0" t="0" r="0" b="0"/>
                <wp:wrapNone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38655</wp:posOffset>
                </wp:positionH>
                <wp:positionV relativeFrom="paragraph">
                  <wp:posOffset>217170</wp:posOffset>
                </wp:positionV>
                <wp:extent cx="466090" cy="237490"/>
                <wp:effectExtent l="0" t="0" r="0" b="0"/>
                <wp:wrapNone/>
                <wp:docPr id="2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1095</wp:posOffset>
                </wp:positionH>
                <wp:positionV relativeFrom="paragraph">
                  <wp:posOffset>102235</wp:posOffset>
                </wp:positionV>
                <wp:extent cx="1714500" cy="0"/>
                <wp:effectExtent l="0" t="57150" r="0" b="571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05pt" to="224.8pt,8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>
          <w:sz w:val="16"/>
        </w:rPr>
      </w:pPr>
      <w:r>
        <w:rPr>
          <w:sz w:val="16"/>
        </w:rPr>
        <w:t>1,2, – panel</w:t>
      </w:r>
    </w:p>
    <w:p>
      <w:pPr>
        <w:pStyle w:val="Tekstpodstawowywcity3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3"/>
        <w:ind w:left="360" w:hanging="360"/>
        <w:rPr/>
      </w:pPr>
      <w:r>
        <w:rPr/>
        <w:t>+ łącznik między drzwiami a oknem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  <w:t>Lewe otwierane na zewnątrz (widok od wewnątrz)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ind w:left="-540" w:firstLine="540"/>
      <w:jc w:val="both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06:00Z</dcterms:created>
  <dc:creator>grochowski</dc:creator>
  <dc:description/>
  <dc:language>en-US</dc:language>
  <cp:lastModifiedBy>uga</cp:lastModifiedBy>
  <cp:lastPrinted>2006-10-11T22:34:00Z</cp:lastPrinted>
  <dcterms:modified xsi:type="dcterms:W3CDTF">2006-10-30T14:43:00Z</dcterms:modified>
  <cp:revision>10</cp:revision>
  <dc:subject/>
  <dc:title>WYMIANA OKIEN I DRZWI W ZESPOLE  SZKOLNO – PRZEDSZKOLNYM W BEDONIU</dc:title>
</cp:coreProperties>
</file>