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(042) 2132440; faks (042) 213243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ug@andrespol.p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SIWZ)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 xml:space="preserve">dla postępowania prowadzonego w trybie przetargu nieograniczonego na </w:t>
            </w:r>
            <w:r>
              <w:rPr>
                <w:rFonts w:cs="Arial" w:ascii="Arial" w:hAnsi="Arial"/>
                <w:sz w:val="28"/>
              </w:rPr>
              <w:t>„Wymianę stolarki okiennej i drzwiowej w Zespole Szkolno - Przedszkolnym w Bedoniu Wsi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:  45421000-4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yfikacja niniejsza zawiera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Częśc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dla Wykonawców (IDW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umowy w sprawie zamówienia publiczneg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I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zczegółowe zamówieni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ndrespol, dnia 30 października 2006 r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atwierdził………………………………………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ŚĆ I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KCJA DLA WYKONAWCÓW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DW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StylNagwek1Stosujkerningprzy12pt"/>
        <w:shd w:fill="FFFFFF" w:val="clear"/>
        <w:rPr>
          <w:rFonts w:ascii="Arial" w:hAnsi="Arial" w:cs="Arial"/>
        </w:rPr>
      </w:pPr>
      <w:r>
        <w:rPr>
          <w:rFonts w:cs="Arial"/>
        </w:rPr>
      </w:r>
    </w:p>
    <w:p>
      <w:pPr>
        <w:pStyle w:val="StylNagwek1Stosujkerningprzy12pt"/>
        <w:shd w:fill="FFFFFF" w:val="clear"/>
        <w:rPr/>
      </w:pPr>
      <w:r>
        <w:rPr/>
      </w:r>
    </w:p>
    <w:p>
      <w:pPr>
        <w:pStyle w:val="StylNagwek1Stosujkerningprzy12pt"/>
        <w:shd w:fill="FFFFFF" w:val="clear"/>
        <w:rPr/>
      </w:pPr>
      <w:r>
        <w:rPr/>
      </w:r>
    </w:p>
    <w:p>
      <w:pPr>
        <w:pStyle w:val="StylNagwek1Stosujkerningprzy12pt"/>
        <w:shd w:fill="FFFFFF" w:val="clear"/>
        <w:rPr/>
      </w:pPr>
      <w:r>
        <w:rPr/>
      </w:r>
    </w:p>
    <w:p>
      <w:pPr>
        <w:pStyle w:val="StylNagwek1Stosujkerningprzy12pt"/>
        <w:shd w:fill="FFFFFF" w:val="clear"/>
        <w:rPr/>
      </w:pPr>
      <w:r>
        <w:rPr/>
        <w:t>1. Nazwa i dane adresowe Zamawiająceg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-020 Andrespol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el. (042) 2132440; faks (042) 2132434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e-mail: ug@andrespol.pl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Nagwek1Stosujkerningprzy12pt"/>
        <w:shd w:fill="FFFFFF" w:val="clear"/>
        <w:rPr/>
      </w:pPr>
      <w:r>
        <w:rPr/>
        <w:t>2. Tryb udzielania zamówienia.</w:t>
      </w:r>
    </w:p>
    <w:p>
      <w:pPr>
        <w:pStyle w:val="Normal"/>
        <w:shd w:fill="FFFFFF" w:val="clear"/>
        <w:autoSpaceDE w:val="false"/>
        <w:jc w:val="both"/>
        <w:rPr>
          <w:rFonts w:cs="TimesNewRomanPS-BoldMT;Times New Roman"/>
          <w:bCs/>
        </w:rPr>
      </w:pPr>
      <w:r>
        <w:rPr>
          <w:rFonts w:cs="Arial" w:ascii="Arial" w:hAnsi="Arial"/>
          <w:sz w:val="22"/>
          <w:szCs w:val="22"/>
        </w:rPr>
        <w:t>Przetarg nieograniczony poniżej 60 000 EURO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Nagwek1Stosujkerningprzy12pt"/>
        <w:shd w:fill="FFFFFF" w:val="clear"/>
        <w:rPr/>
      </w:pPr>
      <w:r>
        <w:rPr/>
        <w:t>3. Opis przedmiotu zamówi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edmiotem niniejszego zamówienia jest  wymiana stolarki okiennej  w ilości 29 szt i drzwiowej w ilości 3 szt. w Zespole Szkolno – Przedszkolnym w Bedoniu Ws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kres prac obejmuje demontaż istniejących okien i drzwi, dokonanie własnych pomiarów,  dostawę, montaż i obróbkę stolarki będącej przedmiotem  zamówieni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Oznaczenie wg Wspólnego Słownika Zamówień CPV</w:t>
      </w:r>
      <w:r>
        <w:rPr>
          <w:i/>
        </w:rPr>
        <w:t xml:space="preserve">: </w:t>
      </w:r>
      <w:r>
        <w:rPr>
          <w:rFonts w:cs="Arial" w:ascii="Arial" w:hAnsi="Arial"/>
          <w:color w:val="000000"/>
        </w:rPr>
        <w:t>45421000-4.</w:t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opis przedmiotu zamówienia przedstawiony został w Części III niniejszej SIWZ</w:t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w przedmiarze robót będącym załącznikiem nr 5 do niniejszej SIWZ.</w:t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4. Zamówienia częściowe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5. Zamówienia uzupełniając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mawiający przewiduje w okresie trzech lat od udzielenia niniejszego zamówienia udzielanie zamówień uzupełniających o wartości nie przekraczającej łącznie 20 % wartości zamówienia podstawowego zgodnie z art. 67 ust. 1 pkt 6 ustawy pzp.</w:t>
      </w:r>
    </w:p>
    <w:p>
      <w:pPr>
        <w:pStyle w:val="StylNagwek1Stosujkerningprzy12pt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6. Informacja o ofercie wariantow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7. Termin wykonania zamówie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 do dnia 30 listopada 2006 r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8. Warunki przedmiotowe.</w:t>
      </w:r>
    </w:p>
    <w:p>
      <w:pPr>
        <w:pStyle w:val="Tekstpodstawowy3"/>
        <w:numPr>
          <w:ilvl w:val="0"/>
          <w:numId w:val="13"/>
        </w:numPr>
        <w:rPr/>
      </w:pPr>
      <w:r>
        <w:rPr>
          <w:bCs/>
          <w:sz w:val="22"/>
          <w:szCs w:val="22"/>
        </w:rPr>
        <w:t>Treść oferty musi odpowiadać treści specyfikacji, w szczególności w zakresie przedmiotu zamówienia.</w:t>
      </w:r>
    </w:p>
    <w:p>
      <w:pPr>
        <w:pStyle w:val="Tekstpodstawowy3"/>
        <w:numPr>
          <w:ilvl w:val="0"/>
          <w:numId w:val="13"/>
        </w:numPr>
        <w:rPr/>
      </w:pPr>
      <w:r>
        <w:rPr>
          <w:bCs/>
          <w:sz w:val="22"/>
          <w:szCs w:val="22"/>
        </w:rPr>
        <w:t>Wykonawca udziela gwarancji (rękojmi) w zakresie przedmiotowego zadania na okres conajmniej 24 miesięcy.</w:t>
      </w:r>
    </w:p>
    <w:p>
      <w:pPr>
        <w:pStyle w:val="Tekstpodstawowy3"/>
        <w:numPr>
          <w:ilvl w:val="0"/>
          <w:numId w:val="13"/>
        </w:numPr>
        <w:rPr>
          <w:bCs/>
          <w:sz w:val="22"/>
          <w:szCs w:val="22"/>
        </w:rPr>
      </w:pPr>
      <w:r>
        <w:rPr>
          <w:sz w:val="22"/>
          <w:szCs w:val="22"/>
        </w:rPr>
        <w:t>Wykonawca akceptuje warunki płatności określone w projekcie umowy, tj. 30 dni od daty otrzymania faktury potwierdzonej protokołem odbioru.</w:t>
      </w:r>
    </w:p>
    <w:p>
      <w:pPr>
        <w:pStyle w:val="Tekstpodstawowy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9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Nagwek1Stosujkerningprzy12pt"/>
        <w:shd w:fill="FFFFFF" w:val="clear"/>
        <w:rPr/>
      </w:pPr>
      <w:r>
        <w:rPr>
          <w:b w:val="false"/>
          <w:bCs w:val="false"/>
          <w:sz w:val="22"/>
        </w:rPr>
        <w:t>1. W tabeli poniżej przedstawiono warunki stawiane wykonawcom ubiegającym się o udzielenie niniejszego zamówienia a także wskazano dokumenty wymagane od wykonawców potwierdzające spełnianie tych warunków. Brak spełnienia któregokolwiek warunku wymienionego poniżej spowoduje wykluczenie wykonawcy z niniejszego postępowania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45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Części Tab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UN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OKUMENTY LUB OŚWIADCZENIA POTWIERDZAJĄCE SPEŁNIANIE WARU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A WYSTAWIENIA LUB SPORZĄDZENIA DOKUMENTU ALBO OŚWIADCZENIA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Posiadania przez wykonawcę uprawnień do wykonywania działalności lub czynności objętych niniejszym zamówieniem</w:t>
            </w:r>
            <w:r>
              <w:rPr>
                <w:rFonts w:cs="Arial" w:ascii="Arial" w:hAnsi="Arial"/>
                <w:sz w:val="18"/>
              </w:rPr>
              <w:t xml:space="preserve"> oraz niepodleganie wykluczeniu z postępowania na podstawie art. 24 ust. 1 i ust. 2 ustawy z dnia 29 stycznia 2004 r. (Dz. U. Nr 19, poz. 177) Prawo zamówień publiczny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wykonawcy o niepodleganiu wykluczeniu z postępowania na podstawie art. 24 ust. 1-2 ustawy z dnia 29 stycznia 2004 r. Prawo zamówień publicznych (Dz. U. Nr 19, poz. 177 ze zm.) - zgodnie ze wzorem stanowiącym załącznik numer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do niniejszej specyfikacji - o spełnianiu warunków udziału w niniejszym postępow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wykonawcy o niepodleganiu wykluczeniu z postępowania na podstawie art. 22 ust 1 ustawy z dnia 29 stycznia 2004 r. Prawo zamówień publicznych (Dz. U. Nr 19, poz. 177 ze zm.) - zgodnie ze wzorem stanowiącym załącznik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umer 2 do</w:t>
            </w:r>
            <w:r>
              <w:rPr>
                <w:rFonts w:cs="Arial" w:ascii="Arial" w:hAnsi="Arial"/>
                <w:sz w:val="18"/>
                <w:szCs w:val="18"/>
              </w:rPr>
              <w:t xml:space="preserve"> niniejszej specyfikacji - o spełnianiu warunków udziału w niniejszym postępow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sz w:val="18"/>
              </w:rPr>
              <w:t>Aktualny odpis z właściwego rejestru albo aktualne zaświadczenie o wpisie do ewidencji działalności gospodarczej, jeżeli odrębne przepisy wymagają wpisu do rejestru lub zgłoszenia do ewidencji działalności gospodarczej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</w:rPr>
              <w:t>Nie wcześniej niż 6 miesięcy przed upływem terminu składania ofert</w:t>
            </w:r>
          </w:p>
        </w:tc>
      </w:tr>
      <w:tr>
        <w:trPr>
          <w:trHeight w:val="2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Znajdowania się przez wykonawcę w sytuacji ekonomicznej i finansowej zapewniającej wykonanie zamówienia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Wykonawca musi posiadać środki finansowe lub dysponować kredytem na rachunku podstawowym bądź posiadać zdolność kredytową w kwocie nie mniejszej niż zaoferowana cena brutto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wykonawca jest ubezpieczony </w:t>
            </w:r>
            <w:r>
              <w:rPr>
                <w:rFonts w:cs="Arial" w:ascii="Arial" w:hAnsi="Arial"/>
                <w:sz w:val="18"/>
              </w:rPr>
              <w:t>od odpowiedzialności cywilnej w zakresie prowadzonej działalnośc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świadczenie wykonawcy o niepodleganiu wykluczeniu z postępowania na podstawie art. 22 ust 1 ustawy z dnia 29 stycznia 2004 r. Prawo zamówień publicznych (Dz. U. Nr 19, poz. 177 ze zm.) - zgodnie ze wzorem stanowiącym załącznik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umer 3 do</w:t>
            </w:r>
            <w:r>
              <w:rPr>
                <w:rFonts w:cs="Arial" w:ascii="Arial" w:hAnsi="Arial"/>
                <w:sz w:val="18"/>
                <w:szCs w:val="18"/>
              </w:rPr>
              <w:t xml:space="preserve"> niniejszej specyfikacji - o spełnianiu warunków udziału w niniejszym postępow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Potwierdzenia, że oferowana dostawa odpowiada wymaganiom określonym przez zamawiająceg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ind w:left="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ument  potwierdzający, że dostarczane produkty   odpowiadają określonym normom lub specyfikacjom technicznym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Dokumenty, o których mowa wyżej są składane w formie oryginału lub kopii poświadczonej</w:t>
        <w:br/>
        <w:t>za zgodność z oryginałem przez wykonawcę. Zamawiający żąda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, sporządzone w języku obcym są składane wraz z tłumaczeniem na język polski, poświadczonym przez wykonawc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art. 24 ustawy Prawo zamówień publicznych stosuje się odpowiednio.</w:t>
        <w:br/>
      </w:r>
    </w:p>
    <w:p>
      <w:pPr>
        <w:pStyle w:val="StylNagwek1Stosujkerningprzy12pt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0. Oferta wspóln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W przypadku, jeżeli Wykonawcy będą wspólnie ubiegać się o udzielenie zamówienia, to muszą ustanowić pełnomocnika (zwanego w dalszej części Pełnomocnikiem) do reprezentowania ich w postępowaniu o udzielenie zamówienia albo reprezentowania w postępowaniu i zawarcia umowy w sprawie zamówienia publiczn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ferta Wykonawcy, ubiegającego się wspólnie o zamówienie, musi zostać przygotowana i złożona w następujący sposób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ferta, oświadczenia i dokumenty muszą być podpisana przez Pełnomocnika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ykonawcy muszą udokumentować, że nie podlegają wykluczeniu z postępowania uwzględniając niniejsze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60"/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każdy z wykonawców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Partnerów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</w:rPr>
        <w:t>musi</w:t>
      </w:r>
      <w:r>
        <w:rPr>
          <w:rFonts w:cs="Arial" w:ascii="Arial" w:hAnsi="Arial"/>
          <w:color w:val="000000"/>
          <w:sz w:val="22"/>
          <w:szCs w:val="22"/>
        </w:rPr>
        <w:t xml:space="preserve"> złożyć przygotowane odrębnie i podpisane przez jego upełnomocnionych przedstawicieli oraz przez Pełnomocnik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oświadczenie wykonawcy o niepodleganiu wykluczeniu z postępowania na podstawie art. 24 ust. 1-2 ustawy z dnia 29 stycznia 2004 r. Prawo zamówień publicznych (Dz. U. z 2004 r. Nr 19, poz. 177 ze zm.) </w:t>
      </w:r>
      <w:r>
        <w:rPr>
          <w:rFonts w:cs="Arial" w:ascii="Arial" w:hAnsi="Arial"/>
          <w:color w:val="000000"/>
          <w:sz w:val="22"/>
          <w:szCs w:val="22"/>
        </w:rPr>
        <w:t xml:space="preserve">sporządzone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</w:r>
      <w:r>
        <w:rPr>
          <w:rFonts w:cs="Arial" w:ascii="Arial" w:hAnsi="Arial"/>
          <w:b/>
          <w:color w:val="000000"/>
          <w:sz w:val="22"/>
          <w:szCs w:val="22"/>
        </w:rPr>
        <w:t>łącznie, wszyscy wykonawcy (Partnerzy)</w:t>
      </w:r>
      <w:r>
        <w:rPr>
          <w:rFonts w:cs="Arial" w:ascii="Arial" w:hAnsi="Arial"/>
          <w:color w:val="000000"/>
          <w:sz w:val="22"/>
          <w:szCs w:val="22"/>
        </w:rPr>
        <w:t xml:space="preserve"> składają, podpisany przez Pełnomocnika, jeden komplet dokumentów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16" w:hanging="35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Formularz Ofertowy </w:t>
      </w:r>
      <w:r>
        <w:rPr>
          <w:rFonts w:cs="Arial" w:ascii="Arial" w:hAnsi="Arial"/>
          <w:sz w:val="22"/>
          <w:szCs w:val="22"/>
        </w:rPr>
        <w:t>– Oferta Wykonawcy</w:t>
      </w:r>
      <w:r>
        <w:rPr>
          <w:rFonts w:cs="Arial" w:ascii="Arial" w:hAnsi="Arial"/>
          <w:color w:val="000000"/>
          <w:sz w:val="22"/>
          <w:szCs w:val="22"/>
        </w:rPr>
        <w:t xml:space="preserve"> (sporządzony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 1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),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oświadczenie wykonawcy, na podstawie art. 44 ustawy z dnia 29 stycznia 2004 r. Prawo zamówień publicznych (Dz. U. z 2004 r. Nr 19, poz. 177 ze zm.) o spełnianiu warunków udziału w niniejszym postępowaniu, </w:t>
      </w:r>
      <w:r>
        <w:rPr>
          <w:rFonts w:cs="Arial" w:ascii="Arial" w:hAnsi="Arial"/>
          <w:color w:val="000000"/>
          <w:sz w:val="22"/>
          <w:szCs w:val="22"/>
        </w:rPr>
        <w:t xml:space="preserve">sporządzony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oświadczenia, o których mowa w pkt.14.4.1) niniejszej IDW mogą być sporządzone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 6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 oraz złożone przez każdego z wykonawców (Partnerów) samodzielnie i podpisane przez jego upełnomocnionych przedstawicieli </w:t>
      </w:r>
      <w:r>
        <w:rPr>
          <w:rFonts w:cs="Arial" w:ascii="Arial" w:hAnsi="Arial"/>
          <w:b/>
          <w:color w:val="000000"/>
          <w:sz w:val="22"/>
          <w:szCs w:val="22"/>
        </w:rPr>
        <w:t>oraz przez Pełnomocnik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</w:t>
        <w:tab/>
        <w:t>wadium może być wniesione przez jednego z Partnerów lub Pełnomocnika, a dokument potwierdzający wniesienie wadium musi być podpisany przez Pełnomocnik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szelka korespondencja prowadzona będzie wyłącznie z Pełnomocnikie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1. Wadium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nie żąda wniesienia wadium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Nagwek1Stosujkerningprzy12pt"/>
        <w:shd w:fill="FFFFFF" w:val="clear"/>
        <w:spacing w:before="0" w:after="0"/>
        <w:rPr/>
      </w:pPr>
      <w:r>
        <w:rPr/>
        <w:t>12. Wymagania dotyczące zabezpieczenia należytego wykonania umowy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żąda wniesienia zabezpieczenia należytego wykonania umowy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3. Waluta w jakiej będą prowadzone rozliczenia związane z realizacją niniejszego zamówienia publicznego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/>
      </w:pPr>
      <w:r>
        <w:rPr/>
        <w:t>14. Opis sposobu przygotowa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magania podstawow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Każdy wykonawca może złożyć w niniejszym postępowaniu tylko jedną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fertę należy przygotować według wymagań określonych w niniejszej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Wzory dokumentów dołączonych do niniejszej IDW powinny zostać wypełnione i podpisane przez wykonawcę i dołączone do oferty bądź też przygotowane przez wykonawcę w treści zgodnej z niniejszą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Zamawiający zwróci wykonawcom, których oferty nie zostały wybrane, na ich wniosek, złożone przez nich plany, projekty, rysunki, modele, próbki, wzory, programy komputerowe oraz inne podobne materiały. Żadne inne dokumenty wchodzące w skład oferty, w tym również te przedstawiane w formie oryginałów, nie podlegają zwrotowi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Wykonawca ponosi wszelkie koszty związane z przygotowaniem i złożeniem oferty</w:t>
        <w:br/>
        <w:t>z uwzględnieniem treści art. 93 ust. 4 ustawy pzp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orma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Oferta musi być sporządzona w języku polskim, w 1 egzemplarzu i mieć formę pisemną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Dokumenty przygotowywane samodzielnie przez wykonawcę na podstawie wzorów stanowiących załączniki do niniejszej IDW powinny mieć formę wydruku komputerowego lub maszynopis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wartość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Kompletna oferta musi zawierać wszystkie dokumenty wymienione w punkcie </w:t>
      </w:r>
      <w:r>
        <w:rPr>
          <w:rFonts w:cs="Arial" w:ascii="Arial" w:hAnsi="Arial"/>
          <w:sz w:val="22"/>
          <w:szCs w:val="22"/>
          <w:shd w:fill="FFFFFF" w:val="clear"/>
        </w:rPr>
        <w:t xml:space="preserve">28 </w:t>
      </w:r>
      <w:r>
        <w:rPr>
          <w:rFonts w:cs="Arial" w:ascii="Arial" w:hAnsi="Arial"/>
          <w:sz w:val="22"/>
          <w:szCs w:val="22"/>
        </w:rPr>
        <w:t>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Informacje stanowiące tajemnicę przedsiębiorstwa w rozumieniu przepisów o zwalczaniu nieuczciwej konkurencji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konawca może zastrzec w ofercie, oświadczeniem sporządzonym na podstawie wzoru stanowiącego </w:t>
      </w:r>
      <w:r>
        <w:rPr>
          <w:rFonts w:cs="Arial" w:ascii="Arial" w:hAnsi="Arial"/>
          <w:sz w:val="22"/>
          <w:szCs w:val="22"/>
          <w:shd w:fill="FFFFFF" w:val="clear"/>
        </w:rPr>
        <w:t>załącznik nr 4</w:t>
      </w:r>
      <w:r>
        <w:rPr>
          <w:rFonts w:cs="Arial" w:ascii="Arial" w:hAnsi="Arial"/>
          <w:sz w:val="22"/>
          <w:szCs w:val="22"/>
        </w:rPr>
        <w:t xml:space="preserve"> do niniejszych IDW, iż Zamawiający nie będzie mógł ujawnić informacji stanowiących tajemnicę przedsiębiorstwa w rozumieniu przepisów o zwalczaniu nieuczciwej konkuren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ykonawca nie może zastrzec następujących informacji: nazwy i adresu, informacji dotyczących ceny, terminu wykonania zamówienia, okresu gwarancji i warunków płatnośc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Nie złożenie przez Wykonawcę oświadczenia, o którym mowa w </w:t>
      </w:r>
      <w:r>
        <w:rPr>
          <w:rFonts w:cs="Arial" w:ascii="Arial" w:hAnsi="Arial"/>
          <w:sz w:val="22"/>
          <w:szCs w:val="22"/>
          <w:shd w:fill="FFFFFF" w:val="clear"/>
        </w:rPr>
        <w:t>pkt. 14.4.1)</w:t>
      </w:r>
      <w:r>
        <w:rPr>
          <w:rFonts w:cs="Arial" w:ascii="Arial" w:hAnsi="Arial"/>
          <w:sz w:val="22"/>
          <w:szCs w:val="22"/>
        </w:rPr>
        <w:t xml:space="preserve"> niniejszej IDW nie wywołuje dla wykonawcy </w:t>
      </w:r>
      <w:r>
        <w:rPr>
          <w:rFonts w:cs="Arial" w:ascii="Arial" w:hAnsi="Arial"/>
          <w:b/>
          <w:sz w:val="22"/>
          <w:szCs w:val="22"/>
        </w:rPr>
        <w:t>żadnych negatywnych skutków</w:t>
      </w:r>
      <w:r>
        <w:rPr>
          <w:rFonts w:cs="Arial" w:ascii="Arial" w:hAnsi="Arial"/>
          <w:sz w:val="22"/>
          <w:szCs w:val="22"/>
        </w:rPr>
        <w:t xml:space="preserve"> związanych z jego wykluczeniem lub odrzuceniem jego oferty.</w:t>
      </w:r>
    </w:p>
    <w:p>
      <w:pPr>
        <w:pStyle w:val="StylNagwek1Stosujkerningprzy12pt"/>
        <w:shd w:fill="FFFFFF" w:val="clear"/>
        <w:rPr/>
      </w:pPr>
      <w:r>
        <w:rPr/>
        <w:t>15. Wyjaśnianie i zmiany w treści SIWZ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jaśnianie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konawca w trakcie postępowania może zwrócić się do Zamawiającego o wyjaśnienie treści niniejszej SIWZ. Prośbę taką należy przekazać Zamawiającemu nie później niż </w:t>
      </w:r>
      <w:r>
        <w:rPr>
          <w:rFonts w:cs="Arial" w:ascii="Arial" w:hAnsi="Arial"/>
          <w:sz w:val="22"/>
          <w:szCs w:val="22"/>
          <w:shd w:fill="FFFFFF" w:val="clear"/>
        </w:rPr>
        <w:t>6 dni</w:t>
      </w:r>
      <w:r>
        <w:rPr>
          <w:rFonts w:cs="Arial" w:ascii="Arial" w:hAnsi="Arial"/>
          <w:sz w:val="22"/>
          <w:szCs w:val="22"/>
        </w:rPr>
        <w:t xml:space="preserve"> przed upływem terminu składania ofert. Treść zapytań wraz z wyjaśnieniami Zamawiający przekaże wykonawcom, którym przekazał SIWZ, bez ujawnienia źródła zapytania,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miany w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 szczególnie uzasadnionych przypadkach Zamawiający może w każdym czasie, przed upływem terminu do składania ofert, zmodyfikować treść niniejszej SIWZ. Dokonaną w ten sposób modyfikację Zamawiający przekaże niezwłocznie wszystkim wykonawcom, którym Zamawiający przekazał niniejszą SIWZ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Modyfikacja treści niniejszej SIWZ nie może dotyczyć kryteriów oceny ofert, a także warunków udziału w postępowaniu oraz sposobu oceny ich spełnia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Modyfikacje są każdorazowo wiążące dla wykonawcó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Zamawiający przedłuży termin składania ofert z uwzględnieniem czasu niezbędnego do wprowadzenia w ofertach zmian wynikających z modyfikacji treści specyfikacji istotnych warunków zamówi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O przedłużeniu terminu składania ofert zamawiający niezwłocznie zawiadomi wszystkich wykonawców, którym przekazano specyfikację istotnych warunków zamówienia, także poinformuje na stronie, na której umieszczona została SIWZ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6. Zebranie wykonawców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nie przewiduje zwołania zebrania wszystkich wykonawców w celu wyjaśnienia wątpliwości dotyczących treści niniejszej SIWZ.</w:t>
      </w:r>
    </w:p>
    <w:p>
      <w:pPr>
        <w:pStyle w:val="StylNagwek1Stosujkerningprzy12pt"/>
        <w:shd w:fill="FFFFFF" w:val="clear"/>
        <w:rPr/>
      </w:pPr>
      <w:r>
        <w:rPr/>
        <w:t>17. Osoby uprawnione do porozumiewania się z wykonawcami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Osobą upoważnioną przez Zamawiającego do kontaktowania się z wykonawcami jest Pani Elżbieta Nowogórska  tel. </w:t>
      </w:r>
      <w:r>
        <w:rPr>
          <w:rFonts w:cs="Arial" w:ascii="Arial" w:hAnsi="Arial"/>
          <w:i/>
          <w:sz w:val="22"/>
          <w:szCs w:val="20"/>
          <w:lang w:val="de-DE"/>
        </w:rPr>
        <w:t>(042) 2132440; faks (042) 2132434</w:t>
      </w:r>
      <w:r>
        <w:rPr>
          <w:rFonts w:cs="Arial" w:ascii="Arial" w:hAnsi="Arial"/>
          <w:sz w:val="22"/>
          <w:lang w:val="de-DE"/>
        </w:rPr>
        <w:t xml:space="preserve">; e-mail: </w:t>
      </w:r>
      <w:r>
        <w:rPr>
          <w:rFonts w:cs="Arial" w:ascii="Arial" w:hAnsi="Arial"/>
          <w:i/>
          <w:sz w:val="22"/>
          <w:szCs w:val="20"/>
          <w:lang w:val="de-DE"/>
        </w:rPr>
        <w:t>ug@andrespol.pl</w:t>
      </w:r>
    </w:p>
    <w:p>
      <w:pPr>
        <w:pStyle w:val="StylNagwek1Stosujkerningprzy12pt"/>
        <w:shd w:fill="FFFFFF" w:val="clear"/>
        <w:rPr/>
      </w:pPr>
      <w:r>
        <w:rPr/>
        <w:t>18. Miejsce, termin i sposób złoże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fertę należy złożyć w siedzibie Zamawiającego:</w:t>
      </w:r>
    </w:p>
    <w:p>
      <w:pPr>
        <w:pStyle w:val="Normal"/>
        <w:shd w:fill="FFFFFF" w:val="clear"/>
        <w:rPr>
          <w:rFonts w:ascii="Arial" w:hAnsi="Arial" w:cs="Arial"/>
        </w:rPr>
      </w:pPr>
      <w:bookmarkStart w:id="0" w:name="OLE_LINK3"/>
      <w:bookmarkEnd w:id="0"/>
      <w:r>
        <w:rPr>
          <w:rFonts w:cs="Arial" w:ascii="Arial" w:hAnsi="Arial"/>
        </w:rPr>
        <w:t>Andrespolu ul. Rokicińska 126, Sekretariat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Start w:id="1" w:name="OLE_LINK3"/>
      <w:bookmarkEnd w:id="1"/>
      <w:r>
        <w:rPr>
          <w:rFonts w:cs="Arial" w:ascii="Arial" w:hAnsi="Arial"/>
          <w:sz w:val="22"/>
          <w:szCs w:val="22"/>
        </w:rPr>
        <w:t xml:space="preserve">w nieprzekraczalnym terminie do dnia </w:t>
      </w:r>
      <w:r>
        <w:rPr>
          <w:rFonts w:cs="Arial" w:ascii="Arial" w:hAnsi="Arial"/>
          <w:b/>
          <w:sz w:val="22"/>
          <w:szCs w:val="22"/>
        </w:rPr>
        <w:t>8 listopada 2006 r. do godz. 10.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ferta złożona po terminie zostanie zwrócona wykonawcy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fertę należy złożyć w dwóch kopertach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nieprzezroczystej, zabezpieczonej przed otwarciem kopercie (paczce). Kopertę (paczkę) należy opisać następująco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-020 Andrespol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 postępowaniu 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 xml:space="preserve">Wymiana stolarki okiennej i drzwiowej w Zespole Szkolno –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rzedszkolnym w Bedoniu Wsi”</w:t>
      </w:r>
    </w:p>
    <w:p>
      <w:pPr>
        <w:pStyle w:val="Normal"/>
        <w:numPr>
          <w:ilvl w:val="0"/>
          <w:numId w:val="0"/>
        </w:numPr>
        <w:shd w:fill="FFFFFF" w:val="clear"/>
        <w:ind w:left="1418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wierać przed dniem: 8 listopada 2006 roku, godz. 10:30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19. Zmiany lub wycofanie złożonej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kuteczność zmian lub wycofania złożonej oferty.</w:t>
      </w:r>
    </w:p>
    <w:p>
      <w:pPr>
        <w:pStyle w:val="Normal"/>
        <w:shd w:fill="FFFFFF" w:val="clear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miana złożonej oferty.</w:t>
      </w:r>
    </w:p>
    <w:p>
      <w:pPr>
        <w:pStyle w:val="Normal"/>
        <w:shd w:fill="FFFFFF" w:val="clear"/>
        <w:ind w:left="539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Zmiany, poprawki lub modyfikacje złożonej oferty muszą być złożone w miejscu i według zasad obowiązujących przy składaniu oferty. Odpowiednio opisane koperty(paczki) zawierające zmiany należy dodatkowo opatrzyć dopiskiem "ZMIANA".</w:t>
      </w:r>
    </w:p>
    <w:p>
      <w:pPr>
        <w:pStyle w:val="Normal"/>
        <w:shd w:fill="FFFFFF" w:val="clear"/>
        <w:ind w:left="539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przypadku złożenia kilku „ZMIAN” kopertę (paczkę) każdej „ZMIANY” należy dodatkowo opatrzyć napisem „zmiana nr .....”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ycofanie złożonej oferty.</w:t>
      </w:r>
    </w:p>
    <w:p>
      <w:pPr>
        <w:pStyle w:val="Normal"/>
        <w:shd w:fill="FFFFFF" w:val="clear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0. Miejsce i termin otwarcia ofert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Otwarcie ofert</w:t>
      </w:r>
      <w:r>
        <w:rPr>
          <w:rFonts w:cs="Arial" w:ascii="Arial" w:hAnsi="Arial"/>
          <w:sz w:val="22"/>
          <w:szCs w:val="22"/>
        </w:rPr>
        <w:t xml:space="preserve"> nastąpi w siedzibie Zamawiającego w </w:t>
      </w:r>
      <w:r>
        <w:rPr>
          <w:rFonts w:cs="Arial" w:ascii="Arial" w:hAnsi="Arial"/>
        </w:rPr>
        <w:t xml:space="preserve">Andrespolu ul. Rokicińska 126, Sala Ślubów (I piętro) </w:t>
      </w:r>
      <w:r>
        <w:rPr>
          <w:rFonts w:cs="Arial" w:ascii="Arial" w:hAnsi="Arial"/>
          <w:b/>
          <w:sz w:val="22"/>
          <w:szCs w:val="22"/>
        </w:rPr>
        <w:t>w dniu 8 listopada 2006 roku o godz. 10: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 xml:space="preserve">21. Tryb otwarcia ofert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shd w:fill="FFFFFF" w:val="clear"/>
        </w:rPr>
        <w:t>Bezpośrednio przed otwarciem ofert Zamawiający podaje kwotę, jaką zamierza przeznaczyć na sfinansowanie zamówie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W trakcie publicznej sesji otwarcia ofert nie będą otwierane koperty (paczki) zawierające oferty, których dotyczy „WYCOFANIE”. Takie oferty zostaną odesłane wykonawcom bez otwiera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Koperty (paczki) oznakowane dopiskiem „ZMIANA” zostaną otwarte przed otwarciem kopert (paczek) zawierających oferty, których dotyczą te zmiany. Po stwierdzeniu poprawności</w:t>
        <w:br/>
        <w:t>procedury dokonania zmian zmiany zostaną dołączon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trakcie otwierania kopert z ofertami Zamawiający każdorazowo ogłosi obecnym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azwę i adres wykonawcy, którego oferta jest otwieran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informacje dotyczące ceny, terminu wykonania zamówienia, okresu gwarancji i warunków płatności zawartych w formularzach ofertowych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informacje zostaną odnotowane w protokole postępowania przetargow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5.</w:t>
        <w:tab/>
        <w:t>Informacje, o których mowa powyżej w pkt. 1. i 4, Zamawiający przekazuje niezwłocznie wykonawcom, którzy nie byli obecni przy otwarciu ofert, na ich wniosek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2. Zwrot oferty bez otwierani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fertę złożoną po terminie Zamawiający zwróci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3. Termin związania ofertą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Zamawiający zastrzega sobie możliwość, w uzasadnionych przypadkach, na co najmniej 7 dni przed upływem terminu związania ofertą, jednorazowego zwrócenia się do wykonawców o wyrażenie zgody na przedłużenie tego terminu o oznaczony okres, nie dłuższy jednak niż 60 dni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4. Opis sposobu obliczenia cen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ana w ofercie cena musi uwzględniać wszystkie wymagania niniejszej SIWZ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ę – należy podać w PLN z dokładnością do 2 miejsc po przecink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przyjmuje, że obliczona cena obejmuje wszystkie czynności oraz zakres podany w części I SIWZ oraz w części III SIWZ jest ceną kompletną, jednoznaczną i ostateczn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osób zapłaty wynagrodzenia i rozliczania ceny za realizację niniejszego zamówienia, określone zostały w części II niniejszej SIWZ (wzorze umowy w sprawie zamówienia publicznego). </w:t>
      </w:r>
      <w:r>
        <w:rPr>
          <w:rFonts w:cs="Arial" w:ascii="Arial" w:hAnsi="Arial"/>
          <w:b/>
          <w:sz w:val="22"/>
          <w:szCs w:val="22"/>
        </w:rPr>
        <w:t>Do rozliczeń</w:t>
      </w:r>
      <w:r>
        <w:rPr>
          <w:rFonts w:cs="Arial" w:ascii="Arial" w:hAnsi="Arial"/>
          <w:sz w:val="22"/>
          <w:szCs w:val="22"/>
        </w:rPr>
        <w:t xml:space="preserve"> przyjmowana będzie </w:t>
      </w:r>
      <w:r>
        <w:rPr>
          <w:rFonts w:cs="Arial" w:ascii="Arial" w:hAnsi="Arial"/>
          <w:b/>
          <w:sz w:val="22"/>
          <w:szCs w:val="22"/>
        </w:rPr>
        <w:t>stawka podatku VAT</w:t>
      </w:r>
      <w:r>
        <w:rPr>
          <w:rFonts w:cs="Arial" w:ascii="Arial" w:hAnsi="Arial"/>
          <w:sz w:val="22"/>
          <w:szCs w:val="22"/>
        </w:rPr>
        <w:t xml:space="preserve"> właściwa w dacie wystawienia faktur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, poprawi omyłki rachunkowe w obliczeniu ceny stosownie do treści art. 88 ustawy pzp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ącego poprawienie omyłki rachunkowej w obliczeniu ceny. W przypadku nie wyrażenia przez wykonawcę zgody na poprawienie jego oferta zostanie odrzucon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Nagwek1Stosujkerningprzy12pt"/>
        <w:shd w:fill="FFFFFF" w:val="clear"/>
        <w:rPr/>
      </w:pPr>
      <w:r>
        <w:rPr/>
        <w:t>25. Kryteria oceny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oceni i porówna jedynie te oferty, któr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ostaną złożone przez wykonawców nie wykluczonych przez Zamawiającego z niniejszego postępowa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zostaną odrzucone przez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ferty zostaną ocenione przez Zamawiającego w oparciu o następujące kryteria i ich zna</w:t>
      </w:r>
      <w:r>
        <w:rPr/>
        <w:t>czeni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cze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a ilość punktów jakie może otrzymać ofer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dane kryteriu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( C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punktów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sady oceny kryteriów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Kryterium „Cena” (C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ryterium „Cena” oferta otrzyma zaokrągloną do dwóch miejsc po przecinku ilość punktów wynikającą z działania: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i (C)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x 10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hanging="726"/>
        <w:jc w:val="both"/>
        <w:rPr/>
      </w:pPr>
      <w:r>
        <w:rPr>
          <w:rFonts w:cs="Arial" w:ascii="Arial" w:hAnsi="Arial"/>
          <w:sz w:val="22"/>
          <w:szCs w:val="22"/>
        </w:rPr>
        <w:t>Pi(C)</w:t>
        <w:tab/>
        <w:t>- ilość punktów, jakie otrzyma oferta "i" za kryterium „Cena”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hanging="726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ab/>
        <w:t>- najniższa cena spośród wszystkich ważnych i nieodrzuconych ofer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0" w:after="120"/>
        <w:ind w:left="1803" w:hanging="726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ab/>
        <w:t>- cena oferty "i";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wynika ze sposobu obliczenia ceny podanego w pkt 24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stateczna ocena punktowa ofert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oferty "i" będzie równoznaczna z ilością punktów, jakie otrzyma oferta "i" za kryterium „Cena”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Niniejsze zamówienie zostanie udzielone temu wykonawcy, którego oferta uzyska najwyższą liczbę punktów w ostatecznej ocenie punktowej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6. Oferta z rażąco niską cen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amawiający w celu ustalenia, czy oferta zawiera rażąco niską cenę w stosunku do przedmiotu zamówienia, zwróci się w formie pisemnej do wykonawcy o udzielenie w określonym terminie wyjaśnień dotyczących elementów oferty mających wpływ na wysokość cen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mawiający odrzuca ofertę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wykonawcy, który nie złożył wyjaśnień lub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jeżeli dokonana ocena wyjaśnień wraz z dostarczonymi dowodami potwierdza, że oferta zawiera rażąco niską cenę w stosunku do przedmiotu zamówi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 xml:space="preserve">27. Uzupełnienie oferty. </w:t>
      </w:r>
    </w:p>
    <w:p>
      <w:pPr>
        <w:pStyle w:val="Tekstpodstawowy2"/>
        <w:shd w:fill="FFFFFF" w:val="clear"/>
        <w:rPr/>
      </w:pPr>
      <w:r>
        <w:rPr>
          <w:sz w:val="22"/>
          <w:szCs w:val="22"/>
        </w:rPr>
        <w:t xml:space="preserve">Stosownie do treści art. 26 ust. 3 ustawy pzp, Zamawiający </w:t>
      </w:r>
      <w:r>
        <w:rPr>
          <w:b/>
          <w:sz w:val="22"/>
          <w:szCs w:val="22"/>
        </w:rPr>
        <w:t>wezwie</w:t>
      </w:r>
      <w:r>
        <w:rPr>
          <w:sz w:val="22"/>
          <w:szCs w:val="22"/>
        </w:rPr>
        <w:t xml:space="preserve"> wykonawców, którzy w wyznaczonym terminie nie złożyli oświadczeń i dokumentów potwierdzających spełnienie warunków udziału w postępowaniu lub którzy złożyli dokumenty zawierające błędy, do ich uzupełnienia w określonym terminie, chyba że mimo ich uzupełnienia konieczne byłoby unieważnienie postępowania.</w:t>
      </w:r>
    </w:p>
    <w:p>
      <w:pPr>
        <w:pStyle w:val="Tekstpodstawowy2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8. Zawartość oferty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ferta złożona w postępowaniu o udzielenie niniejszego zamówienia (</w:t>
      </w:r>
      <w:r>
        <w:rPr>
          <w:rFonts w:cs="Arial" w:ascii="Arial" w:hAnsi="Arial"/>
          <w:b/>
          <w:sz w:val="22"/>
          <w:szCs w:val="22"/>
        </w:rPr>
        <w:t>z uwzględnieniem punktu 10 niniejszej IDW</w:t>
      </w:r>
      <w:r>
        <w:rPr>
          <w:rFonts w:cs="Arial" w:ascii="Arial" w:hAnsi="Arial"/>
          <w:sz w:val="22"/>
          <w:szCs w:val="22"/>
        </w:rPr>
        <w:t>) musi zawierać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pełniony Formularz Ofertowy – Oferta wykonawcy wraz z wypełnionym formularzem cenowym, sporządzony na podstawie wzoru stanowiącego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Oświadczenie wykonawcy, sporządzone na podstawie art. 44 ustawy z dnia 29 stycznia 2004 r. Prawo zamówień publicznych (Dz. U. z 2004 r. Nr 19, poz. 177 ze zm.), o spełnianiu warunków udziału w niniejszym postępowaniu, według wzoru stanowiącego</w:t>
        <w:br/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Oświadczenie wykonawcy o niepodleganiu wykluczeniu z postępowania na podstawie art. 24 ust. 1-2 ustawy z dnia 29 stycznia 2004 r. Prawo zamówień publicznych (Dz. U. z 2004 r. Nr 19, poz. 177 ze zm.) według wzoru stanowiącego </w:t>
      </w:r>
      <w:r>
        <w:rPr>
          <w:rFonts w:cs="Arial" w:ascii="Arial" w:hAnsi="Arial"/>
          <w:b/>
          <w:sz w:val="22"/>
          <w:szCs w:val="22"/>
        </w:rPr>
        <w:t>załącznik nr 3</w:t>
      </w:r>
      <w:r>
        <w:rPr>
          <w:rFonts w:cs="Arial" w:ascii="Arial" w:hAnsi="Arial"/>
          <w:sz w:val="22"/>
          <w:szCs w:val="22"/>
        </w:rPr>
        <w:t xml:space="preserve"> do niniejszej IDW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sz w:val="22"/>
        </w:rPr>
        <w:t>aktualny odpis z właściwego rejestru albo aktualne zaświadczenie o wpisie do ewidencji działalności gospodarczej, jeżeli odrębne przepisy wymagają wpisu do rejestru lub zgłoszenia do ewidencji działalności gospodarczej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Oświadczenie, na podstawie art. 96 ust. 4 ustawy pzp, o nieujawnianiu informacji stanowiących tajemnicę przedsiębiorstwa w rozumieniu przepisów o zwalczaniu nieuczciwej konkurencji (</w:t>
      </w:r>
      <w:r>
        <w:rPr>
          <w:rFonts w:cs="Arial" w:ascii="Arial" w:hAnsi="Arial"/>
          <w:b/>
          <w:sz w:val="22"/>
          <w:szCs w:val="22"/>
        </w:rPr>
        <w:t>dokument fakultatywny</w:t>
      </w:r>
      <w:r>
        <w:rPr>
          <w:rFonts w:cs="Arial" w:ascii="Arial" w:hAnsi="Arial"/>
          <w:sz w:val="22"/>
          <w:szCs w:val="22"/>
        </w:rPr>
        <w:t>, brak dokumentu nie powoduje odrzucenia oferty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8)  Zaakceptowany wzór umow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Dokument potwierdzający, że dostarczane produkty odpowiadają określonym normom lub specyfikacjom techniczny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Kosztorys ofertowy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hd w:fill="FFFFFF" w:val="clear"/>
        <w:rPr>
          <w:rFonts w:ascii="Arial" w:hAnsi="Arial"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 xml:space="preserve">29. Tryb oceny ofert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jaśnienia treści ofert i poprawianie oczywistych omyłek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 toku badania i oceny ofert zamawiający może żądać od wykonawców wyjaśnień dotyczących treści złożonych ofert. Niedopuszczalne jest prowadzenie między Zamawiającym a wykonawcą negocjacji dotyczących złożonej oferty oraz – z zastrzeżeniem treści następnego punktu – dokonywanie jakiejkolwiek zmiany w jej treśc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Zamawiający poprawi w tekście oferty oczywiste omyłki pisarskie oraz omyłki rachunkowe w obliczeniu ceny niezwłocznie zawiadamiając o tym wszystkich wykonawców, którzy złożyli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posób oceny zgodności oferty z treścią niniejszej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zgodności oferty z treścią niniejszej SIWZ przeprowadzona zostanie wyłącznie na podstawie analizy treści oferty złożonej przez wykonawcę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prawdzanie wiarygodności ofert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amawiający zastrzega sobie prawo sprawdzania w toku oceny oferty wiarygodności przedstawionych przez wykonawców dokumentów, wykazów i informa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 przypadku stwierdzenia przez Zamawiającego w trakcie sprawdzania ofert, że złożenie oferty stanowi czyn nieuczciwej konkurencji – oferta zostanie przez Zamawiającego odrzucona na podstawie art. 89 ust. 1 pkt. 3) ustawy pzp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Przedstawienie przez Wykonawcę informacji nieprawdziwych mających wpływ na wynik postępowania o udzielenie niniejszego zamówienia skutkować będzie wykluczeniem Oferenta z prowadzonego postępowania, zgodnie z art. 24 ust. 2 pkt 2) ustawy pzp, niezależnie od innych skutków przewidzianych prawem.</w:t>
      </w:r>
    </w:p>
    <w:p>
      <w:pPr>
        <w:pStyle w:val="Tekstpodstawowy2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0. Wykluczenie wykonawcy.</w:t>
      </w:r>
    </w:p>
    <w:p>
      <w:pPr>
        <w:pStyle w:val="Normal"/>
        <w:numPr>
          <w:ilvl w:val="4"/>
          <w:numId w:val="14"/>
        </w:numPr>
        <w:shd w:fill="FFFFFF" w:val="clear"/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kluczy z postępowania o udzielenie niniejszego zamówienia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2"/>
          <w:szCs w:val="22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4)</w:t>
        <w:tab/>
        <w:t>wykonawców, którzy nie zgodzili się na przedłużenie okresu związania ofertą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2.</w:t>
        <w:tab/>
        <w:tab/>
        <w:t>Niezwłocznie po wyborze najkorzystniejszej oferty zamawiający zawiadomi wszystkich  wykonawców, którzy złożyli oferty o wykonawcach, którzy zostali wykluczeni z niniejszego postępowania, podając uzasadnienie faktyczne i prawne,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fertę wykonawcy wykluczonego uznaje się za odrzuconą.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1. Odrzucenie oferty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odrzuci ofertę w przypadku gd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jest ona niezgodna z ustaw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jej treść nie odpowiada treści SIWZ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zawiera ona rażąco niską cenę w stosunku do przedmiotu zamówie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została złożona przez wykonawcę wykluczonego z udziału w postępowaniu o udzielenie</w:t>
        <w:br/>
        <w:t xml:space="preserve">niniejszego zamówienia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zawiera omyłki rachunkowe w obliczeniu ceny, których nie można poprawić na podstawie art. 88 ustawy pzp lub błędy w obliczeniu cen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wykonawca w terminie 7 dni od dnia otrzymania zawiadomienia nie zgodził się na poprawienie omyłki rachunkowej w obliczeniu cen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jest ona nieważna na podstawie odrębnych przepisów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2. Wybór oferty i zawiadomienie o wyniku postępowania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udzieli zamówienia wykonawcy, którego oferta zostanie uznana za najkorzystniejszą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oferty Zamawiający zawiadomi niezwłocznie wykonawców, którzy złożyli oferty o: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borze najkorzystniejszej oferty, podając nazwę (firmę) i adres wykonawcy, którego ofertę wybrano i uzasadnienie jej wyboru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iejsce i termin podpisania umowy zostanie wskazany Wykonawcy, którego ofertę wybrano odrębnym pismem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3. Informacje o formalnościach, jakie powinny zostać dopełnione po wyborze oferty w celu zawarcia umowy w sprawie zamówienia publicznego.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 zastrzega sobie prawo do zawarcia umowy na realizację zadania na warunkach określonych w załączonym wzorze umowy.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bookmarkStart w:id="2" w:name="a140"/>
      <w:bookmarkStart w:id="3" w:name="a140"/>
      <w:bookmarkEnd w:id="3"/>
    </w:p>
    <w:p>
      <w:pPr>
        <w:pStyle w:val="StylNagwek1Stosujkerningprzy12pt"/>
        <w:shd w:fill="FFFFFF" w:val="clear"/>
        <w:rPr/>
      </w:pPr>
      <w:r>
        <w:rPr/>
        <w:t xml:space="preserve">34. Unieważnienie postępowania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unieważni postępowanie o udzielenie niniejszego zamówienia, jeżeli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ie złożono żadnej oferty niepodlegającej odrzuceni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 przypadkach, o których mowa w art. 91 ust. 5 ustawy pzp (złożenia ofert dodatkowych), zostały złożone oferty dodatkowe o takiej samej cenie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ostępowanie obarczone jest wadą uniemożliwiającą zawarcie ważnej umowy w sprawie zamówienia publicz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 unieważnieniu postępowania o udzielenie zamówienia, podając uzasadnienie faktyczne i prawne, zamawiający zawiadomi równocześnie wszystkich wykonawców, którzy: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biegali się o udzielenie zamówienia – w przypadku unieważnienia postępowania przed upływem terminu składania ofert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łożyli oferty- w przypadku unieważnienia postępowania po upływie 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W przypadku unieważnienia postępowania Zamawiający, na  pisemny wniosek wykonawcy, który ubiegał się o udzielenie zamówienia,  zawiadamia o wszczęciu kolejnego postępowania, które dotyczy tego samego przedmiotu zamówienia lub obejmuje ten sam przedmiot zamówienia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5. Środki ochrony prawnej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 – art. 183 PZP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6. Sposób porozumiewania się Zamawiającego z wykonawcami.</w:t>
      </w:r>
    </w:p>
    <w:p>
      <w:pPr>
        <w:pStyle w:val="Normal"/>
        <w:shd w:fill="FFFFFF" w:val="clear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W niniejszym postępowaniu oświadczenia, wnioski, zawiadomienia oraz informacje zamawiający i wykonawcy przekazują pisemni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7. Podwykonawstw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amawiający dopuszcza powierzenia wykonania części niniejszego zamówienia podwykonawcom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Wykonawca zobowiązany jest wskazać w ofercie część zamówienia, której wykonanie zamierza powierzyć podwykonawcom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8. Wykaz załączników do niniejszych IDW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IDW są następujące wzor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Załączni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Formularza Ofertowego – Oferta Wykonawc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 wykonawcy, na podstawie art. 44 ustawy z dnia 29 stycznia 2004 r. Prawo zamówień publicznych (Dz. U. z 2004 r. Nr 19, poz. 177 ze zm.) o spełnianiu</w:t>
              <w:br/>
              <w:t>warunków udziału w niniejszym postępowaniu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 wykonawcy o niepodleganiu wykluczeniu z postępowania na podstawie art. 24 ust. 1-2 ustawy z dnia 29 stycznia 2004 r. Prawo zamówień publicznych</w:t>
              <w:br/>
              <w:t>(Dz. U. Nr 19, poz. 177 ze zm.), o spełnianiu warunków udziału w niniejszym postępowaniu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, na podstawie art. 96 ust. 4 ustawy z dnia 29 stycznia 2004 r. „Prawo zamówień publicznych”</w:t>
              <w:br/>
              <w:t>(Dz. U. Nr 19, poz. 177 ze zm.), o nieujawnianiu informacji stanowiących tajemnicę przedsiębiorstwa w rozumieniu przepisów o zwalczaniu nieuczciwej konkurencji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ar robó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9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– Wzór Formularz Ofertowy – Oferta 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PRZETARGU NIEORGANICZONEGO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</w:t>
      </w:r>
      <w:r>
        <w:rPr>
          <w:sz w:val="28"/>
        </w:rPr>
        <w:t>„</w:t>
      </w:r>
      <w:r>
        <w:rPr>
          <w:rFonts w:cs="Arial" w:ascii="Arial" w:hAnsi="Arial"/>
          <w:sz w:val="28"/>
        </w:rPr>
        <w:t>Wymianę stolarki okiennej i drzwiowej w Zespole Szkolno – Przedszkolnym w Bedoniu Wsi”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rFonts w:cs="Arial" w:ascii="Arial" w:hAnsi="Arial"/>
        </w:rPr>
        <w:t>95-020 Andrespol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WYKONAWC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apoznałem się i akceptuje bez zastrzeżeń treść SIWZ dla niniejszego zamówienia,</w:t>
        <w:br/>
        <w:t>a w szczególności treść wzoru umowy przedstawionego w Części I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Akceptuję w pełni bez zastrzeżeń czy ograniczeń postanowienia SIWZ dla niniejszego zamówienia, wyjaśnień do tej SIWZ oraz modyfikacj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Gwarantuję wykonanie zamówienia zgodnie z treścią: SIWZ, wyjaśnień do SIWZ oraz jej modyfika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Cena mojej (naszej) oferty za realizację niniejszego zamówienia wynosi: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rFonts w:cs="Arial" w:ascii="Arial" w:hAnsi="Arial"/>
          <w:sz w:val="22"/>
          <w:szCs w:val="22"/>
        </w:rPr>
        <w:t>............................ PLN, (słownie: ............................................................................... PLN),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Kalkulacja ceny oferty stanowi treść oferty i została załączona – jako załącznik nr 1 – do niniejszego formularza oferty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(y) 24 miesięcznej gwarancji na wykonane prace oraz dostarczone urządzenia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jest ważna przez 30 dni od upływu terminu składnia ofert.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obowiązuję się do wykonania przedmiotu zamówienia w terminie do dnia ……………. 2006 r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Składam(y) niniejszą ofertę [</w:t>
      </w:r>
      <w:r>
        <w:rPr>
          <w:rFonts w:cs="Arial" w:ascii="Arial" w:hAnsi="Arial"/>
          <w:b/>
          <w:i/>
          <w:sz w:val="22"/>
          <w:szCs w:val="22"/>
        </w:rPr>
        <w:t>we własnym imieniu] / [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],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czestniczę(ymy) w jakiejkolwiek innej ofercie dotyczącej niniejszego zamówienia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Akceptuję(my) 30-dniowy termin płatności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/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 ……………………………………………………………………………………………………</w:t>
      </w:r>
    </w:p>
    <w:p>
      <w:pPr>
        <w:pStyle w:val="Normal"/>
        <w:shd w:fill="FFFFFF" w:val="clear"/>
        <w:ind w:left="11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  <w:tab/>
        <w:t>PODPIS(Y)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ałącznik nr 1 do formularza ofertowego dla przetargu nieograniczonego na </w:t>
      </w:r>
      <w:r>
        <w:rPr>
          <w:sz w:val="28"/>
        </w:rPr>
        <w:t>„Wymianę stolarki okiennej i drzwiowej w Zespole Szkolno – Przedszkolnym w Bedoniu Wsi ”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KULACJA CENY OFERTY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Cena oferty – wpisana w ust. 3 pkt 5 Formularza ofertowego – wynika z następującego wyliczenia Wykonawcy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center"/>
        <w:rPr/>
      </w:pP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ETTO</w:t>
      </w:r>
      <w:r>
        <w:rPr>
          <w:rFonts w:cs="Arial" w:ascii="Arial" w:hAnsi="Arial"/>
          <w:sz w:val="22"/>
          <w:szCs w:val="22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wynosi:……………………………. PLN (słownie: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/>
      </w:pPr>
      <w:r>
        <w:rPr>
          <w:rFonts w:cs="Arial" w:ascii="Arial" w:hAnsi="Arial"/>
          <w:sz w:val="22"/>
          <w:szCs w:val="22"/>
        </w:rPr>
        <w:t>Stawka VAT wynosi :……………………………% (słownie:………………………………………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/>
      </w:pPr>
      <w:r>
        <w:rPr>
          <w:rFonts w:cs="Arial" w:ascii="Arial" w:hAnsi="Arial"/>
          <w:sz w:val="22"/>
          <w:szCs w:val="22"/>
        </w:rPr>
        <w:t>Kwota VAT wynosi: …………………………… PLN (słownie: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Cena brutto 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>) wynosi: ……………………. PLN (słownie: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Oświadczam(y), że cenę –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 xml:space="preserve"> – skalkulowałem(liśmy) w sposób i na warunkach określonych w SIWZ (Część I SIWZ – Instrukcja dla wykonawców – pkt 24)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Cena –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18"/>
          <w:szCs w:val="18"/>
          <w:vertAlign w:val="subscript"/>
        </w:rPr>
        <w:t>of</w:t>
      </w:r>
      <w:r>
        <w:rPr>
          <w:rFonts w:cs="Arial" w:ascii="Arial" w:hAnsi="Arial"/>
          <w:sz w:val="18"/>
          <w:szCs w:val="18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Zamawiający </w:t>
      </w:r>
      <w:r>
        <w:rPr>
          <w:rFonts w:cs="Arial" w:ascii="Arial" w:hAnsi="Arial"/>
          <w:b/>
          <w:sz w:val="18"/>
          <w:szCs w:val="18"/>
        </w:rPr>
        <w:t>nie będzie dokonywał</w:t>
      </w:r>
      <w:r>
        <w:rPr>
          <w:rFonts w:cs="Arial" w:ascii="Arial" w:hAnsi="Arial"/>
          <w:sz w:val="18"/>
          <w:szCs w:val="18"/>
        </w:rPr>
        <w:t xml:space="preserve"> żadnych zaokrągleń dla cen podanych z dokładnością większą niż 2 miejsca po przecinku, lecz </w:t>
      </w:r>
      <w:r>
        <w:rPr>
          <w:rFonts w:cs="Arial" w:ascii="Arial" w:hAnsi="Arial"/>
          <w:b/>
          <w:sz w:val="18"/>
          <w:szCs w:val="18"/>
        </w:rPr>
        <w:t>uzna, że w ofercie brakuje ceny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4)</w:t>
        <w:tab/>
        <w:t>Obliczona cena obejmuje wszystkie czynności oraz zakres podany w części II SIWZ oraz części III SIWZ, jest ceną kompletną, jednoznaczną i ostateczną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– Wzór oświadczenia wykonawcy, na podstawie art. 44 ustawy z dnia 29 stycznia 2004 r. Prawo zamówień publicznych (Dz. U. z 2004 r. Nr 19, poz. 177 ze zm.) o spełnianiu warunków udziału w niniejszym postępowaniu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5-020 Andrespol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(Y), ŻE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tosownie do treści art. 22 ust. 1 pkt 1-4 ustawy z dnia 29 stycznia 2004 r. „Prawo zamówień publicznych” (Dz. U. z 2004 r. Nr 19, poz. 177 ze zm.) spełniam(y) warunki udziału w niniejszym postępowaniu o udzielenie zamówienia publicznego na „Wymianę stolarki okiennej i drzwiowej w Zespole Szkolno – Przedszkolnym w Bedoniu Wsi”</w:t>
      </w:r>
    </w:p>
    <w:p>
      <w:pPr>
        <w:pStyle w:val="Normal"/>
        <w:shd w:fill="FFFFFF" w:val="clear"/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– Wzór oświadczenia wykonawcy o niepodleganiu wykluczeniu z postępowania na podstawie art. 24 ust. 1-2 ustawy z dnia 29 stycznia 2004 r. Prawo zamówień publicznych (Dz. U. Nr 19, poz. 177 ze zm.), o spełnianiu warunków udziału w niniejszym postępowaniu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tosownie do treści art. 24 ust. 1-2 ustawy z 29 stycznia 2004 r. Prawo zamówień publicznych (Dz. U. Nr 19, poz. 177 ze zm.) nie podlegam wykluczeniu z udziału w niniejszym postępowaniu o udzielenie zamówienia publicznego na </w:t>
      </w:r>
      <w:r>
        <w:rPr>
          <w:rFonts w:cs="Arial" w:ascii="Arial" w:hAnsi="Arial"/>
          <w:sz w:val="22"/>
          <w:szCs w:val="22"/>
        </w:rPr>
        <w:t>Wymianę stolarki okiennej i drzwiowej w Zespole Szkolno – Przedszkolnym w Bedoniu Ws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treścią art. 24 ust. 1-2 ustawy z dnia 29 stycznia 2004 r. Prawo zamówień publicznych (Dz. U. Nr 19, poz. 177 ze zm.) z postępowania o udzielenie niniejszego zamówienia wyklucza się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0"/>
          <w:szCs w:val="20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– Wzór oświadczenia, na podstawie art. 96 ust. 4 ustawy z dnia 29 stycznia 2004 r. Prawo zamówień publicznych (Dz. U. Nr 19, poz. 177 ze zm.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Na podstawie art. 96 ust. 4 ustawy z dnia 29 stycznia 2004 r. Prawo zamówień publicznych (Dz. U. Nr 19, poz. 177 ze zm.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605"/>
      </w:tblGrid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709" w:top="138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ŚĆ II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ZÓR UMOWY W SPRAWIE ZAMÓWIENIA PUBLICZNEGO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MOWA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Umowa Nr         /06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Zawarta w dniu ..................................................... 2006 r. pomiędzy Gminą Andrespol zwaną dalej „Zamawiającym” reprezentowaną przez ………………………………………, mającą swą siedzibę w Andrespolu, ul Rokicińska 126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..............................................................................................................................................mającym swą siedzibę w 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Wykonawcą” reprezentowanym przez:.......................................................... ................................................................................................................................................o następującej treści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 Zamawiający zleca, a Wykonawca przyjmuje roboty polegające na wymianie stolarki okiennej w ilości 29 szt i drzwiowej w ilości 3 szt. w Zespole Szkolno – Przedszkolnym w Bedoniu Wsi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2 . Integralną część umowy stanowi SIWZ oraz oferta wykonawcy zawierająca określone wynagrodzenie ryczałtow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iż realizacja zamówienia nastąpi do dnia …………………………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a, po akceptacji zamawiającego, może podzlecić niektóre prace związane z wykonywaniem przedmiotu umowy innej jednostce, za której działanie ponosi pełną odpowiedzialność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obowiązującą ich formą wynagrodzenia, zgodnie z SIWZ oraz wybraną w trybie przetargu ofertą wykonawcy, będzie wynagrodzenie ryczałtowe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 którym mowa w ust. 1, wyraża się na kwotę netto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zł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w wysokości ............% wynosi ...........................................zł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rutto wynosi: ..................................................z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formę odszkodowania stanowią kary umowne. Kary będą naliczane w następujących wypadkach i wysokościach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płaci Zamawiającemu kary umowne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wykonaniu przedmiotu umowy w wysokości 0,2 % wartości umownej określonej w § 4 ust. 2 umowy za każdy dzień zwłoki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wad stwierdzonych przy odbiorze lub w okresie rękojmi za wady – w wysokości 0,2 % wartości umownej określonej w § 4 ust.2 umowy za każdy dzień zwłoki liczony od dnia upływu terminu wyznaczenia do usunięcia wad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odstąpienia od umowy z przyczyn zależnych od Wykonawcy – w wysokości 10% wynagrodzenia umownego określonego w § 4 ust.2 umowy. </w:t>
        <w:tab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Wykonawca udziela gwarancji na dostarczone towary na okres 24 miesięcy, licząc od daty odbioru  przedmiotu umowy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za wykonanie prac określonych w § 1 będzie protokół odbioru końcowego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płaty faktury wynosi 30 dni, licząc od daty dostarczenia zamawiającemu faktury wraz z dokumentami rozliczeniowymi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płatna będzie przelewem z konta zamawiającego na podane przez Wykonawcę kont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następujących przypadkach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ze wykonanie umowy nie leży w interesie publicznym, czego nie można było przewidzieć w chwili zawarcia umowy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Wykonawca dostarczył towary  niezgodnie z umową  lub też w nienależyty sposób wykonuje swoje zobowiązania umown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będą się odbywały za zgodą stron w formie pisemnych aneksów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regulowanych niniejszą umową stosuje się przepisy kodeksu cywilnego i ustawy Prawo Zamówień Publicznych.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a się w trzech jednobrzmiących egzemplarzach z przeznaczeniem 2 egz. dla Zamawiającego i 1 egz. dla Wykonawcy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                                                                                          Wykonawca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612013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.1pt" to="481.8pt,1.1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w przypadku oferty wspólnej składają </w:t>
      </w:r>
      <w:r>
        <w:rPr>
          <w:rFonts w:cs="Arial" w:ascii="Arial" w:hAnsi="Arial"/>
          <w:b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>W przypadku oferty wspólnej składa każdy Partner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lowerLetter"/>
      <w:lvlText w:val="%4."/>
      <w:lvlJc w:val="left"/>
      <w:pPr>
        <w:tabs>
          <w:tab w:val="num" w:pos="2916"/>
        </w:tabs>
        <w:ind w:left="2916" w:hanging="39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40" w:hanging="540"/>
    </w:pPr>
    <w:rPr>
      <w:rFonts w:ascii="Arial" w:hAnsi="Arial" w:cs="Arial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19:00Z</dcterms:created>
  <dc:creator>Jacek Gola</dc:creator>
  <dc:description/>
  <dc:language>en-US</dc:language>
  <cp:lastModifiedBy>uga</cp:lastModifiedBy>
  <cp:lastPrinted>2006-10-27T12:31:00Z</cp:lastPrinted>
  <dcterms:modified xsi:type="dcterms:W3CDTF">2006-10-30T14:44:00Z</dcterms:modified>
  <cp:revision>46</cp:revision>
  <dc:subject/>
  <dc:title>Miejski Zarząd Dróg i Komunikacji</dc:title>
</cp:coreProperties>
</file>