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Gminny Ośrodek Kultury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 siedzibą w Wiśniowej Górze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ul. Tuszyńska 64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95-020 Andrespol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Fonts w:cs="Times New Roman"/>
          <w:color w:val="000000"/>
        </w:rPr>
        <w:t>tel. (42 213 22 96); faks (42 213 22 96)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e- mail: gokwisniowagora@wp.pl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bip.andrespol.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  <w:t xml:space="preserve">ZAPROS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DO ZŁOŻENIA OFERTY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  <w:t xml:space="preserve">Zatrudnienie prelegenta do prowadzenia audycji muzycznych dla dzieci w wieku przedszkoln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b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Zatwierdzo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Andrespol, dnia 18.02.2014r.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eastAsia="Lucida Sans Unicode" w:cs="Calibri"/>
          <w:b/>
          <w:b/>
          <w:sz w:val="24"/>
          <w:szCs w:val="24"/>
          <w:lang w:val="pl-PL" w:eastAsia="pl-PL"/>
        </w:rPr>
      </w:pPr>
      <w:r>
        <w:rPr>
          <w:rFonts w:eastAsia="Lucida Sans Unicode" w:cs="Calibri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  <w:t>ZAPR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o składania ofert w prowadzonym postępowaniu, w którym nie stosuje się ustawy z dnia 29 stycznia 2004 roku Prawo zamówień publicznych (t. j. Dz. U. z 2013 r., poz. 907 z późn. zm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artość szacunkowa zamówienia nie przekracza wyrażonej w złotych równowartości kwo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14 000 Euro ( zgodnie z art. 4 pkt 8 w/w ustawy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  <w:t xml:space="preserve">Zatrudnienie prelegenta do prowadzenia audycji muzycznych dla dzieci w wieku przedszkoln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TextBody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Times New Roman"/>
          <w:b/>
          <w:u w:val="single"/>
          <w:lang w:val="pl-PL" w:eastAsia="pl-PL"/>
        </w:rPr>
        <w:t>ZAMAWIAJĄCY: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hd w:fill="FFFFFF" w:val="clear"/>
        <w:spacing w:before="0" w:after="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Gminny Ośrodek Kultury</w:t>
      </w:r>
    </w:p>
    <w:p>
      <w:pPr>
        <w:pStyle w:val="TextBody"/>
        <w:shd w:fill="FFFFFF" w:val="clear"/>
        <w:spacing w:before="0" w:after="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 siedzibą w Wiśniowej Górze</w:t>
      </w:r>
    </w:p>
    <w:p>
      <w:pPr>
        <w:pStyle w:val="TextBody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ul. Tuszyńska 64</w:t>
      </w:r>
    </w:p>
    <w:p>
      <w:pPr>
        <w:pStyle w:val="TextBody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95-020 Andrespol 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color w:val="000000"/>
        </w:rPr>
        <w:t xml:space="preserve">tel. (42 213 22 96); faks (42 213 22 96) </w:t>
      </w:r>
    </w:p>
    <w:p>
      <w:pPr>
        <w:pStyle w:val="TextBody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e- mail: gokwisniowagora@wp.pl</w:t>
      </w:r>
    </w:p>
    <w:p>
      <w:pPr>
        <w:pStyle w:val="TextBody"/>
        <w:shd w:fill="FFFFFF" w:val="clear"/>
        <w:spacing w:before="0" w:after="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bip.andrespol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1.  Przedmiot  zamówie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Zatrudnienie prelegenta do prowadzenia audycji muzycznych dla dzieci w wieku przedszkoln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leceniobiorca zobowiązany jest do prowadzenia audycji muzycznych tj. występowania w charakterze prelegent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obowiązków prelegenta należeć będzie przygotowanie i przeprowadzenie prelekcji zgodnych z tematem audycji muzycznych dla dzieci w placówkach przedszkolnych objętych współpracą z Gminnym Ośrodkiem Kultury w Wiśniowej Górze. Prelegent prowadzi audycje muzyczne wspólnie z odpowiednimi wykonawcami zatrudnionymi przez Gminny Ośrodek Kultury w Wiśniowej Gór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egent ma za zadanie prowadzić audycje muzyczne, które  mają na celu budzenie wrażliwości muzycznej i otwarcie na muzykę. Prelegent wraz z zatrudnionymi artystami zapoznaje dzieci z utworami muzycznymi, instrumentami, ich budową, dźwiękami, terminami muzycznymi zgodnie z określoną wcześniej tematyk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udycje muzyczne dla przedszkoli prowadzone będą na terenie Łodzi i województwa łódzkiego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Wymiar czasu pra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udycje muzyczne prowadzone są przez okres 3 tygodni w każdym miesiącu w godzinach 8.00 – 15.00 (godziny mogą ulec skróceniu lub wydłużeniu, w zależności od czasu dojazdu do wyznaczonych placówek przedszkolnych). Proponowana ilość audycji do zrealizowania – ok. 75 sztu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 xml:space="preserve">Termin realizacji zamówienia: </w:t>
      </w:r>
    </w:p>
    <w:p>
      <w:pPr>
        <w:pStyle w:val="TextBody"/>
        <w:shd w:fill="FFFFFF" w:val="clear"/>
        <w:spacing w:before="0" w:after="0"/>
        <w:ind w:left="360" w:hanging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color w:val="000000"/>
          <w:lang w:val="pl-PL"/>
        </w:rPr>
        <w:t>od dnia 3 marca 2014 roku do dnia 28 czerwca 2014 roku.</w:t>
      </w:r>
    </w:p>
    <w:p>
      <w:pPr>
        <w:pStyle w:val="TextBody"/>
        <w:shd w:fill="FFFFFF" w:val="clear"/>
        <w:tabs>
          <w:tab w:val="clear" w:pos="709"/>
          <w:tab w:val="left" w:pos="3057" w:leader="none"/>
        </w:tabs>
        <w:spacing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ab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rFonts w:cs="Times New Roman"/>
          <w:bCs w:val="false"/>
          <w:color w:val="000000"/>
          <w:lang w:val="pl-PL"/>
        </w:rPr>
        <w:t>3</w:t>
      </w:r>
      <w:r>
        <w:rPr>
          <w:rStyle w:val="StrongEmphasis"/>
          <w:rFonts w:cs="Times New Roman"/>
          <w:b w:val="false"/>
          <w:bCs w:val="false"/>
          <w:color w:val="000000"/>
          <w:lang w:val="pl-PL"/>
        </w:rPr>
        <w:t xml:space="preserve">.  </w:t>
      </w:r>
      <w:r>
        <w:rPr>
          <w:rStyle w:val="StrongEmphasis"/>
          <w:rFonts w:cs="Times New Roman"/>
          <w:bCs w:val="false"/>
          <w:color w:val="000000"/>
          <w:lang w:val="pl-PL"/>
        </w:rPr>
        <w:t>Miejsce i termin składania ofert:</w:t>
      </w:r>
      <w:r>
        <w:rPr>
          <w:rStyle w:val="StrongEmphasis"/>
          <w:rFonts w:cs="Times New Roman"/>
          <w:b w:val="false"/>
          <w:bCs w:val="false"/>
          <w:color w:val="000000"/>
          <w:lang w:val="pl-PL"/>
        </w:rPr>
        <w:t xml:space="preserve"> 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Oferty należy złożyć w formie pisemnej osobiście, na Formularzu Oferty w siedzibie Zamawiającego: Gminny Ośrodek Kultury, Wiśniowa Góra, ul. Tuszyńska 64, w nieprzekraczalnym terminie </w:t>
      </w:r>
      <w:r>
        <w:rPr>
          <w:rFonts w:cs="Times New Roman"/>
          <w:b/>
          <w:color w:val="000000"/>
          <w:lang w:val="pl-PL"/>
        </w:rPr>
        <w:t>do dnia 27 lutego 2014 r. do godz. 14:00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4. Termin otwarcia ofert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Otwarcie ofert jest jawne dla wszystkich chętnych. Zamawiający otworzy oferty w dniu 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27 lutego 2014r. o godz. 14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pl-PL" w:eastAsia="pl-PL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w siedzibie Zamawiającego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Rozmowy kwalifikacyjne będą przeprowadzane w dniu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28 lutego 2014r. od godz. 15.00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 osobami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spełniającymi wymagania Zamawiającego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siedzibie Zamawiającego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5. Warunki płat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nagrodzenie płatne będzi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zelewem na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wskazany rachunek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leceniobiorc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żdorazowo na koniec miesiąca, po wystawieniu rachunk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/faktur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zez Zleceniobiorcę oraz stwierdzeniu przez Zleceniodawcę terminowego i prawidłowego wykonania obowiązków, będących przedmiotem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6. Osoby uprawnione do porozumiewania się z wykonawcami.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Małgorzata Kopczyńska – Żeno  (42) 213 22 96; e-mail: gokwisniowagora@wp.pl   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7. Warunek udziału w postępowani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 udzielenie zamówienia mogą ubiegać się Wykonawcy, któr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- posiadają, co najmniej 3 letnie doświadczenie w prowadzeniu audycji muzycznych dla  </w:t>
        <w:br/>
        <w:t xml:space="preserve">   dzieci w wieku przedszkolny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- posiadają wykształcenie wyższe muzycz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- posiadają przygotowanie pedagogiczne minimum np.: kurs pedagogiczny, wyższe </w:t>
        <w:br/>
        <w:t xml:space="preserve">    pedagogiczne – minimum licencja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- posiadają prawo jazdy kategorii B i własny samochód, który będzie wykorzystywany do </w:t>
        <w:br/>
        <w:t xml:space="preserve">   dojazdu do miejsc realizacji audy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Wykaz dokumentów, jakie należy przedłożyć wraz z ofert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fertę należy przygotować zgodnie ze wzorem formularza oferty. Na formularzu oferty należy wpisać cenę świadczenia usług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ktualny odpis z właściwego rejestru albo aktualnego zaświadczenia o wpisie do ewidencji działalności gospodarczej, jeżeli odrębne przepisy wymagają wpisu do rejestru lub zgłoszenia do ewidencji działalności gospodarczej, – (jeżeli dotyczy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okumenty potwierdzające wymagane wykształcenie i doświadczenie w prowadzeniu audycji (referencj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amawiający wymaga, aby żądane przez niego dokumenty zostały złożone w formie oryginału lub kserokopii poświadczonej za zgodność z oryginałem przez wykonawc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ykonawca powinien umieścić oryginał oferty wraz z wymaganymi dokumentami w jednym zamkniętym opakowaniu zaadresowanym na adres Zamawiającego i zawierającym oznaczenie: Oferta na 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Zatrudnienie prelegenta do prowadzenia audycji muzycznych dla dzieci w wieku przedszkolnym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 trakcie rozmowy kwalifikacyjnej Wykonawca zobowiązany będzie do zaprezentowania </w:t>
        <w:br/>
        <w:t>i przedstawienia własnego konspektu przeprowadzenia audycji w jednym z wybranych tematów ( np.  Zimowe nastroje, W tanecznym rytmie lub Wibrujące struny).</w:t>
      </w:r>
    </w:p>
    <w:p>
      <w:pPr>
        <w:pStyle w:val="Normal"/>
        <w:shd w:fill="FFFFFF" w:val="clear"/>
        <w:tabs>
          <w:tab w:val="clear" w:pos="709"/>
          <w:tab w:val="left" w:pos="35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xtBody"/>
        <w:shd w:fill="FFFFFF" w:val="clear"/>
        <w:tabs>
          <w:tab w:val="clear" w:pos="709"/>
          <w:tab w:val="left" w:pos="13680" w:leader="none"/>
        </w:tabs>
        <w:spacing w:before="0" w:after="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9. Kryteria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a najkorzystniejszą zostanie uznana oferta z najniższą ceną brutto i spełniająca wszystkie wymagania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10. Okres związania ofer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ykonawca pozostaje związany ofertą przez okres 30 dni. Bieg terminu rozpoczyna się wraz  z upływem terminu składan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/>
          <w:b/>
          <w:color w:val="000000"/>
          <w:lang w:val="pl-PL"/>
        </w:rPr>
        <w:t xml:space="preserve">11. </w:t>
      </w:r>
      <w:r>
        <w:rPr>
          <w:rFonts w:cs="Calibri"/>
          <w:b/>
          <w:bCs/>
          <w:lang w:val="pl-PL"/>
        </w:rPr>
        <w:t xml:space="preserve">Tryb zamówienia 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 xml:space="preserve">Do niniejszego zamówienia nie stosuje się </w:t>
      </w:r>
      <w:r>
        <w:rPr>
          <w:rFonts w:eastAsia="Times New Roman" w:cs="Times New Roman" w:ascii="Times New Roman" w:hAnsi="Times New Roman"/>
          <w:sz w:val="24"/>
          <w:szCs w:val="24"/>
          <w:lang w:val="pl-PL" w:bidi="en-US"/>
        </w:rPr>
        <w:t xml:space="preserve">ustawy z dnia 29 stycznia 2004 roku Prawo zamówień publicznych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 w:bidi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en-US"/>
        </w:rPr>
        <w:t>t. j. Dz. U. z 2013 r., poz. 907 z późn. zm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 w:bidi="en-US"/>
        </w:rPr>
        <w:t>)</w:t>
      </w: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 xml:space="preserve">Wartość szacunkowa zamówienia nie przekracza wyrażonej w złotych równowartości kwoty 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>14 000 Euro ( zgodnie z art. 4 pkt 8 w/w ustawy).</w:t>
      </w:r>
    </w:p>
    <w:p>
      <w:pPr>
        <w:pStyle w:val="TextBody"/>
        <w:shd w:fill="FFFFFF" w:val="clear"/>
        <w:tabs>
          <w:tab w:val="clear" w:pos="709"/>
          <w:tab w:val="left" w:pos="13680" w:leader="none"/>
        </w:tabs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pl-PL" w:bidi="en-US"/>
        </w:rPr>
      </w:r>
    </w:p>
    <w:p>
      <w:pPr>
        <w:pStyle w:val="TextBody"/>
        <w:shd w:fill="FFFFFF" w:val="clear"/>
        <w:tabs>
          <w:tab w:val="clear" w:pos="709"/>
          <w:tab w:val="left" w:pos="13680" w:leader="none"/>
        </w:tabs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ałączniki: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>1. Formularz ofertowy – wzór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color w:val="000000"/>
          <w:sz w:val="24"/>
          <w:szCs w:val="24"/>
          <w:lang w:val="pl-PL" w:eastAsia="pl-PL" w:bidi="en-US"/>
        </w:rPr>
        <w:t>3. Oświadczenie do umowy o dzieło.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color w:val="000000"/>
          <w:sz w:val="24"/>
          <w:szCs w:val="24"/>
          <w:lang w:val="pl-PL" w:eastAsia="pl-PL" w:bidi="en-US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lang w:val="pl-PL" w:eastAsia="pl-PL" w:bidi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pl-PL" w:bidi="en-US"/>
        </w:rPr>
      </w:r>
    </w:p>
    <w:p>
      <w:pPr>
        <w:pStyle w:val="TextBody"/>
        <w:shd w:fill="FFFFFF" w:val="clear"/>
        <w:tabs>
          <w:tab w:val="clear" w:pos="709"/>
          <w:tab w:val="left" w:pos="13680" w:leader="none"/>
        </w:tabs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rPr>
        <w:rFonts w:ascii="Tw Cen MT" w:hAnsi="Tw Cen MT" w:eastAsia="Times New Roman" w:cs="Tw Cen MT"/>
        <w:color w:val="FF0000"/>
        <w:sz w:val="15"/>
        <w:szCs w:val="15"/>
        <w:lang w:val="en-US"/>
      </w:rPr>
    </w:pPr>
    <w:r>
      <w:rPr>
        <w:rFonts w:eastAsia="Times New Roman" w:cs="Copperplate Gothic Bold" w:ascii="Copperplate Gothic Bold" w:hAnsi="Copperplate Gothic Bold"/>
        <w:color w:val="FF0000"/>
        <w:sz w:val="16"/>
        <w:szCs w:val="16"/>
        <w:lang w:val="en-US"/>
      </w:rPr>
      <w:tab/>
    </w:r>
    <w:r>
      <w:rPr>
        <w:rFonts w:eastAsia="Times New Roman"/>
        <w:color w:val="FF0000"/>
        <w:sz w:val="16"/>
        <w:szCs w:val="16"/>
        <w:lang w:val="pl-PL"/>
      </w:rPr>
      <w:t xml:space="preserve">                                                     </w:t>
    </w:r>
  </w:p>
  <w:p>
    <w:pPr>
      <w:pStyle w:val="Footer"/>
      <w:rPr>
        <w:rFonts w:ascii="Tw Cen MT" w:hAnsi="Tw Cen MT" w:eastAsia="Times New Roman" w:cs="Tw Cen MT"/>
        <w:color w:val="FF0000"/>
        <w:sz w:val="15"/>
        <w:szCs w:val="15"/>
        <w:lang w:val="pl-PL"/>
      </w:rPr>
    </w:pPr>
    <w:r>
      <w:rPr>
        <w:rFonts w:eastAsia="Times New Roman" w:cs="Tw Cen MT" w:ascii="Tw Cen MT" w:hAnsi="Tw Cen MT"/>
        <w:color w:val="FF0000"/>
        <w:sz w:val="15"/>
        <w:szCs w:val="15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/>
      </w:rPr>
    </w:r>
  </w:p>
  <w:p>
    <w:pPr>
      <w:pStyle w:val="Header"/>
      <w:rPr>
        <w:rFonts w:ascii="Times New Roman" w:hAnsi="Times New Roman" w:eastAsia="Times New Roman" w:cs="Times New Roman"/>
        <w:b/>
        <w:b/>
        <w:sz w:val="20"/>
        <w:szCs w:val="20"/>
        <w:lang w:val="pl-PL"/>
      </w:rPr>
    </w:pPr>
    <w:r>
      <w:rPr>
        <w:rFonts w:eastAsia="Times New Roman" w:cs="Times New Roman" w:ascii="Times New Roman" w:hAnsi="Times New Roman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Kasia">
    <w:name w:val="Kasi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color w:val="000000"/>
      <w:kern w:val="2"/>
      <w:szCs w:val="24"/>
      <w:lang w:val="pl-P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E116B3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3:00Z</dcterms:created>
  <dc:creator>Marek Kłos</dc:creator>
  <dc:description/>
  <cp:keywords/>
  <dc:language>en-US</dc:language>
  <cp:lastModifiedBy>Agnieszka Janik</cp:lastModifiedBy>
  <cp:lastPrinted>2014-02-20T10:24:00Z</cp:lastPrinted>
  <dcterms:modified xsi:type="dcterms:W3CDTF">2014-02-20T09:48:00Z</dcterms:modified>
  <cp:revision>8</cp:revision>
  <dc:subject/>
  <dc:title>Gmina Andrespol</dc:title>
</cp:coreProperties>
</file>