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a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tel. (42 213 24 40); faks (42 213 24 40 w.834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Gmina Andrespol zaprasza do składania ofert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>Dostawa artykułów biurowych i sprzętu biurowego do Samorządowego Przedszkola w Andrespolu oddział w Wiśniowej Górze ul. Piekarnicza 4 w ramach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rzyjazne przedszkol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Andrespol, 29 maja 2014r.                                                                     Zatwierdzi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48" w:firstLine="706"/>
        <w:rPr>
          <w:rFonts w:eastAsia="Times New Roman" w:cs="Calibri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kern w:val="2"/>
          <w:sz w:val="24"/>
          <w:szCs w:val="24"/>
          <w:lang w:val="pl-PL" w:eastAsia="ar-SA"/>
        </w:rPr>
        <w:t>Wójt Gminy Andrespol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354" w:hanging="0"/>
        <w:rPr/>
      </w:pPr>
      <w:r>
        <w:rPr>
          <w:rFonts w:eastAsia="Calibri" w:cs="Calibri"/>
          <w:kern w:val="2"/>
          <w:sz w:val="24"/>
          <w:szCs w:val="24"/>
          <w:lang w:val="pl-PL" w:eastAsia="ar-SA"/>
        </w:rPr>
        <w:t xml:space="preserve">    </w:t>
      </w:r>
      <w:r>
        <w:rPr>
          <w:rFonts w:eastAsia="Times New Roman" w:cs="Calibri"/>
          <w:kern w:val="2"/>
          <w:sz w:val="24"/>
          <w:szCs w:val="24"/>
          <w:lang w:val="pl-PL" w:eastAsia="ar-SA"/>
        </w:rPr>
        <w:t>Dariusz Kubus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color w:val="000000"/>
          <w:kern w:val="2"/>
          <w:sz w:val="24"/>
          <w:szCs w:val="24"/>
          <w:lang w:val="pl-PL" w:eastAsia="ar-SA" w:bidi="en-US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val="pl-PL"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projektu: UDA-POKL.09.01.01-10-006/12-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ndrespol, dnia 29.05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1.  Przedmiot 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Przedmiotem zamówienia jest dostawa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artykułów biurowych i sprzętu biurowego do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>Samorządowego Przedszkola w Andrespolu oddział w Wiśniowej Górze ul. Piekarnicza 4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szczegółowo wyspecyfikowanych w załączniku nr 1 do zapyta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odatkowe wymag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W przypadku niezgodności dostarczonych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artykułów biurowych i sprzętu biurowego</w:t>
      </w: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, co do wymagań określonych przez Zamawiającego lub ilości w stosunku do w/w opisu, Wykonawca zobowiązany jest do wymiany i uzupełnienia dostawy w terminie nie dłuższym niż 48 godzin od dokonania dosta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Artykuły biurowe i sprzęt biurowy</w:t>
      </w: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 objęte przedmiotem umowy powinny być dobrej jakości i posiadać niezbędne atesty i certyfikaty (załącza się do protokołu odbioru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Wszystkie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artykuły biurowe i sprzęt biurowy</w:t>
      </w: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 muszą być fabrycznie nowe, wolne od wad oraz dopuszczone do stosowania w placówkach oświat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Miejscem dostawy będzie siedziba przedszkola w Wiśniowej Górze przy ul. Piekarniczej 4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Wykonawca dostarczy przedmiot zamówienia na własny koszt i na własne ryzyko oraz zapewni rozładunek ze środków transportowych i wniesienie dostawy do pomieszczeń budynku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lang w:val="pl-PL" w:bidi="en-US"/>
        </w:rPr>
        <w:t xml:space="preserve">1.3 Wymagania dotyczące odbioru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Końcowy odbiór przedmiotu umowy nastąpi po protokolarnym odbiorze przedmiotu zamówienia przez komisję powołaną przez Zamawiającego z udziałem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Przy odbiorze końcowym przedmiotu umowy winien uczestniczyć Wykonawca oraz przedstawiciel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Do odbioru końcowego Wykonawca zobowiązany będzie dostarczyć komisji komplet dokumentów w t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dokumenty gwarancyjne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ymagane atesty i certyfikaty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Termin realizacji zamówienia: 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 dnia 27 czerwca 2014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Okres gwarancji: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>Wykonawca udzieli na dostarczony przedmiot zamówienia gwarancji, jakości na okres min. 12 miesięcy od dnia odbioru dostawy.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Cs w:val="false"/>
          <w:color w:val="000000"/>
          <w:lang w:val="pl-PL"/>
        </w:rPr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4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lang w:val="pl-PL"/>
        </w:rPr>
        <w:t xml:space="preserve">Oferty należy złożyć w Urzędzie Gminy Andrespol, Andrespol, ul. Rokicińska 126, SEKRETARIAT (I piętro) w nieprzekraczalnym terminie do dnia </w:t>
      </w:r>
      <w:r>
        <w:rPr>
          <w:rFonts w:cs="Times New Roman"/>
          <w:color w:val="000000"/>
          <w:u w:val="single"/>
          <w:lang w:val="pl-PL"/>
        </w:rPr>
        <w:t>6 czerwca 2014 r. do godz. 10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u w:val="single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nieprzezroczystej kopercie, koperta winna być zaadresowana na Zamawiającego, zabezpieczona przed otwarciem i zawierać ozna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>Dostawa artykułów biurowych i sprzętu biurowego do Samorządowego Przedszkola w Andrespolu oddział w Wiśniowej Górze ul. Piekarnicza 4 w ramach projek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rzyjazne przedszkol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”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5. Warunki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lewem na wskazane w fakturze konto Wykonawcy w ciągu 14 dni od daty wpływu prawidłowo wystawionej faktury do siedziby Zamawiając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.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Pod względem merytorycznym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Biała, te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bidi="en-US"/>
        </w:rPr>
        <w:t xml:space="preserve">(42) 213 20 75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de-DE" w:bidi="en-US"/>
          </w:rPr>
          <w:t>spwan@poczta.onet.pl</w:t>
        </w:r>
      </w:hyperlink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Pod względem formaln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Janik te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bidi="en-US"/>
        </w:rPr>
        <w:t>(42) 213 24 40 w. 858, e-mail zamowienia@andrespol.pl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faks (42) 213 24 40 w. 8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fertę należy przygotować zgodnie ze wzorem formularza oferty. Na formularzu ofer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leży wpisać cenę. Do oferty należy dołączyć wypełniony załącznik nr 2 do zapytani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8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a całość przedmiotu zamówienia złożona przez wykonawcę, spełniającego określone wymagania przedstawione w niniejszym zapr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pl-PL" w:bidi="en-US"/>
        </w:rPr>
        <w:t>9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 xml:space="preserve">Zamawiający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 xml:space="preserve"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bidi="en-US"/>
        </w:rPr>
        <w:t xml:space="preserve">10. </w:t>
      </w:r>
      <w:r>
        <w:rPr>
          <w:rFonts w:eastAsia="Lucida Sans Unicode" w:cs="Calibri" w:ascii="Times New Roman" w:hAnsi="Times New Roman"/>
          <w:b/>
          <w:bCs/>
          <w:color w:val="000000"/>
          <w:sz w:val="24"/>
          <w:szCs w:val="24"/>
          <w:lang w:val="pl-PL" w:bidi="en-US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e zmianam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val="pl-PL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val="pl-PL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/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                                                                                                                                 </w:t>
    </w: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</w:t>
    </w:r>
    <w:r>
      <w:rPr>
        <w:rFonts w:eastAsia="Times New Roman"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w Cen MT" w:hAnsi="Tw Cen MT" w:eastAsia="Times New Roman" w:cs="Tw Cen MT"/>
        <w:b/>
        <w:b/>
        <w:sz w:val="18"/>
        <w:szCs w:val="18"/>
        <w:lang w:val="en-US"/>
      </w:rPr>
    </w:pPr>
    <w:r>
      <w:rPr>
        <w:rFonts w:eastAsia="Times New Roman"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w Cen MT" w:hAnsi="Tw Cen MT" w:eastAsia="Times New Roman" w:cs="Tw Cen MT"/>
        <w:b/>
        <w:b/>
        <w:color w:val="FF0000"/>
        <w:sz w:val="16"/>
        <w:szCs w:val="16"/>
        <w:lang w:val="en-US"/>
      </w:rPr>
    </w:pPr>
    <w:r>
      <w:rPr>
        <w:rFonts w:eastAsia="Times New Roman"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w Cen MT" w:hAnsi="Tw Cen MT" w:eastAsia="Times New Roman" w:cs="Tw Cen MT"/>
        <w:color w:val="FF0000"/>
        <w:sz w:val="15"/>
        <w:szCs w:val="15"/>
        <w:lang w:val="en-US"/>
      </w:rPr>
    </w:pPr>
    <w:r>
      <w:rPr>
        <w:rFonts w:eastAsia="Times New Roman" w:cs="Times New Roman" w:ascii="Times New Roman" w:hAnsi="Times New Roman"/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 w:cs="Times New Roman" w:ascii="Times New Roman" w:hAnsi="Times New Roman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Tw Cen MT" w:hAnsi="Tw Cen MT" w:eastAsia="Times New Roman" w:cs="Tw Cen MT"/>
        <w:color w:val="FF0000"/>
        <w:sz w:val="15"/>
        <w:szCs w:val="15"/>
        <w:lang w:val="pl-PL"/>
      </w:rPr>
    </w:pPr>
    <w:r>
      <w:rPr>
        <w:rFonts w:eastAsia="Times New Roman" w:cs="Tw Cen MT" w:ascii="Tw Cen MT" w:hAnsi="Tw Cen MT"/>
        <w:color w:val="FF0000"/>
        <w:sz w:val="15"/>
        <w:szCs w:val="15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/>
      </w:rPr>
      <w:t xml:space="preserve">Projekt </w:t>
    </w:r>
    <w:r>
      <w:rPr>
        <w:rFonts w:eastAsia="Times New Roman" w:cs="Times New Roman" w:ascii="Times New Roman" w:hAnsi="Times New Roman"/>
        <w:b/>
        <w:i/>
        <w:sz w:val="20"/>
        <w:szCs w:val="20"/>
        <w:lang w:val="en-US"/>
      </w:rPr>
      <w:t xml:space="preserve">„Przyjazne przedszkole” </w:t>
    </w:r>
    <w:r>
      <w:rPr>
        <w:rFonts w:eastAsia="Times New Roman" w:cs="Times New Roman" w:ascii="Times New Roman" w:hAnsi="Times New Roman"/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l-PL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spwan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AEFEA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3:00Z</dcterms:created>
  <dc:creator>Marek Kłos</dc:creator>
  <dc:description/>
  <cp:keywords/>
  <dc:language>en-US</dc:language>
  <cp:lastModifiedBy>Agnieszka Janik</cp:lastModifiedBy>
  <cp:lastPrinted>2013-10-16T11:49:00Z</cp:lastPrinted>
  <dcterms:modified xsi:type="dcterms:W3CDTF">2014-05-30T11:07:00Z</dcterms:modified>
  <cp:revision>130</cp:revision>
  <dc:subject/>
  <dc:title/>
</cp:coreProperties>
</file>