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a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tel. (42 213 24 40); faks (42 213 24 40 w.834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2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Gmina Andrespol zaprasza do składania ofert na zadanie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>Usługa cateringowa – zbiorowego żywienia dzieci uczęszczających do grupy I Samorządowego Przedszkola w Andrespolu oddział filialny w Wiśniowej Górze ul. Tuszyńskiej 11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Andrespol, 14 sierpnia 2014r.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Lucida Sans Unicode" w:cs="Calibri"/>
          <w:b/>
          <w:b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Lucida Sans Unicode" w:cs="Calibri" w:ascii="Arial" w:hAnsi="Arial"/>
          <w:b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ndrespol, dnia 14.08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1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Przedmiot 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Przedmiotem zamówienia jest przygotowanie, dowożenie i wydawanie posiłków pomocom nauczyciela dla dzieci w wieku przedszkolnym 3 – 4 lata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do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>Samorządowego Przedszkola w Andrespolu oddział filialny w Wiśniowej Górze ul. Tuszyńska 113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 wg szczegółowo określonego menu z załącznika nr 2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W załączniku nr 2 zawarto jadłospis na okres 6 tygodni, który po uzgodnieniu z Dyrektorem przedszkola może ulec odpowiedniemu powtórzeniu przez cały okres obowiązywania zamówienia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Zamawiający, na etapie składani ofert, nie dopuszcza odstępstw od zaproponowanego jadłospisu określonego w załączniku nr 2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Lucida Sans Unicode" w:cs="Calibri"/>
          <w:bCs/>
          <w:color w:val="000000"/>
          <w:spacing w:val="-2"/>
          <w:kern w:val="2"/>
          <w:sz w:val="24"/>
          <w:szCs w:val="24"/>
          <w:lang w:val="pl-PL" w:eastAsia="ar-SA" w:bidi="en-US"/>
        </w:rPr>
      </w:pPr>
      <w:r>
        <w:rPr>
          <w:rFonts w:eastAsia="Lucida Sans Unicode" w:cs="Calibri" w:ascii="Times New Roman" w:hAnsi="Times New Roman"/>
          <w:bCs/>
          <w:color w:val="000000"/>
          <w:spacing w:val="-2"/>
          <w:kern w:val="2"/>
          <w:sz w:val="24"/>
          <w:szCs w:val="24"/>
          <w:lang w:val="pl-PL" w:eastAsia="ar-SA" w:bidi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datkowe wymagani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2.1. Zakres przedmiotu zamówienia obejmuje przygotowanie, dowożenie i wydawanie posiłków pomocom nauczyciela zgodnie z pkt. 1.1 dla 25 osób dziennie rozpoczynając od dnia 01.09.2014 r. do 30.06.2015 r. od poniedziałku do piątku z wyłączeniem dni ustawowo wolnych od pracy przewidzianych w harmonogramie pracy przedszkola w godzinach: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- śniadanie godz. 8.45;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- obiad godz. 11.45;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- podwieczorek godz. 14.15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Dostarczenie podwieczorku może odbyć się równocześnie z przywozem obiadu, przy założeniu, że przygotowany podwieczorek zachowa swoje właściwości do godziny jego podania dzieciom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Łączna ilość posiłków w okresie trwania umowy – 5 200 porcji (jedna porcja obejmuje: śniadanie, obiad, podwieczorek: 208 dni x 25 osób)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2.2. Posiłek musi być dostosowany do obowiązujących przepisów norm żywności i żywienia w zakresie dożywiania dzieci i młodzieży. Wartość odżywcza przygotowanych posiłków powinna być zgodna z obowiązującymi przepisami, o dożywianiu dzieci i młodzieży, tj.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a) śniadanie o wartości min. 400 kcal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b) obiad składający się z zupy, drugiego dania i kompotu o wartości min 630 kcal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c) podwieczorek o wartości min. 300 kcal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2.3. Wykonawca dostarcza posiłki własnym transportem i samodzielnie je przygotowuje. Wykonawca dba o właściwy stan dostarczania posiłków (posiłki gorące, świeże, smaczne i estetyczne) oraz właściwie dobrane do wieku dzieci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2.4. Posiłki muszą spełniać najwyższy standard, na bazie produktów najwyższej, jakości i bezpieczeństwem zgodnie z normami HACCP oraz  zgodnie z wymaganiami ustawy z dnia 25 sierpnia 2006 roku o bezpieczeństwie żywności i żywienia (Dz. U. z 2010 roku Nr 136 poz. 914 z późn. zm.), Rozporządzenia (WE) Nr 852/2004 Parlamentu Europejskiego i Rady z dnia 29 kwietnia 2004 roku w sprawie higieny środków spożywczych (Dz. U. UE L 139 z dnia 30 kwietnia 2004 roku), posiłki powinny spełniać wymogi żywienia zalecane przez Instytut Matki i Dziecka dla dzieci przedszkolnych w wieku od 3 do 4 lat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2.5. Wykonawca zobowiązany będzie do zachowania diet pokarmowych w zależności od indywidualnych potrzeb dzieci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2.6. Ilość posiłków będzie się zmieniać w zależności od frekwencji dzieci. Wykonawca zobowiązany będzie zapewnić ilość posiłków zgodną z zapotrzebowaniem złożonym najpóźniej do godz. 8.00 danego dnia. W przypadku zmiany liczby dzieci w ciągu dnia i związaną z tym zmianą ilości posiłków, pracownik przedszkola będzie informował o tym Wykonawcę, na co najmniej 1,5 godziny przed terminem dostarczenia konkretnego posiłk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2.7. Posiłki Wykonawca dostarczać będzie własnym transportem w specjalistycznych termosach gwarantujących utrzymanie odpowiedniej temperatury oraz jakości przywożonych potraw. Środek transportu musi być dopuszczony decyzją właściwego inspektora sanitarnego do przewozu posiłków dla potrzeb zbiorowego żywienia dzieci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2.8. Do obowiązków Wykonawcy realizowanych za pomocą personelu własnego należy wydawanie posiłków pomocom nauczyciela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2.9. Do obowiązków Wykonawcy należy także codzienny odbiór pojemników i odpadów pokonsumpcyjnych niezależnie od ich ilości oraz ich utylizację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/>
          <w:b/>
          <w:bCs/>
          <w:color w:val="000000"/>
          <w:u w:val="single"/>
          <w:lang w:val="pl-PL"/>
        </w:rPr>
        <w:t xml:space="preserve">Termin świadczenia usługi, o której mowa w pkt 1: </w:t>
      </w:r>
    </w:p>
    <w:p>
      <w:pPr>
        <w:pStyle w:val="TextBody"/>
        <w:shd w:fill="FFFFFF" w:val="clear"/>
        <w:tabs>
          <w:tab w:val="clear" w:pos="709"/>
          <w:tab w:val="left" w:pos="426" w:leader="none"/>
          <w:tab w:val="left" w:pos="3057" w:leader="none"/>
        </w:tabs>
        <w:spacing w:before="0" w:after="0"/>
        <w:jc w:val="both"/>
        <w:rPr>
          <w:rFonts w:cs="Times New Roman"/>
          <w:lang w:val="pl-PL"/>
        </w:rPr>
      </w:pPr>
      <w:r>
        <w:rPr>
          <w:lang w:val="pl-PL"/>
        </w:rPr>
        <w:tab/>
        <w:t>od dnia 01.09.2014 r. do 30.06.2015 r.</w:t>
      </w:r>
      <w:r>
        <w:rPr>
          <w:rFonts w:cs="Times New Roman"/>
          <w:lang w:val="pl-PL"/>
        </w:rPr>
        <w:tab/>
      </w:r>
    </w:p>
    <w:p>
      <w:pPr>
        <w:pStyle w:val="TextBody"/>
        <w:shd w:fill="FFFFFF" w:val="clear"/>
        <w:tabs>
          <w:tab w:val="clear" w:pos="709"/>
          <w:tab w:val="left" w:pos="426" w:leader="none"/>
          <w:tab w:val="left" w:pos="3057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4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u w:val="single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u w:val="single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color w:val="000000"/>
          <w:lang w:val="pl-PL"/>
        </w:rPr>
        <w:t xml:space="preserve">Oferty należy złożyć w Urzędzie Gminy Andrespol, Andrespol, ul. Rokicińska 126, SEKRETARIAT (I piętro) w nieprzekraczalnym terminie do dnia </w:t>
      </w:r>
      <w:r>
        <w:rPr>
          <w:rFonts w:cs="Times New Roman"/>
          <w:b/>
          <w:color w:val="000000"/>
          <w:u w:val="single"/>
          <w:lang w:val="pl-PL"/>
        </w:rPr>
        <w:t>22 sierpnia 2014 r. do godz. 12:00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b/>
          <w:color w:val="000000"/>
          <w:u w:val="single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nieprzezroczystej kopercie, koperta winna być zaadresowana na Zamawiającego, zabezpieczona przed otwarciem i zawierać oznac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Usługa cateringowa – zbiorowego żywienia dzieci uczęszczających do grupy I Samorządowego Przedszkola w Andrespolu oddział filialny w Wiśniowej Górze ul. Tuszyńskiej 113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5.  </w:t>
      </w:r>
      <w:r>
        <w:rPr>
          <w:rFonts w:cs="Times New Roman"/>
          <w:b/>
          <w:bCs/>
          <w:color w:val="000000"/>
          <w:u w:val="single"/>
          <w:lang w:val="pl-PL"/>
        </w:rPr>
        <w:t>Warunki płatnośc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5.1 Wynagrodzenie płatne będz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lewem na wskazane w fakturze konto Wykonawcy w ciągu 30 dni od daty wpływu prawidłowo wystawionej faktury do siedziby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5.2 Wykonawca będzie przedstawiał faktury za każdy miesiąc świadczenia usługi w ciągu 15 dni od zakończenia danego miesiąca, którego dotyczy faktu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Pod względem merytorycznym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Agnieszka Biała, tel. (42) 213 20 75 e-mail: spwan@poczta.onet.pl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Pod względem formalnym:</w:t>
      </w:r>
    </w:p>
    <w:p>
      <w:pPr>
        <w:pStyle w:val="Normal"/>
        <w:widowControl w:val="false"/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Janik tel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bidi="en-US"/>
        </w:rPr>
        <w:t>(42) 213 24 40 w. 858, e-mail zamowienia@andrespol.pl</w:t>
      </w:r>
    </w:p>
    <w:p>
      <w:pPr>
        <w:pStyle w:val="Normal"/>
        <w:widowControl w:val="false"/>
        <w:shd w:fill="FFFFFF" w:val="clear"/>
        <w:tabs>
          <w:tab w:val="clear" w:pos="709"/>
          <w:tab w:val="left" w:pos="301" w:leader="none"/>
          <w:tab w:val="left" w:pos="567" w:leader="none"/>
          <w:tab w:val="left" w:pos="720" w:leader="none"/>
        </w:tabs>
        <w:suppressAutoHyphens w:val="tru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faks (42) 213 24 40 w. 83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fertę należy przygotować zgodnie ze wzorem formularza oferty określonym w załączniku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8. </w:t>
      </w:r>
      <w:r>
        <w:rPr>
          <w:rFonts w:cs="Times New Roman"/>
          <w:b/>
          <w:bCs/>
          <w:u w:val="single"/>
          <w:lang w:val="pl-PL"/>
        </w:rPr>
        <w:t>Kryteria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za całość przedmiotu zamówienia złożona przez wykonawcę, spełniającego określone wymagania przedstawione w niniejszym ogłoszeniu. </w:t>
      </w:r>
    </w:p>
    <w:p>
      <w:pPr>
        <w:pStyle w:val="Standard"/>
        <w:shd w:fill="FFFFFF" w:val="clear"/>
        <w:spacing w:lineRule="exact" w:line="2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sz w:val="24"/>
          <w:szCs w:val="24"/>
          <w:lang w:val="pl-PL" w:eastAsia="pl-PL"/>
        </w:rPr>
      </w:r>
    </w:p>
    <w:p>
      <w:pPr>
        <w:pStyle w:val="Standard"/>
        <w:shd w:fill="FFFFFF" w:val="clear"/>
        <w:spacing w:lineRule="exact" w:line="254"/>
        <w:jc w:val="both"/>
        <w:rPr>
          <w:rFonts w:eastAsia="ArialMT" w:cs="Times New Roman"/>
          <w:lang w:val="pl-PL"/>
        </w:rPr>
      </w:pPr>
      <w:r>
        <w:rPr>
          <w:rFonts w:eastAsia="Times New Roman" w:cs="Times New Roman"/>
          <w:b/>
          <w:lang w:val="pl-PL" w:eastAsia="pl-PL"/>
        </w:rPr>
        <w:t>9.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rFonts w:eastAsia="Times New Roman" w:cs="Times New Roman"/>
          <w:lang w:val="pl-PL"/>
        </w:rPr>
        <w:t xml:space="preserve">Zamawiający </w:t>
      </w:r>
      <w:r>
        <w:rPr>
          <w:rFonts w:eastAsia="ArialMT" w:cs="Times New Roman"/>
          <w:lang w:val="pl-PL"/>
        </w:rPr>
        <w:t xml:space="preserve"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amawiający </w:t>
      </w:r>
      <w:r>
        <w:rPr>
          <w:rFonts w:eastAsia="ArialMT" w:cs="Times New Roman" w:ascii="Times New Roman" w:hAnsi="Times New Roman"/>
          <w:sz w:val="24"/>
          <w:szCs w:val="24"/>
          <w:lang w:val="pl-PL"/>
        </w:rPr>
        <w:t xml:space="preserve">zastrzega sobie prawo do zmiany treści umowy w przypadku otrzymania dofinasowania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 xml:space="preserve">ze środków Europejskiego Funduszu Społecznego i umieszczenia w umowie informacji o dofinansowaniu zadania ze środków Europejskiego Funduszu Społecznego w ramach Priorytetu IX Rozwój wykształcenia i kompetencji w regionach, Działania 9.1 Wyrównywanie szans edukacyjnych i zapewnienie wysokiej, jakości usług edukacyjnych świadczonych w systemie oświaty, Poddziałania 9.1.1 Zmniejszenie nierówności w stopniu upowszechniana edukacji przedszkolnej Programu Operacyjnego Kapitał Ludzki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Calibri"/>
          <w:color w:val="000000"/>
          <w:kern w:val="2"/>
          <w:sz w:val="24"/>
          <w:szCs w:val="24"/>
          <w:lang w:val="pl-PL" w:bidi="en-US"/>
        </w:rPr>
      </w:pPr>
      <w:r>
        <w:rPr>
          <w:rFonts w:eastAsia="Lucida Sans Unicode" w:cs="Calibri" w:ascii="Times New Roman" w:hAnsi="Times New Roman"/>
          <w:color w:val="000000"/>
          <w:kern w:val="2"/>
          <w:sz w:val="24"/>
          <w:szCs w:val="24"/>
          <w:lang w:val="pl-PL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color w:val="000000"/>
          <w:lang w:val="pl-PL"/>
        </w:rPr>
        <w:t xml:space="preserve">10. </w:t>
      </w:r>
      <w:r>
        <w:rPr>
          <w:rFonts w:cs="Calibri"/>
          <w:b/>
          <w:bCs/>
          <w:u w:val="single"/>
          <w:lang w:val="pl-PL"/>
        </w:rPr>
        <w:t>Tryb zamówienia</w:t>
      </w:r>
      <w:r>
        <w:rPr>
          <w:rFonts w:cs="Calibri"/>
          <w:b/>
          <w:bCs/>
          <w:lang w:val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e zmianam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30 000 Euro ( zgodnie z art. 4 pkt 8 w/w ustawy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u w:val="single"/>
          <w:lang w:val="pl-PL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rPr>
        <w:lang w:val="pl-PL"/>
      </w:rPr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BB8D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9:00Z</dcterms:created>
  <dc:creator>Marek Kłos</dc:creator>
  <dc:description/>
  <cp:keywords/>
  <dc:language>en-US</dc:language>
  <cp:lastModifiedBy>Rafał Frankiewicz</cp:lastModifiedBy>
  <cp:lastPrinted>2014-07-31T11:15:00Z</cp:lastPrinted>
  <dcterms:modified xsi:type="dcterms:W3CDTF">2014-08-18T11:34:00Z</dcterms:modified>
  <cp:revision>7</cp:revision>
  <dc:subject/>
  <dc:title/>
</cp:coreProperties>
</file>