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ałącznik nr 2</w:t>
            </w:r>
          </w:p>
        </w:tc>
      </w:tr>
      <w:tr>
        <w:trPr>
          <w:trHeight w:val="519" w:hRule="atLeast"/>
        </w:trPr>
        <w:tc>
          <w:tcPr>
            <w:tcW w:w="9213" w:type="dxa"/>
            <w:tcBorders/>
          </w:tcPr>
          <w:p>
            <w:pPr>
              <w:pStyle w:val="TextBody"/>
              <w:shd w:fill="FFFFFF" w:val="clear"/>
              <w:spacing w:before="0" w:after="0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Bedoń Wieś, dn. 24.01.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sprawy: ZSP B- ZP-ZdSO/1/2019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OŚWIADCZENIE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o spełnieniu warunków udziału w postępowaniu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Oświadczam, że ………………………………………………………………………………………….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  <w:t>(oznaczenie wykonawcy)</w:t>
            </w:r>
          </w:p>
          <w:p>
            <w:pPr>
              <w:pStyle w:val="TextBody"/>
              <w:spacing w:before="240" w:after="120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Spełniam niżej wymienione warunki udziału w postępowaniu, a mianowicie: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) posiadam kompetencje/ uprawnienia do prowadzenia określonej działalności zawodowej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zapewniającą wykonanie zamówieni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pl-PL"/>
              </w:rPr>
              <w:t>2) znajduję się w sytuacji ekonomicznej lub finansowej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zapewniającej wykonanie zamówienia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pl-PL"/>
              </w:rPr>
              <w:t>3) posiadam zdolność techniczną i zawodową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zapewniającą wykonanie zamówienia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Pk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wdziwość powyższych danych potwierdzam własnoręcznym podpisem, świadom odpowiedzialności karnej z art. 233 §, 1 k.k. 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 k</w:t>
            </w:r>
            <w:r>
              <w:rPr/>
              <w:t>ażde żądanie Zamawiającego dostarczymy niezwłocznie odpowiednie dokumenty potwierdzające prawdziwość każdej z kwestii zawartych w oświadczeniu, wszystkie informacje są zgodne z prawdą.</w:t>
            </w:r>
          </w:p>
        </w:tc>
      </w:tr>
      <w:tr>
        <w:trPr/>
        <w:tc>
          <w:tcPr>
            <w:tcW w:w="9213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...............................................................................  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48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pl-P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pl-PL"/>
                    </w:rPr>
                    <w:t>(data i podpis przedstawiciela Wykonawcy)</w:t>
                  </w:r>
                </w:p>
              </w:tc>
            </w:tr>
          </w:tbl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szkola</dc:creator>
  <dc:description/>
  <cp:keywords/>
  <dc:language>en-US</dc:language>
  <cp:lastModifiedBy>qqq</cp:lastModifiedBy>
  <dcterms:modified xsi:type="dcterms:W3CDTF">2019-01-24T09:17:00Z</dcterms:modified>
  <cp:revision>6</cp:revision>
  <dc:subject/>
  <dc:title>Załącznik nr 2</dc:title>
</cp:coreProperties>
</file>