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RZĄD GMINY W ANDRESPOLU</w:t>
      </w:r>
    </w:p>
    <w:p>
      <w:pPr>
        <w:pStyle w:val="Subtitl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eferat Infrastruktury Technicznej, Handlu, Rolnictwa i Ochrony Środowiska</w:t>
      </w:r>
    </w:p>
    <w:p>
      <w:pPr>
        <w:pStyle w:val="Normal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152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 xml:space="preserve">Internet: </w:t>
            </w:r>
            <w:hyperlink r:id="rId4">
              <w:r>
                <w:rPr>
                  <w:rStyle w:val="InternetLink"/>
                  <w:lang w:val="de-DE" w:eastAsia="ar-SA"/>
                </w:rPr>
                <w:t>www.andrespol.pl</w:t>
              </w:r>
            </w:hyperlink>
            <w:r>
              <w:rPr>
                <w:rFonts w:eastAsia="Times New Roman"/>
                <w:lang w:val="de-DE" w:eastAsia="ar-SA"/>
              </w:rPr>
              <w:t xml:space="preserve">;   e-mail: </w:t>
            </w:r>
            <w:hyperlink r:id="rId5">
              <w:r>
                <w:rPr>
                  <w:rStyle w:val="InternetLink"/>
                  <w:lang w:val="de-DE" w:eastAsia="ar-SA"/>
                </w:rPr>
                <w:t>ug@andrespol.pl</w:t>
              </w:r>
            </w:hyperlink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IT/5114/K.S.A/08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Andrespol dn.17-03-2008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yjaśnienie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W odpowiedzi na pytania dotyczące przetargu nieograniczonego na:</w:t>
      </w:r>
      <w:r>
        <w:rPr>
          <w:rFonts w:eastAsia="Times New Roman"/>
          <w:b/>
          <w:bCs/>
          <w:szCs w:val="24"/>
          <w:lang w:eastAsia="ar-SA"/>
        </w:rPr>
        <w:t>Budowę sieci kanalizacji sanitarnej z przyłączami w ulicach: Orzeszkowej, Uroczej, Żytniej, Łanowej, Rzeźnej,  Zapolskiej, Podolskiej, Pokojowej, Jęczmiennej w Andrespolu</w:t>
      </w:r>
      <w:r>
        <w:rPr>
          <w:rFonts w:cs="Tahoma"/>
          <w:szCs w:val="24"/>
          <w:lang w:bidi="zxx"/>
        </w:rPr>
        <w:t>, dotyczące treści Specyfikacji Istotnych Warunków Zamówienia , na podstawie art.38 ust.2 pzp uprzejmie wyjaśniamy, że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1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łazy-jaka klasa, jakie zamknięci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łazy kanalizacyjne, klasa obciążeń dynamicznych D 400 dn 600 (wg PN-EN-124:2000) z żeliwa z uszczelką zamykane na zatrzask (wg normy PN-93/H-74124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4"/>
          <w:u w:val="single"/>
          <w:lang w:bidi="zxx"/>
        </w:rPr>
        <w:t>Pytanie nr 2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tudnie-klasa betonu,łączone na uszczelkę czy na zaprawę, czy przejścia szczeln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Studzienki betonowe o średnicy dn 1,0m, wykonane z betonu B-45 z połączeniem poszczególnych kręgów na uszczelki gumowe spełniające wymogi normy PN-92/B-10729. </w:t>
      </w:r>
    </w:p>
    <w:p>
      <w:pPr>
        <w:pStyle w:val="Normal"/>
        <w:jc w:val="both"/>
        <w:rPr>
          <w:rFonts w:eastAsia="Times New Roman" w:cs="Arial"/>
          <w:szCs w:val="24"/>
          <w:lang w:bidi="zxx"/>
        </w:rPr>
      </w:pPr>
      <w:r>
        <w:rPr>
          <w:rFonts w:eastAsia="Times New Roman" w:cs="Arial"/>
          <w:szCs w:val="24"/>
          <w:lang w:bidi="zxx"/>
        </w:rPr>
        <w:t>Studzienki żelbetowe Dn 1200 na podbudowie z cegły kanalizacyjnej klasy 350 na zaprawie cementowej, dopuszcza się stosowanie studni szczelnych prefabrykowanych zgodnie ze specyfikacją techniczną producenta z betonu klasy B-45, wodoszczelność W-10, nasiąkliwość do 4% i mrozoodporności F-100.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lang w:bidi="zxx"/>
        </w:rPr>
        <w:t>W przypadku zastosowania studni szczelnych prefabrykowanych kinety wykonać z cegły kanalizacyjnej kl. 350 na zaprawie cementowej M-20 uszczelnianych na złączeniach materiałów pianką poliuretanową lub zamontować wykładziny kinet i spoczników zintegrowanych z przejściami szczelnymi z polipropylenu.</w:t>
      </w:r>
    </w:p>
    <w:p>
      <w:pPr>
        <w:pStyle w:val="Normal"/>
        <w:jc w:val="both"/>
        <w:rPr>
          <w:rFonts w:eastAsia="Times New Roman" w:cs="Arial"/>
          <w:szCs w:val="24"/>
          <w:lang w:bidi="zxx"/>
        </w:rPr>
      </w:pPr>
      <w:r>
        <w:rPr>
          <w:rFonts w:eastAsia="Times New Roman" w:cs="Arial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 3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ury PVC- klasa obciążenia, dodatkowe wymagania?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Sieć kanalizacji sanitarnej grawitacyjnej z rur PVC </w:t>
      </w:r>
      <w:r>
        <w:rPr>
          <w:rFonts w:cs="Tahoma"/>
          <w:sz w:val="18"/>
          <w:szCs w:val="18"/>
          <w:lang w:bidi="zxx"/>
        </w:rPr>
        <w:t>Ø</w:t>
      </w:r>
      <w:r>
        <w:rPr>
          <w:rFonts w:cs="Tahoma"/>
          <w:szCs w:val="24"/>
          <w:lang w:bidi="zxx"/>
        </w:rPr>
        <w:t xml:space="preserve"> 200x5,9 mm o klasie sztywności Sn=8 kN/m</w:t>
      </w:r>
      <w:r>
        <w:rPr>
          <w:rFonts w:cs="Tahoma"/>
          <w:szCs w:val="24"/>
          <w:vertAlign w:val="superscript"/>
          <w:lang w:bidi="zxx"/>
        </w:rPr>
        <w:t xml:space="preserve">2 </w:t>
      </w:r>
      <w:r>
        <w:rPr>
          <w:rFonts w:cs="Tahoma"/>
          <w:szCs w:val="24"/>
          <w:lang w:bidi="zxx"/>
        </w:rPr>
        <w:t>(PN-EN-1401-1:1995), łączone na uszczelki gumow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opuszczalne ugięcie dla rur z PVC-U systemu PROCOR wynosi 5,0%. Współczynnik bezpieczeństwa γ, który musi być większy lub równy wartości minimalnej w przypadku rur z 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PVC-U γ</w:t>
      </w:r>
      <w:r>
        <w:rPr>
          <w:rFonts w:eastAsia="Verdana" w:cs="Verdana"/>
          <w:szCs w:val="24"/>
          <w:lang w:bidi="zxx"/>
        </w:rPr>
        <w:t>≥ 2,5.</w:t>
      </w:r>
    </w:p>
    <w:p>
      <w:pPr>
        <w:pStyle w:val="Normal"/>
        <w:jc w:val="both"/>
        <w:rPr>
          <w:rFonts w:eastAsia="Verdana" w:cs="Verdana"/>
          <w:szCs w:val="24"/>
          <w:lang w:bidi="zxx"/>
        </w:rPr>
      </w:pPr>
      <w:r>
        <w:rPr>
          <w:rFonts w:eastAsia="Verdana" w:cs="Verdan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 4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zy wszystkie drogi należą do gminy?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rogi objęte zakresem robót są drogami gminnymi.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 5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Jakie są opłaty za zajęcie dróg?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Za zajęcie 1 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 xml:space="preserve"> powierzchni jezdni pasa drogowego drogi gminnej ustalone są następujące stawki za każdy dzień zaj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opłata za zajęcie jezdni do 20% szerokości jezdni-2 zł/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za zajęcie jezdni powyżej 20% do 50% szerokości jezdni-3 zł/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za zajęcie jezdni powyżej 50% szerokości jezdni-4 zł/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za zajęcie chodnika-2 zł/m</w:t>
      </w:r>
      <w:r>
        <w:rPr>
          <w:rFonts w:cs="Tahoma"/>
          <w:szCs w:val="24"/>
          <w:vertAlign w:val="superscript"/>
          <w:lang w:bidi="zxx"/>
        </w:rPr>
        <w:t>2</w:t>
      </w:r>
      <w:r>
        <w:rPr>
          <w:rFonts w:cs="Tahoma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za zajęcie pozostałych elementów pasa drogowego-0,50 zł/m</w:t>
      </w:r>
      <w:r>
        <w:rPr>
          <w:rFonts w:cs="Tahoma"/>
          <w:szCs w:val="24"/>
          <w:vertAlign w:val="superscript"/>
          <w:lang w:bidi="zx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ajęcie pasa drogowego trwające krócej niż 24 godziny jest traktowane jak zajęcie pasa drogowego przez 1 dzień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 6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zy gmina wskaże miejsce/wysypisko na wywiezienie ziemi z wykopu?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wiezienie oraz wybranie miejsca składowania ziemi z wykopu należy do Wykonawcy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Pytanie nr 7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Jak będzie rozliczane ewentualne odwodnienie wykopów?(brak badań geologicznych uniemożliwia wycenę).</w:t>
      </w:r>
    </w:p>
    <w:p>
      <w:pPr>
        <w:pStyle w:val="Normal"/>
        <w:jc w:val="both"/>
        <w:rPr>
          <w:rFonts w:cs="Tahoma"/>
          <w:b/>
          <w:b/>
          <w:bCs/>
          <w:szCs w:val="24"/>
          <w:u w:val="single"/>
          <w:lang w:bidi="zxx"/>
        </w:rPr>
      </w:pPr>
      <w:r>
        <w:rPr>
          <w:rFonts w:cs="Tahoma"/>
          <w:b/>
          <w:bCs/>
          <w:szCs w:val="24"/>
          <w:u w:val="single"/>
          <w:lang w:bidi="zxx"/>
        </w:rPr>
        <w:t>Odpowiedź:</w:t>
      </w:r>
    </w:p>
    <w:p>
      <w:pPr>
        <w:pStyle w:val="TextBody"/>
        <w:spacing w:before="0" w:after="12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kres robót odwadniających należy dostosować do rzeczywistych warunków gruntowo wodnych </w:t>
        <w:br/>
        <w:t>w trakcie wykonywania robót. Ustalenie kosztów rzeczywistych odwodnienia nastąpi na podstawie dziennika pompowania, potwierdzonego przez inspektora nadzorującego budowę (rozliczanych w ramach robót dodatkowyc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4:00Z</dcterms:created>
  <dc:creator>Dominik</dc:creator>
  <dc:description/>
  <cp:keywords/>
  <dc:language>en-US</dc:language>
  <cp:lastModifiedBy>Dominik</cp:lastModifiedBy>
  <cp:lastPrinted>2008-03-17T11:52:00Z</cp:lastPrinted>
  <dcterms:modified xsi:type="dcterms:W3CDTF">2008-03-19T09:14:00Z</dcterms:modified>
  <cp:revision>2</cp:revision>
  <dc:subject/>
  <dc:title/>
</cp:coreProperties>
</file>