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ARZĄDZENIE  Nr 62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6 listopada  2009 roku</w:t>
      </w:r>
    </w:p>
    <w:p>
      <w:pPr>
        <w:pStyle w:val="Normal"/>
        <w:jc w:val="both"/>
        <w:rPr/>
      </w:pPr>
      <w:r>
        <w:rPr>
          <w:b/>
          <w:bCs/>
        </w:rPr>
        <w:t>w sprawie zmian w  budżecie Gminy Andrespol na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, Nr 138, poz. 974, Nr 173, poz. 1218; z 2008 r. Nr 180, poz. 1111, Nr 223, poz. 1458; z 2009r. Nr 52, poz. 420) oraz art. 188 ust. 1 pkt.2 i ust. 2 pkt.1 ustawy z dnia 30 czerwca 2005 r. o finansach publicznych (Dz. U.  Nr 249, poz. 2104 i Nr 169, poz. 1420; z 2006 r. Nr 45, poz. 319, Nr 104, poz. 708, Nr 170, poz. 1217 i 1218, Nr 187, poz. 1381, Nr 249, poz. 1832; z 2007 r. Nr 82, poz. 560, Nr 88, poz. 587, Nr 115, poz. 791, Nr 140, poz. 984; z 2008 r. Nr 180, poz. 1112, Nr 209, poz. 1317, Nr 216, poz. 1370, Nr 227, poz. 1505; z 2009r. Nr 19, poz. 100, Nr 62, poz. 504, Nr 72, poz. 619, Nr 79, poz. 666) i Uchwały Nr XXXV/281/08 Rady Gminy Andrespol z dnia 18 grudnia  2008 r. w sprawie uchwalenia budżetu Gminy Andrespol na rok 2009, zmienionej uchwałami Rady Gminy Andrespol Nr XXXVIII/311/09 z dnia 10 marca 2009r. i Nr XLIX/390/09 z dnia 23.września 2009r. 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 1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23 § 4750 o kwotę</w:t>
        <w:tab/>
        <w:t>4 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2</w:t>
      </w:r>
      <w:r>
        <w:rPr/>
        <w:t>. Dokonuje się zmniej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23 § 4270 o kwotę</w:t>
        <w:tab/>
        <w:t>4 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3</w:t>
      </w:r>
      <w:r>
        <w:rPr/>
        <w:t>. Dokonuje się zmniej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95 § 4210 o kwotę</w:t>
        <w:tab/>
        <w:t>1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4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95 § 4300 o kwotę</w:t>
        <w:tab/>
        <w:t xml:space="preserve">100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ab/>
        <w:t xml:space="preserve">§ 4430 o kwotę </w:t>
        <w:tab/>
        <w:t xml:space="preserve">400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5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4 rozdział 75495 § 4210 o kwotę</w:t>
        <w:tab/>
        <w:t>2 6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6.</w:t>
      </w:r>
      <w:r>
        <w:rPr/>
        <w:t xml:space="preserve"> Dokonuje się zmniej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4 rozdział 75495 § 4300 o kwotę</w:t>
        <w:tab/>
        <w:t>2.6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§ </w:t>
      </w:r>
      <w:r>
        <w:rPr>
          <w:b/>
        </w:rPr>
        <w:t>7.</w:t>
      </w:r>
      <w:r>
        <w:rPr/>
        <w:t xml:space="preserve"> Dokonuje się zmniej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 xml:space="preserve">Dział 801 rozdział 80101 § 3250 o kwotę </w:t>
        <w:tab/>
        <w:t>3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ab/>
        <w:t xml:space="preserve">§ 4140 o kwotę </w:t>
        <w:tab/>
        <w:t>3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ab/>
        <w:t xml:space="preserve">§ 4280 o kwotę </w:t>
        <w:tab/>
        <w:t>7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430 o kwotę</w:t>
        <w:tab/>
        <w:t>4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8.</w:t>
      </w:r>
      <w:r>
        <w:rPr/>
        <w:t xml:space="preserve"> Dokonuje się zwiększenia wydatków </w:t>
        <w:tab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801 rozdział 80101 § 4210 o kwotę</w:t>
        <w:tab/>
        <w:t>1.7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9</w:t>
      </w:r>
      <w:r>
        <w:rPr/>
        <w:t>. Dokonuje się zmniej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 xml:space="preserve">dział 801 rozdział 80104 § 4170 o kwotę </w:t>
        <w:tab/>
        <w:t>6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280 o kwotę</w:t>
        <w:tab/>
        <w:t>48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410 o kwotę</w:t>
        <w:tab/>
        <w:t>27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700 o kwotę</w:t>
        <w:tab/>
        <w:t>45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350 o kwotę</w:t>
        <w:tab/>
        <w:t xml:space="preserve">300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370 o kwotę</w:t>
        <w:tab/>
        <w:t>2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0.</w:t>
      </w:r>
      <w:r>
        <w:rPr/>
        <w:t xml:space="preserve"> Dokonuje się zwiększenia wydatków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01 rozdział 80104 § 3020 o kwotę</w:t>
        <w:tab/>
        <w:t>6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 </w:t>
      </w:r>
      <w:r>
        <w:rPr/>
        <w:t>§ 4300 o kwotę</w:t>
        <w:tab/>
        <w:t>8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 </w:t>
      </w:r>
      <w:r>
        <w:rPr/>
        <w:t>§ 4210 o kwotę</w:t>
        <w:tab/>
        <w:t>2.7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1.</w:t>
      </w:r>
      <w:r>
        <w:rPr/>
        <w:t xml:space="preserve"> Dokonuje się zmniej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1 rozdział 85154 § 4120 o kwotę</w:t>
        <w:tab/>
        <w:t>5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2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</w:t>
      </w:r>
      <w:r>
        <w:rPr/>
        <w:t xml:space="preserve">Dział 851 rozdział 85154 § 4370 o kwotę </w:t>
        <w:tab/>
        <w:t>3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  </w:t>
      </w:r>
      <w:r>
        <w:rPr/>
        <w:t>§ 4210 o kwotę</w:t>
        <w:tab/>
        <w:t>2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3</w:t>
      </w:r>
      <w:r>
        <w:rPr/>
        <w:t>. Dokonuje się zmniej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9 § 3020 o kwotę</w:t>
        <w:tab/>
        <w:t>74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 </w:t>
      </w:r>
      <w:r>
        <w:rPr/>
        <w:t>§ 4110 o kwotę</w:t>
        <w:tab/>
        <w:t>95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 </w:t>
      </w:r>
      <w:r>
        <w:rPr/>
        <w:t>§ 4120 o kwotę</w:t>
        <w:tab/>
        <w:t>41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 </w:t>
      </w:r>
      <w:r>
        <w:rPr/>
        <w:t>§ 4370 o kwotę</w:t>
        <w:tab/>
        <w:t>1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 </w:t>
      </w:r>
      <w:r>
        <w:rPr/>
        <w:t>§ 4410 o kwotę</w:t>
        <w:tab/>
        <w:t>387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 </w:t>
      </w:r>
      <w:r>
        <w:rPr/>
        <w:t>§ 4740 o kwotę</w:t>
        <w:tab/>
        <w:t>7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4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</w:t>
      </w:r>
      <w:r>
        <w:rPr/>
        <w:t>Dział 852 rozdział 85219 § 4210 o kwotę</w:t>
        <w:tab/>
        <w:t>3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  </w:t>
      </w:r>
      <w:r>
        <w:rPr/>
        <w:t>§ 4300 o kwotę</w:t>
        <w:tab/>
        <w:t>2.663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5.</w:t>
      </w:r>
      <w:r>
        <w:rPr/>
        <w:t xml:space="preserve"> Dokonuje się zmniejszenia wydatków – dotacja celowa na zadania włas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</w:t>
      </w:r>
      <w:r>
        <w:rPr/>
        <w:t>Dział 852 rozdział 85219 § 4110 o kwotę</w:t>
        <w:tab/>
        <w:t>829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  </w:t>
      </w:r>
      <w:r>
        <w:rPr/>
        <w:t>§ 4120 o kwotę</w:t>
        <w:tab/>
        <w:t>826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16</w:t>
      </w:r>
      <w:r>
        <w:rPr/>
        <w:t>. dokonuje się zwiększenia wydatków – dotacja celowa na zadania włas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</w:t>
      </w:r>
      <w:r>
        <w:rPr/>
        <w:t xml:space="preserve">Dział 852 rozdział 85219 § 4210 o kwotę </w:t>
        <w:tab/>
        <w:t>147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  </w:t>
      </w:r>
      <w:r>
        <w:rPr/>
        <w:t>§ 4300 o kwotę</w:t>
        <w:tab/>
        <w:t>8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  </w:t>
      </w:r>
      <w:r>
        <w:rPr/>
        <w:t>§ 4700 o kwotę</w:t>
        <w:tab/>
        <w:t>44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  </w:t>
      </w:r>
      <w:r>
        <w:rPr/>
        <w:t xml:space="preserve">§ 4750 o kwotę </w:t>
        <w:tab/>
        <w:t>664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17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</w:t>
      </w:r>
      <w:r>
        <w:rPr/>
        <w:t xml:space="preserve">Dział 900 rozdział 90001 § 4430 o kwotę </w:t>
        <w:tab/>
        <w:t>1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18</w:t>
      </w:r>
      <w:r>
        <w:rPr/>
        <w:t>. Dokonuje się zmniejszenia rezerwy ogólnej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</w:t>
      </w:r>
      <w:r>
        <w:rPr/>
        <w:t xml:space="preserve">Dział 758 rozdział 75818 § 4810 o kwotę </w:t>
        <w:tab/>
        <w:t>1.4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 19</w:t>
      </w:r>
      <w:r>
        <w:rPr/>
        <w:t xml:space="preserve">. Zarządzenie wchodzi w życie z dniem podjęcia i podlega publikacji.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7:00Z</dcterms:created>
  <dc:creator> x</dc:creator>
  <dc:description/>
  <cp:keywords/>
  <dc:language>en-US</dc:language>
  <cp:lastModifiedBy>Monika</cp:lastModifiedBy>
  <cp:lastPrinted>2009-11-23T10:01:00Z</cp:lastPrinted>
  <dcterms:modified xsi:type="dcterms:W3CDTF">2009-11-23T09:56:00Z</dcterms:modified>
  <cp:revision>4</cp:revision>
  <dc:subject/>
  <dc:title>ZARZĄDZENIE  WÓJTA GMINY ANDRESPOL</dc:title>
</cp:coreProperties>
</file>