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45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 września 2007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 budżecie Gminy Andrespol na 2007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, Nr 138, poz. 974) oraz art. 188  ust. 1 pkt.1 i 2 i ust. 2 pkt.1  ustawy z dnia 30 czerwca 2005 r. o finansach publicznych (Dz. U.  Nr 249, poz. 2104 i Nr 169, poz. 1420; z 2006 r. Nr 45, poz. 319, Nr 104, poz. 708, Nr 170, poz. 1217 i 1218, Nr 187, poz. 1381, Nr 249, poz. 1832; z 2007 r. Nr 82, poz. 560, Nr 88, poz. 587) i Uchwały Nr III/19/06 Rady Gminy Andrespol z dnia 21 grudnia  2006 r. w sprawie uchwalenia budżetu Gminy Andrespol na rok 2007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>§ 1. Dokonuje się zmniejszenia  rezerwy ogólnej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/>
        <w:t xml:space="preserve">       </w:t>
      </w:r>
      <w:r>
        <w:rPr/>
        <w:t>dział 758 rozdział 75818 § 4810 o kwotę                  5.000,00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2.Dokonuje się zmniejszenia 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750 rozdział 75023 § 4110 o kwotę</w:t>
        <w:tab/>
        <w:t>10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3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 xml:space="preserve">dział 750 rozdział 75023 § 4300 o kwotę </w:t>
        <w:tab/>
        <w:t>15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4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1 § 4118 o kwotę</w:t>
        <w:tab/>
        <w:t>582,85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19 o kwotę</w:t>
        <w:tab/>
        <w:t>194,41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28 o kwotę</w:t>
        <w:tab/>
        <w:t>82,90</w:t>
        <w:tab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29 o kwotę</w:t>
        <w:tab/>
        <w:t>27,64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5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1 § 4178 o kwotę</w:t>
        <w:tab/>
        <w:t>665,75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79 o kwotę</w:t>
        <w:tab/>
        <w:t>222,05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6. Dokonuje się zmniej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1 § 4270 o kwotę</w:t>
        <w:tab/>
        <w:t>4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40 o kwotę</w:t>
        <w:tab/>
        <w:t>3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80 o kwotę</w:t>
        <w:tab/>
        <w:t>1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7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1 § 4210 o kwotę</w:t>
        <w:tab/>
        <w:t>4.5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40 o kwotę</w:t>
        <w:tab/>
        <w:t>800,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8. Dokonuje się zmniejszenia wydatków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4 § 4240 o kwotę</w:t>
        <w:tab/>
        <w:t>1.7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9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4 § 4280 o kwotę</w:t>
        <w:tab/>
        <w:t>2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300 o kwotę</w:t>
        <w:tab/>
        <w:t>1.5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10. Dokonuje się zwiększenia wydatków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1 rozdział 85154 § 4220 o kwotę</w:t>
        <w:tab/>
        <w:t>5.6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60 o kwotę</w:t>
        <w:tab/>
        <w:t>1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300 o kwotę</w:t>
        <w:tab/>
        <w:t>10.0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1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1 rozdział 85154 § 4170 o kwotę</w:t>
        <w:tab/>
        <w:t xml:space="preserve">16.600,00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12. Dokonuje się zwiększenia dochodów – dotacja celowa na zadania własne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2 rozdział 85219 § 2030 o kwotę</w:t>
        <w:tab/>
        <w:t>5.693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3. Dokonuje się zwiększenia wydatk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2 rozdział 85219 § 4010 o kwotę</w:t>
        <w:tab/>
        <w:t xml:space="preserve">5.693,00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4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3:00Z</dcterms:created>
  <dc:creator> x</dc:creator>
  <dc:description/>
  <dc:language>en-US</dc:language>
  <cp:lastModifiedBy>Urząd Gminy</cp:lastModifiedBy>
  <cp:lastPrinted>2007-09-28T14:19:00Z</cp:lastPrinted>
  <dcterms:modified xsi:type="dcterms:W3CDTF">2007-09-28T12:25:00Z</dcterms:modified>
  <cp:revision>5</cp:revision>
  <dc:subject/>
  <dc:title>ZARZĄDZENIE  WÓJTA GMINY ANDRESPOL</dc:title>
</cp:coreProperties>
</file>