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Andrespol</w:t>
      </w:r>
    </w:p>
    <w:p>
      <w:pPr>
        <w:pStyle w:val="Normal"/>
        <w:jc w:val="center"/>
        <w:rPr/>
      </w:pPr>
      <w:r>
        <w:rPr/>
        <w:t>z dnia 12 sierp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Eweliny Kanieckiej ubiegającej się o awans zawodowy na stopień nauczyciela mianowa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0 ust.1 ustawy z dnia 08 marca 1990r. o samorządzie gminnym (Dz. U. z 2001r. Nr 142, poz. 1591 , z 2002r. Nr 23, poz.220, Nr 62 poz. 558, Nr 113 poz. 984, Nr 153, poz. 1271, Nr 214, poz. 1806, z 2003r. Nr 80, poz. 717, Nr 162, poz. 1568, z 2004r. Nr 102, poz. 1055, Nr 116, poz. 1203, Nr 167, poz. 1759 z 2005r. Nr 172, poz. 1441, z 2006r. Nr 17, poz. 128, Nr 181, poz. 1337, z 2007r. Nr 48, poz. 327, Nr 138, poz. 974, Nr 173, poz. 1218, z 2008r. Nr 180, poz. 1111, Nr 223, poz. 1458, z 2009r. Nr 52, poz. 420) oraz art. 9g ust. 2 ustawy z dnia 26 stycznia 1982r. Karta Nauczyciela  (Dz. U. z 2006r. Nr 97, poz. 674, Nr 170, poz. 1218, Nr 220, poz. 1600, z 2007r. Nr 17, poz. 95, Nr 80, poz. 542, Nr 102, poz. 689, Nr 158, poz. 1103, Nr 176, poz. 1238, Nr 191, poz. 1369, Nr 247, poz. 1821, z 2008r. Nr 145, poz. 917, Nr 227, poz. 1505, z 2009r. Nr 1, poz. 1, Nr 56, poz. 458, Nr 67, poz. 572 i Nr 97, poz. 800)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a r z ą d z a m,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się Komisję Egzaminacyjną do przeprowadzenia postępowania egzaminacyjnego dla Pani Eweliny Kanieckiej</w:t>
      </w:r>
      <w:r>
        <w:rPr>
          <w:b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Ciesielska</w:t>
        <w:tab/>
        <w:t xml:space="preserve">                 </w:t>
        <w:tab/>
        <w:t>-  przewodnicząca Komisj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wa Sobór                              </w:t>
        <w:tab/>
        <w:tab/>
        <w:t xml:space="preserve">-  przedstawiciel organu sprawującego 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dzór pedagogiczn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Ewa Pruska - Kazanowska                   - członek Komisji (dyrektor szkoły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trudniającej nauczyciela)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Ewa Sontag                     </w:t>
        <w:tab/>
        <w:tab/>
        <w:t xml:space="preserve">- ekspert w zakresie pedagogiki                                                      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nna Arend                    </w:t>
        <w:tab/>
        <w:t xml:space="preserve">            - ekspert w zakresie psychologi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/>
      </w:pPr>
      <w:r>
        <w:rPr>
          <w:sz w:val="24"/>
        </w:rPr>
        <w:t>3.   Posiedzenie Komisji odbędzie się w dniu 21 sierpnia 2009 r., o godz. 11.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 Urzędzie Gminy  w Andrespolu, ul. Rokicińska 126. </w:t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6:00Z</dcterms:created>
  <dc:creator>Urząd Gminy</dc:creator>
  <dc:description/>
  <dc:language>en-US</dc:language>
  <cp:lastModifiedBy>XxX</cp:lastModifiedBy>
  <cp:lastPrinted>2009-08-12T09:40:00Z</cp:lastPrinted>
  <dcterms:modified xsi:type="dcterms:W3CDTF">2009-08-13T10:26:00Z</dcterms:modified>
  <cp:revision>2</cp:revision>
  <dc:subject/>
  <dc:title>Projekt</dc:title>
</cp:coreProperties>
</file>