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48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sierpnia 2009r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 ust. 1 pkt. 2 i ust. 2 pkt.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ą Rady Gminy Andrespol Nr XXXVIII/311/09 z dnia 10 marca 2009r.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mniejszenia rezerwy ogólnej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16.82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00 rozdział 70005 § 4430 o kwotę</w:t>
        <w:tab/>
        <w:t>2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750 o kwotę</w:t>
        <w:tab/>
        <w:t>5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 xml:space="preserve">. Dokonuje się zwiększenia 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010 o kwotę</w:t>
        <w:tab/>
        <w:t>3.5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10 o kwotę</w:t>
        <w:tab/>
        <w:t>53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9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40 o kwotę</w:t>
        <w:tab/>
        <w:t>3.5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900 rozdział 90001 § 4430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6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.</w:t>
      </w:r>
      <w:r>
        <w:rPr/>
        <w:t xml:space="preserve">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0 rozdział 75095 § 440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.</w:t>
      </w:r>
      <w:r>
        <w:rPr/>
        <w:t xml:space="preserve">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4 rozdział 75412 § 4300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</w:t>
      </w:r>
      <w:r>
        <w:rPr/>
        <w:t xml:space="preserve">. Dokonuje się zmniejszenia wydatków – zadania zlecone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52 rozdział 85203 § 2580 o kwotę</w:t>
        <w:tab/>
        <w:t>15.071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300 o kwotę</w:t>
        <w:tab/>
        <w:t>15.071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11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0:00Z</dcterms:created>
  <dc:creator> x</dc:creator>
  <dc:description/>
  <cp:keywords/>
  <dc:language>en-US</dc:language>
  <cp:lastModifiedBy>KLEPACZ</cp:lastModifiedBy>
  <cp:lastPrinted>2009-09-01T14:30:00Z</cp:lastPrinted>
  <dcterms:modified xsi:type="dcterms:W3CDTF">2009-09-01T12:53:00Z</dcterms:modified>
  <cp:revision>6</cp:revision>
  <dc:subject/>
  <dc:title>ZARZĄDZENIE  WÓJTA GMINY ANDRESPOL</dc:title>
</cp:coreProperties>
</file>