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24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4 lipca  2007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 budżecie Gminy Andrespol na 2007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) oraz art. 188 ust. 1 pkt. 2 i ust. 2 pkt.2 ustawy z dnia 30 czerwca 2005 r. o finansach publicznych (Dz. U.  Nr 249, poz. 2104 i Nr 169, poz. 1420; z 2006 r. Nr 45, poz. 319, Nr 104, poz. 708, Nr 170, poz. 1217 i 1218, Nr 187, poz. 1381, Nr 249, poz. 1832; z 2007 r. Nr 82, poz. 560, Nr 88, poz. 587) i Uchwały Nr III/19/06 Rady Gminy Andrespol z dnia 21 grudnia  2006 r. w sprawie uchwalenia budżetu Gminy Andrespol na rok 2007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1.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600 rozdział 60016 § 4210 o kwotę</w:t>
        <w:tab/>
        <w:t>20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</w:t>
      </w:r>
      <w:r>
        <w:rPr/>
        <w:t>§ 4270 o kwotę</w:t>
        <w:tab/>
        <w:t xml:space="preserve">12.000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2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4 rozdział 75412 § 4260 o kwotę</w:t>
        <w:tab/>
        <w:t>5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3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4 rozdział 75412 § 4210 o kwotę</w:t>
        <w:tab/>
        <w:t>5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4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 xml:space="preserve">dział 853 rozdział 85324 § 4600 o kwotę </w:t>
        <w:tab/>
        <w:t>11.367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5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3 rozdział 85324 § 4580 o kwotę</w:t>
        <w:tab/>
        <w:t>94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6. Dokonuje się zmniejszenia rezerwy ogólnej</w:t>
        <w:tab/>
        <w:t>44.307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 xml:space="preserve">dział 758 rozdział 75818 § 4810 o kwotę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7.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06:00Z</dcterms:created>
  <dc:creator> x</dc:creator>
  <dc:description/>
  <dc:language>en-US</dc:language>
  <cp:lastModifiedBy>Urząd Gminy</cp:lastModifiedBy>
  <cp:lastPrinted>2007-07-11T14:53:00Z</cp:lastPrinted>
  <dcterms:modified xsi:type="dcterms:W3CDTF">2007-07-11T12:54:00Z</dcterms:modified>
  <cp:revision>5</cp:revision>
  <dc:subject/>
  <dc:title>ZARZĄDZENIE  WÓJTA GMINY ANDRESPOL</dc:title>
</cp:coreProperties>
</file>