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29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czerwca 2009 roku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ust 1. pkt.1 i 2 i ust. 2 pkt. 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ą Rady Gminy Andrespol Nr XXXVIII/311/09 z dnia 10 marca 2009r.,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30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 xml:space="preserve">.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6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10 rozdział 71014 § 430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10 rozdział 71014 § 421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 xml:space="preserve">. Dokonuje się zmniej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210 o kwotę</w:t>
        <w:tab/>
        <w:t>1.5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 rozdział 75412 § 4300 o kwotę</w:t>
        <w:tab/>
        <w:t xml:space="preserve">1.500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4010 o kwotę</w:t>
        <w:tab/>
        <w:t>2.4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</w:t>
      </w:r>
      <w:r>
        <w:rPr/>
        <w:t xml:space="preserve">.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4170 o kwotę</w:t>
        <w:tab/>
        <w:t>2.4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.</w:t>
      </w:r>
      <w:r>
        <w:rPr/>
        <w:t xml:space="preserve"> Dokonuje się zwiększenia 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9 § 4370 o kwotę</w:t>
        <w:tab/>
        <w:t xml:space="preserve">1.600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00 o kwotę</w:t>
        <w:tab/>
        <w:t>4.4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</w:t>
      </w:r>
      <w:r>
        <w:rPr/>
        <w:t>. Dokonuje się zmniejszenia rezerwy ogólnej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6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1</w:t>
      </w:r>
      <w:r>
        <w:rPr/>
        <w:t>. Dokonuje się zmniej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300 o kwotę</w:t>
        <w:tab/>
        <w:t>14.8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2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03 § 4400 o kwotę</w:t>
        <w:tab/>
        <w:t>14.8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3</w:t>
      </w:r>
      <w:r>
        <w:rPr/>
        <w:t>. Dokonuje się zwiększenia dochod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4 rozdział 85415 § 2030 o kwotę</w:t>
        <w:tab/>
        <w:t>11.06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4</w:t>
      </w:r>
      <w:r>
        <w:rPr/>
        <w:t>. Dokonuje się zwiększenia wydatk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4 rozdział 85415 § 3260 o kwotę</w:t>
        <w:tab/>
        <w:t>11.06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 xml:space="preserve">§15 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2:00Z</dcterms:created>
  <dc:creator> x</dc:creator>
  <dc:description/>
  <cp:keywords/>
  <dc:language>en-US</dc:language>
  <cp:lastModifiedBy>KLEPACZ</cp:lastModifiedBy>
  <cp:lastPrinted>2009-07-02T10:30:00Z</cp:lastPrinted>
  <dcterms:modified xsi:type="dcterms:W3CDTF">2009-07-02T08:35:00Z</dcterms:modified>
  <cp:revision>7</cp:revision>
  <dc:subject/>
  <dc:title>ZARZĄDZENIE  WÓJTA GMINY ANDRESPOL</dc:title>
</cp:coreProperties>
</file>