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Andresp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1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głoszenia otwartego konkursu ofert na realizację zadań publicznych              z zakresu upowszechniania kultury fizycznej i sportu w 2011 roku w Gminie Andresp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01 r. Nr 142, poz. 1591, z  2002 r. Nr 23, poz. 220, Nr 62, poz. 558, Nr 113, poz. 984, Nr 153, poz. 1271 i Nr 214, poz. 1806, z 2003 r. Nr 80, poz. 717 i Nr 162, poz. 1568, z 2004 r. Nr 102, poz. 1055, Nr 116, poz. 1203 i Nr 167, poz. 1759, z 2005 r. Nr 172, poz. 1441 i Nr 175, poz. 1457, z 2006 r. Nr 17, poz. 128 i Nr 181, poz. 1337, z 2007 r. Nr 48 poz. 327, Nr 138, poz. 974 i Nr 173, poz. 1218, z 2008 r. Nr 180, poz. 1111 i Nr 223, poz. 1458, z 2009 r. Nr 52, poz. 420 i Nr 157, poz. 1241 i z 2010 r. Nr 28, poz. 142 i 146, Nr 40, poz. 230 i Nr 106, poz. 675), art. 13, art. 15 ust. 2a, 2d ustawy z dnia 24 kwietnia 2003 r. o działalności pożytku publicznego i o wolontariacie (Dz. U. z 2010 r. Nr 234, poz. 1536) oraz art. 28 ust.1 ustawy z dnia 25 czerwca 2010 roku o sporcie (Dz. U. z 2010, Nr 127, poz. 857, Nr 151, poz. 10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1. Ogłaszam otwarty konkurs ofert na realizacje zadań publicznych z zakresu upowszechniania kultury fizycznej i sportu na terenie Gminy Andrespol w 2011 rok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§ 2. Do przeprowadzenia otwartego konkursu ofert powołuję Komisję Konkursową, zwaną dalej „Komisją”,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zewodniczący – Woźniak Małgorzata – przewodniczący ko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6) Członkow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Bartosik Jacek – członek komisji (przedstawiciel organizacji pozarząd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Dubowik Małgorzata - członek komisji (przedstawiciel organizacji pozarządow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Janik Agnieszka – członek komis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Kisiel Piotr – członek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Milczarek Adam – członek komisji (przedstawiciel organizacji pozarządow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Osiewała Zdzisław- członek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§  3. Ogłoszenie o konkursie stanowi załącznik Nr 1 do zarządz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4. Komisja przeprowadza konkurs ofert zgodnie z Regulaminem postępowania Komisji, stanowiącym załącznik Nr 2 do za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§  5. 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o zarządzenia Nr 19/2011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ójta Gminy Andrespol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 dnia 22 kwietnia 2011 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Andrespol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głasza otwarty konkurs ofert na realizację zadań publicznych z zakresu upowszechniania kultury fizycznej i sportu w 2011 roku w Gminie Andrespol w zakres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/>
          <w:b/>
          <w:bCs/>
          <w:lang w:eastAsia="zxx"/>
        </w:rPr>
        <w:t>szkolenie dzieci i młodzieży w zakresie jud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Lucida Sans Unicode"/>
          <w:b/>
          <w:bCs/>
          <w:lang w:eastAsia="zxx"/>
        </w:rPr>
        <w:t>organizacja wyjazdowych form wypoczynku dla dzieci i młodzieży w okresie wakacji letnich 2011,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sz w:val="24"/>
          <w:szCs w:val="24"/>
          <w:lang w:eastAsia="zxx"/>
        </w:rPr>
      </w:pPr>
      <w:r>
        <w:rPr>
          <w:rFonts w:eastAsia="Lucida Sans Unicode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Celem otwartego konkursu ofert na realizację zadań publicznych realizowanych przez Gminę Andrespol z zakresu upowszechniania kultury fizycznej i sportu jest wyłonienie ofert i zlecenie realizacji zadań publicznych podmiotom wymienionym przez ustawę o działalności pożytku publicznego i o wolontariacie z dnia 24 kwietnia 2003 r. (Dz. U. z 2010 r. Nr 234, poz. 1536) i o sporcie z dnia 25 czerwca 2010 r. (Dz. U. z 2010r. Nr 127, poz. 857), zwaną dalej ustawą o działalności pożytku publicznego i o wolontari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e ww. zadań odbywać się będzie w formie wsparcia realizacji zadania wraz z udzieleniem dotacji na dofinansowanie ich realizacji. Środki finansowe zostaną rozdzielone pomiędzy uprawnionych, których oferty zostaną wyłonione w drodze konkursu. Dopuszcza się finansowanie więcej niż jednej oferty w danym zadaniu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W konkursie mogą brać udział organizacje pozarządowe oraz podmioty wymienione w art. 3 ust 3 ustawy z dnia 24 kwietnia 2003 r. o działalności pożytku publicznego i o wolontariacie, które łącznie spełniają następujące warunki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zamierzają realizować zadanie na rzecz mieszkańców Gminy Andresp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ą działalność statutową w zakresie zadania publicznego, na które składają ofertę -        w ramach zadań objętych konkurs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ują odpowiednio wykwalifikowaną kadrą, zdolną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 doświadczenie niezbędne do realizacji zadań będących przedmiotem konkurs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ą prawidłowo sporządzoną ofertę na stosownym formularzu wraz z wymaganymi załącznikami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1. Oferty powinny zostać przygotowane zgodnie z wzorem formularza, który stanowi załącznik Nr 1 do rozporządzenia Ministra Pracy i Polityki Społecznej z dnia 15 grudnia 2010 r. w sprawie wzoru oferty realizacji zadania publicznego, ramowego wzoru umowy o wykonanie zadania publicznego i wzoru sprawozdania z wykonania tego zadania (Dz. U. Nr 6, poz. 25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ularze ofert są dostępne w Biuletynie Informacji Publicznej Urzędu Gminy Andrespol, pod adresem internetowy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andrespol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sekretariacie Urzędu Gminy Andrespol. </w:t>
      </w:r>
    </w:p>
    <w:p>
      <w:pPr>
        <w:pStyle w:val="Normal"/>
        <w:jc w:val="both"/>
        <w:rPr/>
      </w:pPr>
      <w:r>
        <w:rPr>
          <w:sz w:val="24"/>
          <w:szCs w:val="24"/>
        </w:rPr>
        <w:t>3. Oferty należy składać za pośrednictwem poczty lub osobiście w zamkniętej kopercie wraz z wizytówką w Sekretariacie Urzędu Gminy Andrespol, ul. Rokicińska 126, I piętro, w dniach: poniedziałek, środa, czwartek w godz. od 8.00 do16.00, wtorek: w godz. od 9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o 17.00, piątek w godz. od 8.00 do15.00 w terminie </w:t>
      </w:r>
      <w:r>
        <w:rPr>
          <w:b/>
          <w:sz w:val="24"/>
          <w:szCs w:val="24"/>
        </w:rPr>
        <w:t>do 16 maja 2011 r</w:t>
      </w:r>
      <w:r>
        <w:rPr>
          <w:sz w:val="24"/>
          <w:szCs w:val="24"/>
        </w:rPr>
        <w:t xml:space="preserve">. W przypadku przesłania ofert drogą pocztową o terminie złożenia oferty decyduje data wpływu do Urzędu Gminy Andrespol, nie później jednak niż w dniu określonym, jako ostatni dzień składania ofert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datkowo do oferty należy dołączy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opię aktualnego odpisu z Krajowego Rejestru Sądowego, innego rejestru lub ewidencji, (odpis musi być zgodny z aktualnym stanem faktycznym i prawnym, niezależnie od tego, kiedy został wyd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ypadku wyboru innego sposobu reprezentacji podmiotów, składających ofertę wspólną niż wynikający z KRS lub innego właściwego rejestru – dokument potwierdzający upoważnienie do działania w imieniu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Kserokopie dokumentów (załączników) wymaganych przy złożeniu oferty muszą być na każdej stronie potwierdzone „za zgodność z oryginałem” podpisem i pieczęcią upraw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ciela oferenta. W przypadku braku pieczątki imiennej należy czytelnie podpisać się imieniem i nazwiskiem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winna być zgodna ze statutem organizacji oraz podpisana przez osoby upoważnione do składania oświadczeń woli w zakresie spraw majątkowych, zgodnie z zapisami wynikającymi ze stosownych dokumentów (w tym KRS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ta winna być złożona czytelnie, bez skreśleń i poprawek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łożone oferty podlegają ocenie formalnej i merytorycznej. Ocena formalna polega na sprawdzeniu kompletności i prawidłowości ofert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1. Oferty zostaną rozpatrzone przez Komisję Konkursową z uwzględnieniem zasad określonych w ustawie o działalności pożytku publicznego i o wolontariacie oraz zgodnie z trybem Regulaminu postępowania Komisji, stanowiącym załącznik Nr 2 do Zarządzenia Nr 19/2011 z dnia 22 kwietnia 2011 r. </w:t>
      </w:r>
      <w:r>
        <w:rPr>
          <w:sz w:val="24"/>
          <w:szCs w:val="24"/>
        </w:rPr>
        <w:t xml:space="preserve">w sprawie ogłoszenia otwartego konkursu ofert na realizację zadań publicznych z zakresu upowszechniania kultury fizycznej i sportu w 2011 roku w Gminie Andrespol </w:t>
      </w:r>
      <w:r>
        <w:rPr>
          <w:color w:val="000000"/>
          <w:sz w:val="24"/>
          <w:szCs w:val="24"/>
        </w:rPr>
        <w:t xml:space="preserve">(zarządzenie dostępne w Biuletynie Informacji Publicznej oraz do wglądu w Urzędzie Gminy Andrespol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Rozstrzygnięcie konkursu nastąpi do dnia </w:t>
      </w:r>
      <w:r>
        <w:rPr>
          <w:b/>
          <w:sz w:val="24"/>
          <w:szCs w:val="24"/>
        </w:rPr>
        <w:t>25 maja 2011 roku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Odrzuceniu podlegają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złożone po terminie (nie dopuszcza się uzupełnienia ofert po terminie ich złożenia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ompletne, złożone na innym formularzu, nieprawidłowo wypełnione, nieczyteln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otyczące zadania, które nie jest objęte celami statutowymi podmiotu składającego ofert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względniające zadania wskazanego w niniejszym ogłoszeni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łane drogą elektroniczn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 nieuprawnio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 przypadku, gdy termin realizacji zadania wykracza poza terminy podane w ogłoszeniu;</w:t>
      </w:r>
    </w:p>
    <w:p>
      <w:pPr>
        <w:pStyle w:val="Normal"/>
        <w:jc w:val="both"/>
        <w:rPr/>
      </w:pPr>
      <w:r>
        <w:rPr>
          <w:sz w:val="24"/>
          <w:szCs w:val="24"/>
        </w:rPr>
        <w:t>9) w przypadku braku potwierdzenia na każdej stronie kserokopii załączonych dokumentów „za zgodność z oryginałem” podpisem i pieczęcią imienną uprawnionego przedstawiciela oferen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zawierające błędy rachunkowe;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1. Dotacja przyznawana jest na zasadach określonych w ustawie</w:t>
      </w:r>
      <w:r>
        <w:rPr>
          <w:sz w:val="24"/>
          <w:szCs w:val="24"/>
        </w:rPr>
        <w:t xml:space="preserve"> o działalności pożytku publicznego i o wolontariac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Złożenie oferty nie jest jednoznaczne z przyznaniem dot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 Dotacja może być przyznana jedynie na realizację zadania, o którym mowa w ogłoszeniu. Środki dotacji nie mogą być przeznaczone na finansowanie działalności gospodarczej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Rozstrzygnięcie konkursu podaje się do publicznej wiadomości w Biuletynie Informacji Publicznej Urzędu Gminy Andrespol, pod adresem: http://bip.andrespol.pl oraz na tablicach ogłoszeniowych w Urzędzie Gminy w Andrespolu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Podmioty, których oferty otrzymają dotację zostaną o tym fakcie pisemnie zawiadomione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Od rozstrzygnięcia Komisji Konkursowej </w:t>
      </w:r>
      <w:r>
        <w:rPr>
          <w:color w:val="000000"/>
          <w:sz w:val="24"/>
          <w:szCs w:val="24"/>
          <w:u w:val="single"/>
        </w:rPr>
        <w:t>nie przysługuje odwołani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Realizacja zadań powinna nastąpić w okresie </w:t>
      </w:r>
      <w:r>
        <w:rPr>
          <w:rFonts w:cs="Times New Roman" w:ascii="Times New Roman" w:hAnsi="Times New Roman"/>
          <w:b/>
          <w:sz w:val="24"/>
          <w:szCs w:val="24"/>
        </w:rPr>
        <w:t>od 1 czerwca 2011r. do 16 grudnia 2011r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arunki oraz terminy realizacji zadania, finansowania i rozliczania zadania regulować będą umowy zawarte pomiędzy Gminą Andrespol, a wybranymi oferent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szystkie dowody księgowe muszą zostać wystawione w okresie realizacji zadania, który określa umowa zawarta pomiędzy Gminą Andrespol, a wybranymi oferent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Zadanie winno być realizowane zgodnie z zawartą umową oraz obowiązującymi standardami i przepisami prawnymi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W trakcie realizacji zadnia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dawca upoważniony jest do kontrolowania realizacji zadani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6. Sprawozdanie winno być złożone w terminie, który określa umowa, bez skreśleń i popraw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kwota na realizację zadań wynosi </w:t>
      </w:r>
      <w:r>
        <w:rPr>
          <w:b/>
          <w:sz w:val="24"/>
          <w:szCs w:val="24"/>
        </w:rPr>
        <w:t>25.000,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Gmina Andrespol w roku 2010 przyznała 49.200,00 zł. Na realizację zadań z zakresu upowszechniania kultury fizycznej i sportu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>Druki ofert, oświadczeń, sprawozdania końcowego dostępne są w Biuletynie Informacji Publicznej Urzędu Gminy Andrespol, pod adresem internetowym: http://bip.andrespol.pl oraz w sekretariacie Urzędu Gminy Andresp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wyjaśnienia i szczegółowe informacje dotyczące konkursu można uzyskać w Urzędzie Gminy Andrespol pod nr telefonu 042 213 24 40 wew. 8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ów z ofertami jest Elżbieta Ciesiels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Nr 2</w:t>
      </w:r>
    </w:p>
    <w:p>
      <w:pPr>
        <w:pStyle w:val="Normal"/>
        <w:ind w:left="60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zarządzenia Nr 19/2011</w:t>
      </w:r>
    </w:p>
    <w:p>
      <w:pPr>
        <w:pStyle w:val="Heading2"/>
        <w:ind w:left="6095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Andrespol</w:t>
      </w:r>
    </w:p>
    <w:p>
      <w:pPr>
        <w:pStyle w:val="Normal"/>
        <w:ind w:left="6095" w:hanging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 dnia 22 kwietnia 2011 r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42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REGULAMIN PRACY KOMISJI KONKURSOWEJ</w:t>
      </w:r>
    </w:p>
    <w:p>
      <w:pPr>
        <w:pStyle w:val="Normal"/>
        <w:widowControl w:val="false"/>
        <w:shd w:fill="FFFFFF" w:val="clear"/>
        <w:autoSpaceDE w:val="false"/>
        <w:spacing w:before="542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ulamin określa tryb pracy Komisji Konkursowej zwanej dalej „Komisją” oraz zadania jej członk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Gminy Andrespol nadzoruje prace Komisji, w szczególności czuwa nad merytorycznym i formalnym przebiegiem prac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 j wchodz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zobowiązany do przyjmowania ofert, prowadzenia i kierowania pracami Komis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– zobowiązani do rzetelnego i obiektywnego wykonywania powierzonych im czynności, kierowania się wyłącznie przepisami prawa, posiadaną wiedzą i doświadczeni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odejmuje postępowanie w obecności, co najmniej 5 członków powołanych Zarządzeni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/>
      </w:pPr>
      <w:r>
        <w:rPr>
          <w:sz w:val="24"/>
          <w:szCs w:val="24"/>
        </w:rPr>
        <w:t>Odwołanie członka Komisji w toku postępowania rozpatrywania ofert realizacji zadań publicznych następuje każdorazowo w sytuacji naruszenia jego obowiązków określonych w pkt 3 ppkt a i b oraz jeżeli z powodu innej szkody nie może on trwale brać udziału w Komisj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/>
      </w:pPr>
      <w:r>
        <w:rPr>
          <w:sz w:val="24"/>
          <w:szCs w:val="24"/>
        </w:rPr>
        <w:t>Niezwłocznie po zapoznaniu się Komisji z ofertami złożonymi przez oferentów, w celu potwierdzenia spełnienia stawianych im warunków, członkowie Komisji składają pisemne oświadczenia o zaistnieniu lub braku istnienia okoliczności, o których mowa w art. 24 k.p.a. (Dz. U. z 2000 r. Nr 98, poz. 1071 z późn. zm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przez członka Komisji oświadczenia o zaistnieniu okoliczności, o których mowa w pkt 6, Wójt Gminy wyłącza członka Komisji z jej składu i na miejsce wyłączonego członka powołuje inną osobę do składu Komisji. Uzupełnienie składu Komisji zastrzeżone jest dla Wójta w trybie określonym dla jej powoł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/>
      </w:pPr>
      <w:r>
        <w:rPr>
          <w:sz w:val="24"/>
          <w:szCs w:val="24"/>
        </w:rPr>
        <w:t>Komisja w toku postępowania kieruje się przepisami ustawy z dnia 24 kwietnia 2003 r. o pożytku publicznym i wolontariacie (Dz. U. z 2010 Nr 234 poz. 1536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w zakresie prowadzonego otwartego konkursu ofert realizacji zadań publicznych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29" w:hanging="360"/>
        <w:jc w:val="both"/>
        <w:rPr/>
      </w:pPr>
      <w:r>
        <w:rPr>
          <w:sz w:val="24"/>
          <w:szCs w:val="24"/>
        </w:rPr>
        <w:t>Opiniuje spełnienie przez oferenta warunków określonych w ustawie o działalności pożytku publicznego i wolontariacie i ogłoszeniu prasow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uje możliwości realizacji zadania przez oferent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uje przedstawiona kalkulację kosztów realizacji zadania, w tym odniesieniu do zakresu rzeczowego zadania z uwzględnieniem wysokości środków publicznych przeznaczonych na realizację zad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dstawia Wójtowi opinię dotyczącą złożonych ofert celem wykorzystania przy podejmowaniu decyzji o wyborz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domyslny2">
    <w:name w:val="akapitdomyslny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nastepne1">
    <w:name w:val="akapitdomyslnynastepne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ndrespo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2:00Z</dcterms:created>
  <dc:creator>uml</dc:creator>
  <dc:description/>
  <cp:keywords/>
  <dc:language>en-US</dc:language>
  <cp:lastModifiedBy>Agnieszka Janik</cp:lastModifiedBy>
  <cp:lastPrinted>2011-04-21T12:28:00Z</cp:lastPrinted>
  <dcterms:modified xsi:type="dcterms:W3CDTF">2011-04-21T10:28:00Z</dcterms:modified>
  <cp:revision>3</cp:revision>
  <dc:subject/>
  <dc:title>ZARZĄDZENIE Nr</dc:title>
</cp:coreProperties>
</file>