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ZARZĄDZENIE NR 22/2009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Wójta Gminy Andrespol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z dnia 03 czerwca 2009r.</w:t>
      </w:r>
    </w:p>
    <w:p>
      <w:pPr>
        <w:pStyle w:val="NormalnyWeb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8"/>
        </w:rPr>
        <w:t>w sprawie wprowadzenia regulaminu wynagradzania obowiązującego w Urzędzie Gminy w Andrespolu.</w:t>
      </w:r>
    </w:p>
    <w:p>
      <w:pPr>
        <w:pStyle w:val="NormalnyWeb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Zwykytekst1"/>
        <w:spacing w:lineRule="auto" w:line="240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39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ustawy z dnia 21 listopada 2008r. o pracownikach samorządowych (Dz.U. Nr 223, poz. 1458) oraz </w:t>
      </w:r>
      <w:r>
        <w:rPr>
          <w:rFonts w:cs="Times New Roman" w:ascii="Times New Roman" w:hAnsi="Times New Roman"/>
          <w:sz w:val="28"/>
          <w:szCs w:val="28"/>
        </w:rPr>
        <w:t xml:space="preserve">rozporządzenia </w:t>
      </w:r>
      <w:r>
        <w:rPr>
          <w:rFonts w:cs="Times New Roman" w:ascii="Times New Roman" w:hAnsi="Times New Roman"/>
          <w:bCs/>
          <w:sz w:val="28"/>
          <w:szCs w:val="28"/>
        </w:rPr>
        <w:t xml:space="preserve">Rady Ministrów </w:t>
      </w:r>
      <w:r>
        <w:rPr>
          <w:rFonts w:cs="Times New Roman" w:ascii="Times New Roman" w:hAnsi="Times New Roman"/>
          <w:sz w:val="28"/>
          <w:szCs w:val="28"/>
        </w:rPr>
        <w:t xml:space="preserve">z dnia 18 marca 2009r. </w:t>
      </w:r>
      <w:r>
        <w:rPr>
          <w:rFonts w:cs="Times New Roman" w:ascii="Times New Roman" w:hAnsi="Times New Roman"/>
          <w:bCs/>
          <w:sz w:val="28"/>
          <w:szCs w:val="28"/>
        </w:rPr>
        <w:t>w sprawie wynagradzania pracowników samorządowych (Dz.U. Nr 50, poz. 398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Zwykytekst1"/>
        <w:spacing w:lineRule="auto" w:line="27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ny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</w:rPr>
        <w:t>Wprowadza się „Regulamin wynagradzania obowiązujący</w:t>
      </w:r>
      <w:r>
        <w:rPr>
          <w:rStyle w:val="StrongEmphasis"/>
          <w:b w:val="false"/>
          <w:sz w:val="28"/>
        </w:rPr>
        <w:t xml:space="preserve"> w Urzędzie Gminy w Andrespolu”, </w:t>
      </w:r>
      <w:r>
        <w:rPr>
          <w:sz w:val="28"/>
        </w:rPr>
        <w:t>w brzmieniu wskazanym w załączniku nr 1 do niniejszego zarządzenia.</w:t>
      </w:r>
    </w:p>
    <w:p>
      <w:pPr>
        <w:pStyle w:val="NormalnyWeb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ny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  <w:t>Treść zarządzenia podlega podaniu do publicznej wiadomości na stronie internetowej BIP Urzędu Gminy w Andrespolu oraz na tablicy ogłoszeń w Urzędzie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Traci moc Zarządzenie Nr 4/2005 Wójta Gminy Andrespol z dnia 17 stycznia 2005r. w sprawie funduszu premiowego dla pracowników obsługi.</w:t>
      </w:r>
    </w:p>
    <w:p>
      <w:pPr>
        <w:pStyle w:val="NormalnyWeb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ny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</w:rPr>
        <w:t>Regulamin wchodzi w życie po upływie 14 dni od podania go do wiadomości pracowników Urzędu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TextBody"/>
        <w:spacing w:before="0" w:after="0"/>
        <w:jc w:val="right"/>
        <w:rPr/>
      </w:pPr>
      <w:r>
        <w:rPr/>
        <w:t>do Zarządzenia Nr 22/2009</w:t>
      </w:r>
    </w:p>
    <w:p>
      <w:pPr>
        <w:pStyle w:val="TextBody"/>
        <w:spacing w:before="0" w:after="0"/>
        <w:jc w:val="right"/>
        <w:rPr/>
      </w:pPr>
      <w:r>
        <w:rPr/>
        <w:t>Wójta Gminy Andrespol</w:t>
      </w:r>
    </w:p>
    <w:p>
      <w:pPr>
        <w:pStyle w:val="TextBody"/>
        <w:spacing w:before="0" w:after="0"/>
        <w:jc w:val="right"/>
        <w:rPr/>
      </w:pPr>
      <w:r>
        <w:rPr/>
        <w:t>z dnia 03 czerwca 2009r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 xml:space="preserve">Regulamin </w:t>
      </w:r>
      <w:r>
        <w:rPr>
          <w:bCs w:val="false"/>
          <w:sz w:val="28"/>
          <w:szCs w:val="28"/>
        </w:rPr>
        <w:t>wynagradz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ujący w Urzędzie Gminy w Andrespolu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1. Regulamin wynagradzania pracowników, zwany dalej regulaminem, określa warunki i zasady wynagradzania za pracę pracowników Urzędu Gminy w Andrespolu oraz przyznawania innych składników wynagradzania, świadczeń i dodatków związanych z pracą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Regulamin wynagradzania pracowników określa w szczególności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353" w:leader="none"/>
        </w:tabs>
        <w:autoSpaceDE w:val="false"/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>wymagania kwalifikacyjne pracowników,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353" w:leader="none"/>
        </w:tabs>
        <w:autoSpaceDE w:val="false"/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>szczegółowe warunki wynagradzania, w tym maksymalny poziom wynagrodzenia zasadniczego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lekroć w regulaminie jest mowa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acodawcy – rozumie się przez to Urząd Gminy w Andrespol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acownikach – rozumie się przez to wszystkie osoby zatrudnione u pracodawcy w ramach stosunku pracy, bez względu na rodzaj umowy o pracę i wymiar czasu pracy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wynagradzania za pracę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nagrodzenie miesięczne pracowników ustala się w oparciu o rozporządzenie Rady Ministrów w sprawie wynagradzania pracowników samorządowych i niniejszy regulamin oraz limit środków finansowych przeznaczonych na wynagrodzenia pracowników ujętych w budżecie gminy na dany rok uchwalony przez Radę Gminy Andrespol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Wynagrodzenie pracowników obejm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lineRule="auto" w:line="276"/>
        <w:ind w:left="1353" w:hanging="360"/>
        <w:jc w:val="both"/>
        <w:rPr/>
      </w:pPr>
      <w:r>
        <w:rPr>
          <w:rFonts w:cs="Times New Roman"/>
        </w:rPr>
        <w:t>wynagrodzenie zasadnic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 xml:space="preserve">dodatek za wieloletnią pracę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 xml:space="preserve">nagrodę jubileuszową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 xml:space="preserve">jednorazową odprawę w związku z przejściem na emeryturę lub rentę z tytułu niezdolności do pra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3" w:leader="none"/>
        </w:tabs>
        <w:spacing w:lineRule="auto" w:line="276"/>
        <w:ind w:left="1418" w:hanging="425"/>
        <w:jc w:val="both"/>
        <w:rPr>
          <w:rFonts w:cs="Times New Roman"/>
        </w:rPr>
      </w:pPr>
      <w:r>
        <w:rPr>
          <w:rFonts w:cs="Times New Roman"/>
        </w:rPr>
        <w:t xml:space="preserve">dodatkowe wynagrodzenie roczn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353" w:leader="none"/>
        </w:tabs>
        <w:autoSpaceDE w:val="false"/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>premię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353" w:leader="none"/>
        </w:tabs>
        <w:autoSpaceDE w:val="false"/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>dodatek funkcyjny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353" w:leader="none"/>
        </w:tabs>
        <w:autoSpaceDE w:val="false"/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>dodatek specjalny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353" w:leader="none"/>
        </w:tabs>
        <w:autoSpaceDE w:val="false"/>
        <w:spacing w:lineRule="auto" w:line="276"/>
        <w:ind w:left="1353" w:hanging="360"/>
        <w:jc w:val="both"/>
        <w:rPr>
          <w:rFonts w:cs="Times New Roman"/>
        </w:rPr>
      </w:pPr>
      <w:r>
        <w:rPr>
          <w:rFonts w:cs="Times New Roman"/>
        </w:rPr>
        <w:t>nagrodę.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2. Wynagrodzenie wypłacane jest co miesiąc z dołu, na 6 dni przed końcem każdego miesiąca w kasie Urzędu, bądź na rachunek bankowy wskazany przez pracownika na piśmi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acownikowi zatrudnionemu w niepełnym wymiarze czasu pracy wynagrodzenie zasadnicze i inne składniki wynagrodzenia przysługują w wysokości proporcjonalnej do wymiaru czasu pracy określonego w umowie o pracę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ksymalny poziom wynagrodzenia zasadniczego określa załącznik nr 1 do niniejszego regulamin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nagrody wliczane są do podstawy zasiłku chorobowego. Premie i dodatki specjalne wliczane są do podstawy zasiłku chorobowego i wypłacane proporcjonalnie do przepracowanego czas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mia regulaminow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</w:t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Times New Roman"/>
        </w:rPr>
        <w:t>Pracownikom obsługi zatrudnionym w Urzędzie przysługuje premia regulaminowa.</w:t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Wysokość premii wynosi do 50% wynagrodzenia zasadniczego.</w:t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3. Szczegółowe zasady premiowania określone są w regulaminie premiowania pracowników obsługi, który stanowi załącznik nr 2 do niniejszego regulaminu.</w:t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/>
      </w:pPr>
      <w:r>
        <w:rPr>
          <w:rFonts w:cs="Times New Roman"/>
        </w:rPr>
        <w:t>4. Premia wypłacana jest razem z wynagrodzeniem zasadniczym.</w:t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datek funkcyjny 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 funkcyjny przysługuje pracownikowi zatrudnionemu na stanowisku związanym z kierowaniem zespołem, radcy prawnemu, Kierownikowi Urzędu Stanu Cywilnego i jego zastęp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i/>
          <w:i/>
        </w:rPr>
      </w:pPr>
      <w:r>
        <w:rPr>
          <w:rFonts w:cs="Times New Roman"/>
        </w:rPr>
        <w:t>Dodatek, o którym mowa w ust. 1, przysługuje w wysokości od 30% do 70% minimalnego miesięcznego wynagrodzenia zasadniczego określonego w Rozporząd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>Dodatek funkcyjny dla Sekretarza przysługuje w wysokości do 160% minimalnego miesięcznego wynagrodzenia zasadniczego określonego w Rozporząd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 ten może być przyznany czasowo w sytuacji zastępstwa osoby, o której mowa wyżej, pracownikowi zastępującemu, pod warunkiem realizowania zadań związanym z kierowaniem zespołem przez okres co najmniej 3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 funkcyjny wypłacany jest razem z wynagrodzeniem zasadnicz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ykaz stanowisk oraz określenie wysokości przysługującego dodatku funkcyjnego określa załącznik nr 3 do niniejszego regulamin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datek specjalny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 specjalny może być przyznawany pracownikowi z tytułu okresowego zwiększenia obowiązków służbowych lub powierzenia dodatkowych zadań o wysokim stopniu złożoności lub odpowiedzial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, o którym mowa w ust. 1 może być przyznawany na czas realizacji zwiększonego zakresu obowiązków lub powierzenia dodatkowych zadań, nie dłuższy niż ro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, o którym mowa w ust. 1, przysługuje w wysokości do 40% wynagrodzenia zasadniczego, a jego wysokość uzależniona jest od zakresu obowiązków oraz stopnia złożoności lub odpowiedzialności powierzonych zadań dodatkow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 specjalny wypłacany jest razem z wynagrodzeniem zasadnicz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odatek specjalny nie przysługuje pracownikom zatrudnionym na stanowiskach obsług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Nagroda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1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Times New Roman"/>
        </w:rPr>
        <w:t>Za szczególne osiągnięcia w pracy zawodowej może być przyznana pracownikowi nagrod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Nagroda może być przyznawana nie częściej niż raz do ro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niosek o przyznanie nagrody wraz z pisemnym uzasadnieniem składa do Wójta Gminy bezpośredni przełożony pracowni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Dla pracowników na stanowiskach samodzielnych wniosek o przyznanie nagrody składa Sekretarz Gmi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ójt Gminy może przyznać pracownikom Urzędu nagrodę z okazji Dnia Pracownika Samorządowego oraz nagrodę na koniec roku kalendarzowego.</w:t>
      </w:r>
    </w:p>
    <w:p>
      <w:pPr>
        <w:pStyle w:val="Normal"/>
        <w:spacing w:lineRule="auto" w:line="276"/>
        <w:ind w:left="426" w:hanging="426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magania kwalifikacyjn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2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magania kwalifikacyjne pracowników określa załącznik nr 4 do niniejszego regulamin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3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miana postanowień regulaminu wymaga formy pisemnej i takiego samego trybu, jaki obowiązuje przy jego wprowadzani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5672" w:firstLine="709"/>
        <w:jc w:val="both"/>
        <w:rPr>
          <w:rFonts w:cs="Times New Roman"/>
        </w:rPr>
      </w:pPr>
      <w:r>
        <w:rPr>
          <w:rFonts w:cs="Times New Roman"/>
        </w:rPr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(podpis pracodawcy) </w:t>
      </w:r>
    </w:p>
    <w:p>
      <w:pPr>
        <w:pStyle w:val="Normal"/>
        <w:widowControl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regulaminu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SYMALNYCH MIESIĘCZNYCH KWOT WYNAGRODZENIA ZASADNICZ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0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70"/>
      </w:tblGrid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ategoria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zeregowa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ksymalna  kwota w złotych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</w:rPr>
              <w:t>2.4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6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9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5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8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V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V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V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7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V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V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300,-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X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6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276"/>
        <w:jc w:val="right"/>
        <w:rPr/>
      </w:pPr>
      <w:r>
        <w:rPr/>
        <w:t xml:space="preserve">do regulaminu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emiowania pracowników obsług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niejszy regulamin określa zasady tworzenia funduszu premiowego oraz przyznawania i wypłacania premii pracownikom obsługi Urzędu Gminy w Andrespol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1. Fundusz premiowy dla pracowników obsługi tworzony jest w ramach posiadanych środków na wynagrodzenia, w wysokości do 50% wynagrodzeń zasadniczych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2. Wysokość premii dla poszczególnych pracowników ustala się w wysokości procentowej w stosunku do wynagrodzenia zasadniczego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arunkiem uzyskania premii jest prawidłowe i efektywne wykonywanie zadań określonych w zakresie czynności dla danego stanowiska pra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acownikom obsługi przysługuje premia w wysokości do 50% wynagrodzenia zasadnicz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emia zmniejszana jest za okres pobierania zasiłku z ubezpieczenia społecznego, a zatem wliczana jest do podstawy wymiaru zasił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uzasadnionych przypadkach, na wniosek bezpośredniego przełożonego, Wójt może zwiększyć wysokość premii maksymalnej w danym miesiącu, lecz nie więcej niż o 15% wynagrodzenia zasadnicz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 6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acownik może być pozbawiony premii regulaminowej w całości lub w części w przypadku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wykonania polecenia służbowego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a lub nienależytego wykonania zadań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ustalonego porządku, dyscypliny pracy, przepisów bezpieczeństwa i higieny pracy oraz przepisów przeciwpożarow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zdarzeń zawinionych przez pracownika, naruszających obowiązki pracownicze i obowiązujące prze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1. Premię  dla  pracowników  obsługi  przyznaje  Wójt,  na  wniosek bezpośredniego przełożo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 przypadku pozbawienia premii, wniosek musi zawierać uzasadnienie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3. O pozbawieniu premii Wójt powiadamia pracownika na piśmie, na 5 dni przed wypłatą premii, wskazując rodzaj naruszenia obowiązków pracowniczych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4. Pracownik może w ciągu 3 dni od dnia zawiadomienia go o pozbawieniu premii odwołać się na piśmie do Wójta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5. O uwzględnieniu lub nieuwzględnieniu odwołania decyduje Wójt, w ciągu 7 dni od daty wniesienia odwoł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Premia naliczana jest w okresach miesię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ypłata premii za dany miesiąc następuje w terminie płatności wynagrodzenia za pracę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 xml:space="preserve">do regulaminu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A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CI DODATKÓW FUNKCYJNYCH NA POSZCZEGÓLNYCH STANOWISKACH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0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70"/>
      </w:tblGrid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tanowisk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Wysokość dodatku funkcyjnego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kretarz Gmi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160%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ierownik referatu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% - 70%</w:t>
            </w:r>
          </w:p>
        </w:tc>
      </w:tr>
      <w:tr>
        <w:trPr>
          <w:trHeight w:val="663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ierownik Urzędu Stanu Cywilneg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% - 70%</w:t>
            </w:r>
          </w:p>
        </w:tc>
      </w:tr>
      <w:tr>
        <w:trPr>
          <w:trHeight w:val="701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astępca kierownika Urzędu Stanu Cywilnego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% - 70%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ca Prawny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% - 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do regulam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magania kwalifikacyjne dla pracowników zatrudnionych na podstawie umowy o pracę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"/>
        <w:gridCol w:w="2968"/>
        <w:gridCol w:w="2835"/>
        <w:gridCol w:w="2268"/>
        <w:gridCol w:w="1418"/>
      </w:tblGrid>
      <w:tr>
        <w:trPr>
          <w:trHeight w:val="72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ksymalna kategoria zaszereg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Minimalne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yj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magani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 oraz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aż pra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w latach)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</w:rPr>
              <w:t>Stanowiska     kierownicz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rzędnicze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kretarz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ierownik Urzędu Stanu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ywi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edług  przepis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drębnych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stępca kierownika Urzędu Stanu Cywi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ższe prawnicze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b administr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ierownik refer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anowiska urzędnicz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rad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y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adca Praw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edług  przepis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drębnych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łnomocnik d/s ochrony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Informacji niejaw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sp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insp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ecja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modzielny refe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ferent prawno-administr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ższe prawnicz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b administr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ferent,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asjer,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się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</w:rPr>
              <w:t>Młodszy referent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łodszy księgow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anowiska     pomocnicz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      obsługi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kret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ierownik kancelarii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a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alacz c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sadnicz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ierowca samochodu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sob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</w:rPr>
              <w:t>Według przepis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dręb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obotnik gospodar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rząta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o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"/>
        <w:spacing w:lineRule="auto" w:line="276"/>
        <w:jc w:val="both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Subtitle"/>
        <w:spacing w:lineRule="auto" w:line="276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TextBody"/>
        <w:spacing w:lineRule="auto" w:line="276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TextBody"/>
        <w:spacing w:lineRule="auto" w:line="276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TextBody"/>
        <w:spacing w:lineRule="auto" w:line="276" w:before="0" w:after="12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cs="Tahoma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cs="Tahoma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cs="Tahom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cs="Tahom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eastAsia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wykytekst1">
    <w:name w:val="Zwykły tekst1"/>
    <w:basedOn w:val="Normal"/>
    <w:qFormat/>
    <w:pPr>
      <w:widowControl/>
      <w:spacing w:lineRule="auto" w:line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1">
    <w:name w:val="Pkt_1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33:00Z</dcterms:created>
  <dc:creator>BUDZISZ</dc:creator>
  <dc:description/>
  <dc:language>en-US</dc:language>
  <cp:lastModifiedBy>Urząd Gminy Andrespol</cp:lastModifiedBy>
  <cp:lastPrinted>2009-06-26T13:52:00Z</cp:lastPrinted>
  <dcterms:modified xsi:type="dcterms:W3CDTF">2009-06-26T13:01:00Z</dcterms:modified>
  <cp:revision>48</cp:revision>
  <dc:subject/>
  <dc:title/>
</cp:coreProperties>
</file>