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</w:rPr>
        <w:t>ZARZĄDZENIE NR 26/2009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</w:rPr>
        <w:t>Wójta Gminy Andrespol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</w:rPr>
        <w:t>z dnia 04 czerwca 2009r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rPr>
          <w:sz w:val="24"/>
        </w:rPr>
      </w:pPr>
      <w:r>
        <w:rPr>
          <w:sz w:val="24"/>
        </w:rPr>
        <w:t>w sprawie powołania komisji do spraw likwidacji zużytych składników majątkowyc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           </w:t>
      </w:r>
      <w:r>
        <w:rPr>
          <w:b w:val="false"/>
          <w:bCs w:val="false"/>
          <w:sz w:val="24"/>
        </w:rPr>
        <w:t>Na podstawie art. 30 ust. 2 pkt 3 ustawy z dnia 08 marca 1990r. o samorządzie gminnym (Dz.U. z 2001r. Nr 142, poz. 1591, z 2002r. Nr 23, poz. 220, Nr 62, poz. 558, Nr 113, poz. 984, Nr 153, poz. 1271, Nr 214, poz. 1806, z 2003r. Nr 80, poz. 717, Nr 162,  poz. 1568, z 2004r. Nr 102, poz. 1055, Nr 116, poz. 1203, Nr 167,  poz. 1759, z 2005r. Nr 172, poz. 1441, Nr 175, poz. 1457, z 2006r. Nr 17, poz. 128, Nr 181, poz. 1337, z 2007r. Nr 48, poz. 327, Nr 138, poz. 974, Nr 173, poz. 1218, z 2008r. Nr 180, poz. 1111, Nr 223, poz. 1458, z 2009r. Nr 52, poz. 420) oraz art. 26 i art. 27 ustawy z dnia 29 września 1994r. o rachunkowości (Dz.U. z 2002r. Nr 76, poz. 694, z 2003r. Nr 60, poz. 535, Nr 124, poz. 1152, Nr 139, poz. 1324, Nr 229, poz. 2276, z 2004r. Nr 96, poz. 959, Nr 145, poz. 1535, Nr 146, poz. 1546, Nr 213, poz. 2155, z 2005r. Nr 10, poz. 66, Nr 184, poz. 1539, Nr 267, poz. 2252, z 2006r. 157, 1119, Nr 208, 1540, z 2008r. Nr 63, poz. 393, Nr 144, poz. 900, Nr 171, poz. 1056, Nr 214, poz. 1343, z 2009r. Nr 42, poz. 341)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zarządzam, co następuje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wołuje się komisję do spraw likwidacji zużytych składników majątkowych Gminy Andrespol w składzie: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nna Fiks                                         - przewodnicząca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lfreda Majos-Majewska                 - członek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lfreda Olbert                                   - członek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daniem w/w komisji jest likwidacja niesprawnych i zużytych składników majątkowych, ujętych w arkuszach spisowych inwentaryzacji rocznej, przeprowadzonej w grudniu 2008r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likwidowane składniki majątkowe należy wykreślić z ewidencji księgowej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dzór nad przebiegiem w/w likwidacji sprawować będzie Skarbnik Gminy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5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sz w:val="24"/>
        </w:rPr>
        <w:t>Zarządzenie wchodzi w życie z dniem podpisani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3:27:00Z</dcterms:created>
  <dc:creator>Urząd Gminy Andrespol</dc:creator>
  <dc:description/>
  <dc:language>en-US</dc:language>
  <cp:lastModifiedBy>Urząd Gminy Andrespol</cp:lastModifiedBy>
  <dcterms:modified xsi:type="dcterms:W3CDTF">2009-07-23T13:28:00Z</dcterms:modified>
  <cp:revision>2</cp:revision>
  <dc:subject/>
  <dc:title/>
</cp:coreProperties>
</file>