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0"/>
          <w:lang w:val="pl-PL" w:bidi="ar-SA"/>
        </w:rPr>
        <w:t>Zarządzenie Nr 13/2009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ójta Gminy Andrespo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0"/>
          <w:lang w:val="pl-PL" w:bidi="ar-SA"/>
        </w:rPr>
        <w:t>z dnia 11.05.2009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0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0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0"/>
          <w:lang w:val="pl-PL" w:bidi="ar-SA"/>
        </w:rPr>
        <w:t>w sprawie zapewnienia obsługi informatycznej Obwodowej Komisji Wyborczej Gminy Andrespol w wyborach do Parlamentu Europejskiego zarządzonych na dzień 7 czerwca 2009 roku, oraz określenia zakresów zadań uczestniczących w obsłudze informatycz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Na podstawie art. 30 ust. 1 ustawy z dnia 8 marca 1990r. o samorządzie gminnym (tekst jednolity Dz. U. z 2001r. Nr 142, poz.1591; z 2002r. Nr 23, poz. 220; Nr 62, poz. 558, Nr 113, poz. 984, Nr 153, poz. 1271 i Nr 214, poz. 1806; z 2003r. Nr 80, poz. 717 i Nr 162, poz. 1568; z 2004r. Nr 102, poz. 1055, Nr 116, poz.  1203 i Nr 167, poz. 1759; z 2005r. Nr 172 poz. 1441, Nr 175 poz. 1457; z 2006r. Nr 17, poz. 128, Dz. U. z 2006 Nr 181 poz. 1337; z 2007 Nr 48 poz. 327, Nr 138, poz. 974, Nr 173, poz. 1218, z 2008 Nr 180, poz. 1111, Nr 223, poz. 1458)  w związku z § 8 ust. 1 pkt 3 uchwały  Państwowej Komisji Wyborczej z dnia 16 marca 2009,  w sprawie warunków i sposobu wykorzystania techniki elektronicznej przy ustalaniu wyników głosowania i wyników wyborów oraz trybu przekazywania danych w wyborach posłów do Parlamentu Europejskiego zarządzonych na dzień 7 czerwca 2009. zarządzam co następuje: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rPr/>
      </w:pPr>
      <w:r>
        <w:rPr/>
        <w:t>§1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1. Powołuję koordynatora gminnego do spraw informatycznej obsługi wyborów w osobie </w:t>
        <w:tab/>
        <w:t>Damiana  Mikulskiego.</w:t>
      </w:r>
    </w:p>
    <w:p>
      <w:pPr>
        <w:pStyle w:val="TextBody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>2.</w:t>
        <w:tab/>
        <w:t xml:space="preserve">Zadania koordynatora gminnego do spraw informatycznej obsługi wyborów określa </w:t>
        <w:tab/>
        <w:t>załącznik nr 1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rPr/>
      </w:pPr>
      <w:r>
        <w:rPr/>
        <w:t>§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0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1. Powołuję operatora obsługi informatycznej pełnomocnika rejonowej komisji wyborczej w </w:t>
        <w:tab/>
        <w:t>osobie Damiana Mikulskiego.</w:t>
      </w:r>
    </w:p>
    <w:p>
      <w:pPr>
        <w:pStyle w:val="TextBody"/>
        <w:tabs>
          <w:tab w:val="clear" w:pos="708"/>
          <w:tab w:val="left" w:pos="263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>2.</w:t>
        <w:tab/>
        <w:t xml:space="preserve">Zadania operatora obsługi informatycznej pełnomocnika rejonowej komisji wyborczej </w:t>
        <w:tab/>
        <w:t>określa załącznik nr 2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rPr/>
      </w:pPr>
      <w:r>
        <w:rPr/>
        <w:t>§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5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1. Powołuję operatorów informatycznej obsługi obwodowych komisji wyborczych. Wykaz </w:t>
        <w:tab/>
        <w:t>operatorów informatycznej obsługi obwodowych komisji wyborczych stanowi załącznik nr 3.</w:t>
      </w:r>
    </w:p>
    <w:p>
      <w:pPr>
        <w:pStyle w:val="TextBody"/>
        <w:tabs>
          <w:tab w:val="clear" w:pos="708"/>
          <w:tab w:val="left" w:pos="275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2. Zadania operatorów informatycznej obsługi obwodowych komisji wyborczych określa </w:t>
        <w:tab/>
        <w:t>załącznik nr 4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 </w:t>
      </w:r>
    </w:p>
    <w:p>
      <w:pPr>
        <w:pStyle w:val="TextBody"/>
        <w:rPr/>
      </w:pPr>
      <w:r>
        <w:rPr/>
        <w:t>§4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1. </w:t>
        <w:tab/>
        <w:t xml:space="preserve">Odpowiedzialnym za wykonanie zarządzenia jest Sekretarz Gminy Andrespol. </w:t>
      </w:r>
    </w:p>
    <w:p>
      <w:pPr>
        <w:pStyle w:val="TextBody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rPr/>
      </w:pPr>
      <w:r>
        <w:rPr/>
        <w:t>§5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  <w:t xml:space="preserve">1. </w:t>
        <w:tab/>
        <w:t xml:space="preserve">Zarządzenie wchodzi w życie z dniem podjęcia. </w:t>
      </w:r>
    </w:p>
    <w:p>
      <w:pPr>
        <w:pStyle w:val="TextBody"/>
        <w:tabs>
          <w:tab w:val="clear" w:pos="708"/>
          <w:tab w:val="left" w:pos="288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both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Normal"/>
        <w:spacing w:lineRule="exact" w:line="140"/>
        <w:ind w:left="6521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Załącznik nr 1</w:t>
      </w:r>
    </w:p>
    <w:p>
      <w:pPr>
        <w:pStyle w:val="Normal"/>
        <w:spacing w:lineRule="exact" w:line="140"/>
        <w:ind w:left="6521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Do Zarządzenia nr 13/2009</w:t>
      </w:r>
    </w:p>
    <w:p>
      <w:pPr>
        <w:pStyle w:val="Normal"/>
        <w:spacing w:lineRule="exact" w:line="140"/>
        <w:ind w:left="6521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Wójta Gminy Andrespol</w:t>
      </w:r>
    </w:p>
    <w:p>
      <w:pPr>
        <w:pStyle w:val="Normal"/>
        <w:ind w:left="6521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Z dnia 11.05.2009r.</w:t>
      </w:r>
    </w:p>
    <w:p>
      <w:pPr>
        <w:pStyle w:val="Normal"/>
        <w:ind w:left="6521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ind w:left="6521" w:right="0" w:hanging="0"/>
        <w:rPr>
          <w:rFonts w:eastAsia="Times New Roman" w:cs="Times New Roman"/>
          <w:b/>
          <w:b/>
          <w:bCs/>
          <w:color w:val="000000"/>
          <w:spacing w:val="-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eastAsia="pl-PL" w:bidi="ar-SA"/>
        </w:rPr>
      </w:r>
    </w:p>
    <w:p>
      <w:pPr>
        <w:pStyle w:val="Heading11"/>
        <w:numPr>
          <w:ilvl w:val="0"/>
          <w:numId w:val="0"/>
        </w:numPr>
        <w:ind w:left="82" w:right="0" w:hanging="0"/>
        <w:rPr>
          <w:rFonts w:eastAsia="Times New Roman" w:cs="Times New Roman"/>
          <w:b/>
          <w:b/>
          <w:bCs/>
          <w:color w:val="000000"/>
          <w:spacing w:val="-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eastAsia="pl-PL" w:bidi="ar-SA"/>
        </w:rPr>
        <w:t>Zadania koordynatora gminnego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-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eastAsia="pl-PL" w:bidi="ar-SA"/>
        </w:rPr>
      </w:r>
    </w:p>
    <w:p>
      <w:pPr>
        <w:pStyle w:val="Normal"/>
        <w:spacing w:before="254" w:after="0"/>
        <w:ind w:left="86" w:right="0" w:hanging="0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Do zadań koordynatora gminnego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" w:leader="none"/>
          <w:tab w:val="left" w:pos="427" w:leader="none"/>
        </w:tabs>
        <w:spacing w:before="134" w:after="0"/>
        <w:ind w:left="82" w:right="0" w:hanging="0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udział w szkoleniu organizowanym przez koordynatora rejon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432"/>
        <w:ind w:left="427" w:right="0" w:hanging="0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pl-PL" w:bidi="ar-SA"/>
        </w:rPr>
        <w:t>przeprowadzenie szkolenia dla operatorów obsługi informatycznej  obwodowych</w:t>
        <w:br/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  <w:t>komisji wybor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413"/>
        <w:ind w:left="42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prowadzenie ewidencji informacji o operatorach obsługi informatycznej obwodowych</w:t>
        <w:br/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eastAsia="pl-PL" w:bidi="ar-SA"/>
        </w:rPr>
        <w:t>komisji wyborczych zawierającej  dane kontaktowe, ustalony sposób dystrybucji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loginów i haseł do pobrania licencji, oprogramowania oraz danych definiu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413"/>
        <w:ind w:left="427" w:right="0" w:hanging="0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prowadzenie ewidencji wersji zainstalowanego oprogramowania i aktualności danych</w:t>
        <w:br/>
        <w:t>definiujących wykaz obwodów, list i kandydatów,</w:t>
      </w:r>
    </w:p>
    <w:p>
      <w:pPr>
        <w:pStyle w:val="Normal"/>
        <w:tabs>
          <w:tab w:val="clear" w:pos="708"/>
          <w:tab w:val="left" w:pos="427" w:leader="none"/>
        </w:tabs>
        <w:spacing w:lineRule="exact" w:line="413"/>
        <w:ind w:left="427" w:right="0" w:hanging="346"/>
        <w:rPr/>
      </w:pPr>
      <w:r>
        <w:rPr>
          <w:rFonts w:eastAsia="Arial" w:cs="Arial"/>
          <w:color w:val="000000"/>
          <w:spacing w:val="-6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spacing w:val="-6"/>
          <w:sz w:val="24"/>
          <w:szCs w:val="24"/>
          <w:lang w:val="pl-PL" w:eastAsia="pl-PL" w:bidi="ar-SA"/>
        </w:rPr>
        <w:t>5)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ab/>
        <w:t>przekazanie przewodniczącym obwodowych komisji wyborczych, za potwierdzeniem</w:t>
        <w:br/>
      </w:r>
      <w:r>
        <w:rPr>
          <w:rFonts w:eastAsia="Times New Roman" w:cs="Times New Roman"/>
          <w:color w:val="000000"/>
          <w:spacing w:val="7"/>
          <w:sz w:val="24"/>
          <w:szCs w:val="24"/>
          <w:lang w:val="pl-PL" w:eastAsia="pl-PL" w:bidi="ar-SA"/>
        </w:rPr>
        <w:t>odbioru, loginów i haseł do pobrania licencji, oraz udział w dystrybucji loginów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i haseł do pobrania licencji przez operatorów,</w:t>
      </w:r>
    </w:p>
    <w:p>
      <w:pPr>
        <w:pStyle w:val="Normal"/>
        <w:tabs>
          <w:tab w:val="clear" w:pos="708"/>
          <w:tab w:val="left" w:pos="427" w:leader="none"/>
        </w:tabs>
        <w:spacing w:lineRule="exact" w:line="413"/>
        <w:ind w:left="427" w:right="0" w:hanging="346"/>
        <w:rPr/>
      </w:pPr>
      <w:r>
        <w:rPr>
          <w:rFonts w:eastAsia="Times New Roman" w:cs="Times New Roman"/>
          <w:color w:val="000000"/>
          <w:spacing w:val="-7"/>
          <w:sz w:val="24"/>
          <w:szCs w:val="24"/>
          <w:lang w:val="pl-PL" w:eastAsia="pl-PL" w:bidi="ar-SA"/>
        </w:rPr>
        <w:t>6)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ab/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eastAsia="pl-PL" w:bidi="ar-SA"/>
        </w:rPr>
        <w:t>dystrybucja oprogramowania oraz dystrybucja danych definiujących dla każdego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obwodu głosowania (poprzez pobranie ze stron internetowych, utworzenie nośników);</w:t>
        <w:br/>
        <w:t>także w przypadku testów, o którym mowa w punkcie 10,</w:t>
      </w:r>
    </w:p>
    <w:p>
      <w:pPr>
        <w:pStyle w:val="Normal"/>
        <w:tabs>
          <w:tab w:val="clear" w:pos="708"/>
          <w:tab w:val="left" w:pos="355" w:leader="none"/>
          <w:tab w:val="left" w:pos="442" w:leader="none"/>
        </w:tabs>
        <w:spacing w:lineRule="exact" w:line="413"/>
        <w:ind w:left="355" w:right="0" w:hanging="274"/>
        <w:rPr/>
      </w:pPr>
      <w:r>
        <w:rPr>
          <w:rFonts w:eastAsia="Times New Roman" w:cs="Times New Roman"/>
          <w:color w:val="000000"/>
          <w:spacing w:val="-10"/>
          <w:sz w:val="24"/>
          <w:szCs w:val="24"/>
          <w:lang w:val="pl-PL" w:eastAsia="pl-PL" w:bidi="ar-SA"/>
        </w:rPr>
        <w:t>7)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ab/>
      </w:r>
      <w:r>
        <w:rPr>
          <w:rFonts w:eastAsia="Times New Roman" w:cs="Times New Roman"/>
          <w:color w:val="000000"/>
          <w:spacing w:val="7"/>
          <w:sz w:val="24"/>
          <w:szCs w:val="24"/>
          <w:lang w:val="pl-PL" w:eastAsia="pl-PL" w:bidi="ar-SA"/>
        </w:rPr>
        <w:t>przyjmowanie uwag  dotyczących działania programu oraz udzielanie  wsparcia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technicznego operatorom obsługi informatycznej obwodowych komisji wyborczych,</w:t>
      </w:r>
    </w:p>
    <w:p>
      <w:pPr>
        <w:pStyle w:val="Normal"/>
        <w:tabs>
          <w:tab w:val="clear" w:pos="708"/>
          <w:tab w:val="left" w:pos="370" w:leader="none"/>
        </w:tabs>
        <w:spacing w:lineRule="exact" w:line="413" w:before="5" w:after="0"/>
        <w:ind w:left="82" w:right="0" w:hanging="0"/>
        <w:rPr/>
      </w:pPr>
      <w:r>
        <w:rPr>
          <w:rFonts w:eastAsia="Times New Roman" w:cs="Times New Roman"/>
          <w:color w:val="000000"/>
          <w:spacing w:val="-10"/>
          <w:sz w:val="24"/>
          <w:szCs w:val="24"/>
          <w:lang w:val="pl-PL" w:eastAsia="pl-PL" w:bidi="ar-SA"/>
        </w:rPr>
        <w:t>8)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ab/>
        <w:t>zgłaszanie uwag dotyczących działania programu koordynatorowi rejonowemu,</w:t>
      </w:r>
    </w:p>
    <w:p>
      <w:pPr>
        <w:pStyle w:val="Normal"/>
        <w:tabs>
          <w:tab w:val="clear" w:pos="708"/>
          <w:tab w:val="left" w:pos="422" w:leader="none"/>
          <w:tab w:val="left" w:pos="499" w:leader="none"/>
        </w:tabs>
        <w:spacing w:lineRule="exact" w:line="413"/>
        <w:ind w:left="422" w:right="0" w:hanging="346"/>
        <w:rPr/>
      </w:pPr>
      <w:r>
        <w:rPr>
          <w:rFonts w:eastAsia="Times New Roman" w:cs="Times New Roman"/>
          <w:color w:val="000000"/>
          <w:spacing w:val="-7"/>
          <w:sz w:val="24"/>
          <w:szCs w:val="24"/>
          <w:lang w:val="pl-PL" w:eastAsia="pl-PL" w:bidi="ar-SA"/>
        </w:rPr>
        <w:t>9)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ab/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eastAsia="pl-PL" w:bidi="ar-SA"/>
        </w:rPr>
        <w:t>w   przypadkach   awaryjnych   nawiązanie   kontaktu   i   przekazanie   informacji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koordynatorowi rejonowe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5" w:leader="none"/>
        </w:tabs>
        <w:spacing w:lineRule="exact" w:line="413"/>
        <w:ind w:left="365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udział w przygotowaniu i przeprowadzeniu w testach ogólnokrajowych przekazywania</w:t>
        <w:br/>
      </w:r>
      <w:r>
        <w:rPr>
          <w:rFonts w:eastAsia="Times New Roman" w:cs="Times New Roman"/>
          <w:color w:val="000000"/>
          <w:spacing w:val="8"/>
          <w:sz w:val="24"/>
          <w:szCs w:val="24"/>
          <w:lang w:val="pl-PL" w:eastAsia="pl-PL" w:bidi="ar-SA"/>
        </w:rPr>
        <w:t>danych testowych o wynikach głosowania ze wszystkich komisji  obwodowych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korzystających    ze    wsparcia    informatycznego    (według    zasad    przekazanych</w:t>
        <w:br/>
        <w:t>w odrębnym trybi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5" w:leader="none"/>
        </w:tabs>
        <w:spacing w:lineRule="exact" w:line="413"/>
        <w:ind w:left="365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wykonanie transmisji do rejonowej komisji wyborczej danych o wynikach głosowania</w:t>
        <w:br/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>w obwodzie,   z   nośnika   dostarczonego   przez   przewodniczącego   lub   zastępcę</w:t>
        <w:br/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przewodniczącego komisji obwodowej (dotyczy to obwodów, w których stosowano</w:t>
        <w:br/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>wsparcie informatyczne, a nie wykonano, z powodu braku możliwości technicznych,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transmisji danych o wynikach głosowania w obwodzie do komisji rejonowej),</w:t>
      </w:r>
    </w:p>
    <w:p>
      <w:pPr>
        <w:sectPr>
          <w:type w:val="nextPage"/>
          <w:pgSz w:w="11906" w:h="16838"/>
          <w:pgMar w:left="1417" w:right="113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3" w:leader="none"/>
        </w:tabs>
        <w:ind w:left="10" w:right="0" w:hanging="0"/>
        <w:rPr/>
      </w:pPr>
      <w:r>
        <w:rPr>
          <w:rFonts w:eastAsia="Times New Roman" w:cs="Times New Roman"/>
          <w:color w:val="000000"/>
          <w:spacing w:val="-11"/>
          <w:sz w:val="24"/>
          <w:szCs w:val="24"/>
          <w:lang w:val="pl-PL" w:eastAsia="pl-PL" w:bidi="ar-SA"/>
        </w:rPr>
        <w:t>12)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ab/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przekazanie do koordynatora rejonowego wniosków i spostrzeżeń w formie raportu</w:t>
      </w:r>
    </w:p>
    <w:p>
      <w:pPr>
        <w:pStyle w:val="Normal"/>
        <w:spacing w:before="125" w:after="0"/>
        <w:ind w:left="494" w:right="0" w:hanging="0"/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odsumowującego przebieg testów ogólnokrajowych,</w:t>
      </w:r>
    </w:p>
    <w:p>
      <w:pPr>
        <w:pStyle w:val="Normal"/>
        <w:tabs>
          <w:tab w:val="clear" w:pos="708"/>
          <w:tab w:val="left" w:pos="413" w:leader="none"/>
        </w:tabs>
        <w:spacing w:lineRule="exact" w:line="427"/>
        <w:ind w:left="10" w:right="0" w:hanging="0"/>
        <w:rPr/>
      </w:pPr>
      <w:r>
        <w:rPr>
          <w:rFonts w:eastAsia="Times New Roman" w:cs="Times New Roman"/>
          <w:color w:val="000000"/>
          <w:spacing w:val="-11"/>
          <w:sz w:val="24"/>
          <w:szCs w:val="24"/>
          <w:lang w:val="pl-PL" w:eastAsia="pl-PL" w:bidi="ar-SA"/>
        </w:rPr>
        <w:t>13)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>prowadzenie dziennika zdarzeń, w którym są odnotowywane wykonane następujące</w:t>
        <w:br/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eastAsia="pl-PL" w:bidi="ar-SA"/>
        </w:rPr>
        <w:t>czyn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exact" w:line="413"/>
        <w:ind w:left="0" w:right="0" w:hanging="0"/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rzeprowadzenie szkolenia z potwierdzeniem uczestnict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13"/>
        <w:ind w:left="360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zgłoszenie uwag do działania programu do koordynatora rejonowego, w tym usterek</w:t>
        <w:br/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pl-PL" w:bidi="ar-SA"/>
        </w:rPr>
        <w:t>i awar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exact" w:line="413"/>
        <w:ind w:left="0" w:right="0" w:hanging="0"/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rzekazanie, za potwierdzeniem, loginów i haseł do pobrania licencji operat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13"/>
        <w:ind w:left="360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>przekazanie,    za   potwierdzeniem,    oprogramowania    dla   operatorów    komisji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obwodowych (pobranie ze stron internetowych, utworzenie nośnik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exact" w:line="413"/>
        <w:ind w:left="0" w:right="0" w:hanging="0"/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  <w:t>przekazanie, za potwierdzeniem, danych definiujących dla poszczególnych obwodów.</w:t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793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Załącznik nr 2</w:t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Do Zarządzenia nr 13/2009</w:t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Wójta Gminy Andrespol</w:t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Z dnia 11.05.2009r.</w:t>
      </w:r>
    </w:p>
    <w:p>
      <w:pPr>
        <w:pStyle w:val="Normal"/>
        <w:spacing w:lineRule="exact" w:line="413"/>
        <w:ind w:left="14" w:right="0" w:hanging="0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pl-PL" w:bidi="ar-SA"/>
        </w:rPr>
      </w:r>
    </w:p>
    <w:p>
      <w:pPr>
        <w:pStyle w:val="Normal"/>
        <w:spacing w:lineRule="exact" w:line="413"/>
        <w:ind w:left="14" w:right="0" w:hanging="0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pl-PL" w:bidi="ar-SA"/>
        </w:rPr>
        <w:t xml:space="preserve">Zadania   operatora   obsługi   informatycznej   pełnomocnika   rejonowej   komisji 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eastAsia="pl-PL" w:bidi="ar-SA"/>
        </w:rPr>
        <w:t>wyborczej.</w:t>
      </w:r>
    </w:p>
    <w:p>
      <w:pPr>
        <w:pStyle w:val="Normal"/>
        <w:spacing w:lineRule="exact" w:line="413"/>
        <w:ind w:left="10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 xml:space="preserve">Do zadań operatora obsługi informatycznej pełnomocnika rejonowej komisji wyborczej 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  <w:t>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50" w:leader="none"/>
        </w:tabs>
        <w:spacing w:lineRule="exact" w:line="413"/>
        <w:ind w:left="0" w:right="0" w:hanging="0"/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udział w szkoleniu organizowanym przez koordynatora gmin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udział   w   wyznaczonym   terminie   w   testach   ogólnokrajowych   obejmujących</w:t>
        <w:br/>
        <w:t>wprowadzenie    testowych    wyników    głosowania    w    obwodach    głosowania</w:t>
        <w:br/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pl-PL" w:bidi="ar-SA"/>
        </w:rPr>
        <w:t>obsługiwanych informatycznie przez pełnomocnika rejonowej komisji wyborczej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oraz przesłanie danych za pośrednictwem sieci publicznej - w wyznaczonym term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potwierdzenie odbioru loginu i hasła do pobrania licencji operatora (na czas testów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i obsługi wyboró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przygotowanie stanowiska komputerowego w zakresie konfiguracji dostępu do sieci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ublicznej i instalacji oprogram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otwierdzenie odbioru i wprowadzenia do oprogramowania aktualizacji (w przypadku</w:t>
        <w:br/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pl-PL" w:bidi="ar-SA"/>
        </w:rPr>
        <w:t>konieczności), danych definiujących wykaz obwodów, list i kandydatów, podając</w:t>
        <w:br/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bieżącą wersję oprogramowania oraz datę wygenerowania w systemie centralnym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danych definiu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>ustalenie, najpóźniej w przeddzień głosowania, z pełnomocnikiem rejonowej komisji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wyborczej miejsca i harmonogram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pl-PL" w:bidi="ar-SA"/>
        </w:rPr>
        <w:t>wprowadzenie danych z kopii protokołów głosowania w obwodach, o której mowa</w:t>
        <w:br/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w art. 116 ust. 1 Ordynacji wyborczej, dostarczonych do pełnomocnika rejonowej</w:t>
        <w:br/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eastAsia="pl-PL" w:bidi="ar-SA"/>
        </w:rPr>
        <w:t>komisji wyborczej przez przewodniczących lub zastępców obwodowych komisji</w:t>
        <w:br/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  <w:t>wyborczych,</w:t>
      </w:r>
    </w:p>
    <w:p>
      <w:pPr>
        <w:pStyle w:val="Normal"/>
        <w:spacing w:lineRule="exact" w:line="413"/>
        <w:ind w:left="365" w:right="0" w:hanging="0"/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w których nie stosowano obsługi informat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pl-PL" w:bidi="ar-SA"/>
        </w:rPr>
        <w:t>w przypadku wystąpienia błędów - wydrukowanie i przekazanie pełnomocnikowi</w:t>
        <w:br/>
        <w:t>rejonowej  komisji  wyborczej   błędów i ostrzeżeń do  wprowadzonych wyników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głosowania w obwodz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w przypadku wystąpienia ostrzeżeń - wydrukowanie i przekazanie pełnomocnikowi</w:t>
        <w:br/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rejonowej  komisji  wyborczej   raportów ostrzeżeń do  wprowadzonych wyników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głosowania w obwodz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413"/>
        <w:ind w:left="350" w:right="0" w:hanging="0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pl-PL" w:bidi="ar-SA"/>
        </w:rPr>
        <w:t>sygnalizowanie pełnomocnikowi rejonowej komisji wyborczej niezgodności liczby</w:t>
        <w:br/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uprawnionych, błędnych danych o siedzibie obwodowych komisji wyborczych lub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godzin rozpoczęcia i zakończenia głosowania.</w:t>
      </w:r>
    </w:p>
    <w:p>
      <w:pPr>
        <w:sectPr>
          <w:type w:val="continuous"/>
          <w:pgSz w:w="11906" w:h="16838"/>
          <w:pgMar w:left="1417" w:right="1138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sectPr>
          <w:type w:val="continuous"/>
          <w:pgSz w:w="11906" w:h="16838"/>
          <w:pgMar w:left="1417" w:right="1138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pacing w:val="1"/>
          <w:sz w:val="24"/>
          <w:szCs w:val="10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24"/>
          <w:szCs w:val="10"/>
          <w:lang w:val="pl-PL" w:eastAsia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left"/>
        <w:rPr>
          <w:rFonts w:ascii="Arial" w:hAnsi="Arial"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pl-PL" w:bidi="ar-SA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"/>
        <w:tabs>
          <w:tab w:val="clear" w:pos="708"/>
          <w:tab w:val="left" w:pos="288" w:leader="none"/>
        </w:tabs>
        <w:jc w:val="left"/>
        <w:rPr>
          <w:rFonts w:ascii="Arial" w:hAnsi="Arial"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pl-PL" w:bidi="ar-SA"/>
        </w:rPr>
        <w:tab/>
        <w:tab/>
        <w:tab/>
        <w:tab/>
        <w:tab/>
        <w:tab/>
        <w:tab/>
        <w:tab/>
        <w:tab/>
        <w:tab/>
        <w:tab/>
        <w:t>do Zarządzenia Nr 13/2009</w:t>
      </w:r>
    </w:p>
    <w:p>
      <w:pPr>
        <w:pStyle w:val="TextBody"/>
        <w:tabs>
          <w:tab w:val="clear" w:pos="708"/>
          <w:tab w:val="left" w:pos="288" w:leader="none"/>
        </w:tabs>
        <w:jc w:val="left"/>
        <w:rPr>
          <w:rFonts w:ascii="Arial" w:hAnsi="Arial"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pl-PL" w:bidi="ar-SA"/>
        </w:rPr>
        <w:tab/>
        <w:tab/>
        <w:tab/>
        <w:tab/>
        <w:tab/>
        <w:tab/>
        <w:tab/>
        <w:tab/>
        <w:tab/>
        <w:tab/>
        <w:tab/>
        <w:t>Wójta Gminy Andrespol</w:t>
      </w:r>
    </w:p>
    <w:p>
      <w:pPr>
        <w:pStyle w:val="TextBody"/>
        <w:tabs>
          <w:tab w:val="clear" w:pos="708"/>
          <w:tab w:val="left" w:pos="288" w:leader="none"/>
        </w:tabs>
        <w:jc w:val="left"/>
        <w:rPr>
          <w:rFonts w:ascii="Arial" w:hAnsi="Arial" w:eastAsia="Times New Roman" w:cs="Arial"/>
          <w:color w:val="000000"/>
          <w:sz w:val="14"/>
          <w:szCs w:val="14"/>
          <w:lang w:val="pl-PL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pl-PL" w:bidi="ar-SA"/>
        </w:rPr>
        <w:tab/>
        <w:tab/>
        <w:tab/>
        <w:tab/>
        <w:tab/>
        <w:tab/>
        <w:tab/>
        <w:tab/>
        <w:tab/>
        <w:tab/>
        <w:tab/>
        <w:t>z dnia 11.05.2009 r.</w:t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ascii="Arial" w:hAnsi="Arial"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 w:ascii="Arial" w:hAnsi="Arial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right"/>
        <w:rPr>
          <w:rFonts w:eastAsia="Times New Roman" w:cs="Times New Roman"/>
          <w:color w:val="000000"/>
          <w:sz w:val="24"/>
          <w:szCs w:val="10"/>
          <w:lang w:val="pl-PL" w:bidi="ar-SA"/>
        </w:rPr>
      </w:pPr>
      <w:r>
        <w:rPr>
          <w:rFonts w:eastAsia="Times New Roman" w:cs="Times New Roman"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0"/>
          <w:lang w:val="pl-PL" w:bidi="ar-SA"/>
        </w:rPr>
        <w:t xml:space="preserve">WYKAZ OPERATORÓW </w:t>
      </w:r>
    </w:p>
    <w:p>
      <w:pPr>
        <w:pStyle w:val="TextBody"/>
        <w:tabs>
          <w:tab w:val="clear" w:pos="708"/>
          <w:tab w:val="left" w:pos="28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0"/>
          <w:lang w:val="pl-PL" w:bidi="ar-SA"/>
        </w:rPr>
        <w:t xml:space="preserve">INFORMATYCZNEJ OBSŁUGI </w:t>
      </w:r>
    </w:p>
    <w:p>
      <w:pPr>
        <w:pStyle w:val="TextBody"/>
        <w:tabs>
          <w:tab w:val="clear" w:pos="708"/>
          <w:tab w:val="left" w:pos="28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0"/>
          <w:lang w:val="pl-PL" w:bidi="ar-SA"/>
        </w:rPr>
        <w:t>OBWODOWYCH KOMISJI WYBORCZYCH</w:t>
      </w:r>
    </w:p>
    <w:p>
      <w:pPr>
        <w:pStyle w:val="TextBody"/>
        <w:tabs>
          <w:tab w:val="clear" w:pos="708"/>
          <w:tab w:val="left" w:pos="28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jc w:val="center"/>
        <w:rPr>
          <w:rFonts w:ascii="Arial" w:hAnsi="Arial" w:eastAsia="Times New Roman" w:cs="Times New Roman"/>
          <w:b/>
          <w:b/>
          <w:bCs/>
          <w:color w:val="000000"/>
          <w:sz w:val="24"/>
          <w:szCs w:val="10"/>
          <w:lang w:val="pl-PL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10"/>
          <w:lang w:val="pl-PL" w:bidi="ar-SA"/>
        </w:rPr>
      </w:r>
    </w:p>
    <w:p>
      <w:pPr>
        <w:pStyle w:val="TextBody"/>
        <w:tabs>
          <w:tab w:val="clear" w:pos="708"/>
          <w:tab w:val="left" w:pos="288" w:leader="none"/>
        </w:tabs>
        <w:spacing w:lineRule="auto" w:line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838" w:leader="none"/>
          <w:tab w:val="left" w:pos="4425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 xml:space="preserve">Krawiec Katarzyna </w:t>
        <w:tab/>
        <w:t>- Obwód Nr 1    - Andrespo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838" w:leader="none"/>
          <w:tab w:val="left" w:pos="4425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 xml:space="preserve">Olbert Anna </w:t>
        <w:tab/>
        <w:t>- Obwód Nr 2    - Andrespo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638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>Kosior Piotr</w:t>
        <w:tab/>
        <w:tab/>
        <w:t xml:space="preserve">- Obwód Nr 3    - Bedoń Przykościeln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638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>Siedlecki Łukasz</w:t>
        <w:tab/>
        <w:tab/>
        <w:t>- Obwód Nr 4    - Bedoń Wie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638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>Żurawski Łukasz</w:t>
        <w:tab/>
        <w:tab/>
        <w:t>- Obwód Nr 5    - Justyn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638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>Stawiana Ewelina</w:t>
        <w:tab/>
        <w:tab/>
        <w:t>- Obwód Nr 6    - Krasze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638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>Świderek Michał</w:t>
        <w:tab/>
        <w:tab/>
        <w:t>- Obwód Nr 7    - Janów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850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 xml:space="preserve">Łęgocka Justyna </w:t>
        <w:tab/>
        <w:t>- Obwód Nr 8    - Stróż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850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 xml:space="preserve">Fiks Piotr </w:t>
        <w:tab/>
        <w:t>- Obwód Nr 9    - Wiśniowa Gó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2850" w:leader="none"/>
        </w:tabs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10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10"/>
          <w:lang w:val="pl-PL" w:bidi="ar-SA"/>
        </w:rPr>
        <w:t>Kowaleski Jarosław</w:t>
        <w:tab/>
        <w:t>- Obwód Nr 10  - Dom Pomocy Społecznej (obwód odrębny)</w:t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auto" w:line="360"/>
        <w:ind w:left="6804" w:right="0" w:hanging="11"/>
        <w:jc w:val="left"/>
        <w:rPr>
          <w:rFonts w:ascii="Arial" w:hAnsi="Arial"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 w:ascii="Arial" w:hAnsi="Arial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auto" w:line="36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TextBody"/>
        <w:tabs>
          <w:tab w:val="clear" w:pos="708"/>
          <w:tab w:val="left" w:pos="7092" w:leader="none"/>
          <w:tab w:val="left" w:pos="9654" w:leader="none"/>
        </w:tabs>
        <w:spacing w:lineRule="exact" w:line="140"/>
        <w:ind w:left="6804" w:right="0" w:hanging="11"/>
        <w:jc w:val="left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Załącznik nr 4</w:t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Do Zarządzenia nr 13/2009</w:t>
      </w:r>
    </w:p>
    <w:p>
      <w:pPr>
        <w:pStyle w:val="Normal"/>
        <w:spacing w:lineRule="exact" w:line="140"/>
        <w:ind w:left="6804" w:right="0" w:hanging="11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Wójta Gminy Andrespol</w:t>
      </w:r>
    </w:p>
    <w:p>
      <w:pPr>
        <w:pStyle w:val="Normal"/>
        <w:ind w:left="6804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  <w:t>Z dnia 11.05.2009r.</w:t>
      </w:r>
    </w:p>
    <w:p>
      <w:pPr>
        <w:pStyle w:val="Normal"/>
        <w:ind w:left="6804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ind w:left="6804" w:right="0" w:hanging="0"/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000000"/>
          <w:spacing w:val="1"/>
          <w:sz w:val="14"/>
          <w:szCs w:val="14"/>
          <w:lang w:val="pl-PL" w:eastAsia="pl-PL" w:bidi="ar-SA"/>
        </w:rPr>
      </w:r>
    </w:p>
    <w:p>
      <w:pPr>
        <w:pStyle w:val="Normal"/>
        <w:ind w:left="614" w:right="0" w:hanging="0"/>
        <w:rPr>
          <w:rFonts w:eastAsia="Times New Roman" w:cs="Times New Roman"/>
          <w:b/>
          <w:b/>
          <w:bCs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lang w:val="pl-PL" w:eastAsia="pl-PL" w:bidi="ar-SA"/>
        </w:rPr>
        <w:t>Zadania operatora informatycznej obsługi obwodowej komisji wyborczej.</w:t>
      </w:r>
    </w:p>
    <w:p>
      <w:pPr>
        <w:pStyle w:val="Normal"/>
        <w:spacing w:lineRule="exact" w:line="413" w:before="144" w:after="0"/>
        <w:ind w:left="38" w:right="0" w:hanging="0"/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  <w:t>Do zadań operatora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1" w:leader="none"/>
        </w:tabs>
        <w:spacing w:lineRule="exact" w:line="413"/>
        <w:ind w:left="0" w:right="0" w:hanging="0"/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udział w szkoleniu organizowanym przez koordynatora gmin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udział   w   wyznaczonym   terminie   w   testach   ogólnokrajowych   obejmującym</w:t>
        <w:br/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>wprowadzenie testowych wyników głosowania w zakresie obsługiwanych obwodów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głosowania oraz przesłanie danych za pośrednictwem sieci publicznej lub przekazanie</w:t>
        <w:br/>
        <w:t>danych do pełnomocnika rejonowej komisji wyborczej - w wyznaczonym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pl-PL" w:bidi="ar-SA"/>
        </w:rPr>
        <w:t>potwierdzenie odbioru loginu i hasła do pobrania licencji operatora (na czas testów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i obsługi wybor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pl-PL" w:bidi="ar-SA"/>
        </w:rPr>
        <w:t>przygotowanie stanowiska komputerowego w zakresie konfiguracji dostępu do sieci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ublicznej i instalacji oprogram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otwierdzenie odbioru i wprowadzenia do oprogramowania aktualizacji (w przypadku</w:t>
        <w:br/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  <w:t>konieczności), danych definiujących obwód, list i kandydatów, podając bieżącą wersję</w:t>
        <w:br/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oprogramowania   oraz   datę   wygenerowania   w   systemie   centralnym   danych</w:t>
        <w:br/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eastAsia="pl-PL" w:bidi="ar-SA"/>
        </w:rPr>
        <w:t>definiu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6"/>
          <w:sz w:val="24"/>
          <w:szCs w:val="24"/>
          <w:lang w:val="pl-PL" w:eastAsia="pl-PL" w:bidi="ar-SA"/>
        </w:rPr>
        <w:t>ustalenie, najpóźniej  w przeddzień głosowania, z przewodniczącym obwodowej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komisji wyborczej miejsca i harmonogram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wprowadzenie danych z projektu protokołu głosowania w obwodzie przekazanego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rzez przewodniczącego lub zastępcę obwodowej komisji wybo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eastAsia="pl-PL" w:bidi="ar-SA"/>
        </w:rPr>
        <w:t>w przypadku wystąpienia błędów - wydrukowanie i przekazanie przewodniczącemu</w:t>
        <w:br/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eastAsia="pl-PL" w:bidi="ar-SA"/>
        </w:rPr>
        <w:t>obwodowej komisji wyborczej zestawienia błędów i ostrzeżeń do wprowadzonego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protok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w przypadku wystąpienia ostrzeżeń - wydrukowanie i przekazanie przewodniczącemu</w:t>
        <w:br/>
        <w:t>raportu ostrzeżeń do wprowadzonego protok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sygnalizowanie  przewodniczącemu  obwodowej   komisji  wyborczej   niezgodności</w:t>
        <w:br/>
        <w:t>liczby uprawnionych, błędnych danych o siedzibie obwodowej komisji wyborczej lub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godzinach rozpoczęcia i zakończenia gł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pl-PL" w:bidi="ar-SA"/>
        </w:rPr>
        <w:t>wydrukowanie i przekazanie do podpisania przewodniczącemu obwodowej komisji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wyborczej niezbędnej liczby egzemplarzy protokołu głosowania w obwo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zapisanie,  po  wprowadzeniu podpisu  licencji  przez  przewodniczącego,  danych</w:t>
        <w:br/>
      </w:r>
      <w:r>
        <w:rPr>
          <w:rFonts w:eastAsia="Times New Roman" w:cs="Times New Roman"/>
          <w:color w:val="000000"/>
          <w:spacing w:val="0"/>
          <w:sz w:val="24"/>
          <w:szCs w:val="24"/>
          <w:lang w:val="pl-PL" w:eastAsia="pl-PL" w:bidi="ar-SA"/>
        </w:rPr>
        <w:t>z protokołu głosowania w obwodzie na zewnętrznym nośni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3"/>
        <w:ind w:left="331" w:right="0" w:hanging="0"/>
        <w:jc w:val="left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pl-PL" w:bidi="ar-SA"/>
        </w:rPr>
        <w:t>przesłanie   do   rejonowej   komisji   wyborczej   -   podpisanych   licencją   przez</w:t>
        <w:br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przewodniczącego - danych z protokołu głosowania w obwodzie.</w:t>
      </w:r>
    </w:p>
    <w:sectPr>
      <w:type w:val="continuous"/>
      <w:pgSz w:w="11906" w:h="16838"/>
      <w:pgMar w:left="1417" w:right="1138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1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82" w:right="0" w:hanging="0"/>
      <w:jc w:val="center"/>
      <w:outlineLvl w:val="0"/>
    </w:pPr>
    <w:rPr>
      <w:b/>
      <w:bCs/>
      <w:color w:val="000000"/>
      <w:spacing w:val="-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7:00Z</dcterms:created>
  <dc:creator>XxX</dc:creator>
  <dc:description/>
  <dc:language>en-US</dc:language>
  <cp:lastModifiedBy>XxX</cp:lastModifiedBy>
  <cp:lastPrinted>2009-05-11T13:26:00Z</cp:lastPrinted>
  <dcterms:modified xsi:type="dcterms:W3CDTF">2009-05-11T10:13:00Z</dcterms:modified>
  <cp:revision>7</cp:revision>
  <dc:subject/>
  <dc:title>Zarządzenie Nr</dc:title>
</cp:coreProperties>
</file>