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ARZĄDZENIE NR 27/2009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Wójta Gminy Andrespol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z dnia 04 czerwca 2009r.</w:t>
      </w:r>
    </w:p>
    <w:p>
      <w:pPr>
        <w:pStyle w:val="NormalnyWeb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8"/>
        </w:rPr>
        <w:t>w sprawie ustalenia maksymalnego miesięcznego wynagrodzenia dla kierowników jednostek organizacyjnych gminy.</w:t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Zwykytekst1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39 ust. 3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ustawy z dnia 21 listopada 2008r. o pracownikach samorządowych (Dz.U. Nr 223, poz. 1458) </w:t>
      </w:r>
    </w:p>
    <w:p>
      <w:pPr>
        <w:pStyle w:val="Zwykytekst1"/>
        <w:spacing w:lineRule="auto" w:line="27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sz w:val="28"/>
        </w:rPr>
        <w:t>Ustala się maksymalne miesi</w:t>
      </w:r>
      <w:r>
        <w:rPr>
          <w:rStyle w:val="StrongEmphasis"/>
          <w:b w:val="false"/>
          <w:sz w:val="28"/>
        </w:rPr>
        <w:t>ęczne wynagrodzenie dla kierowników jednostek organizacyjnych gminy w wysokości brutto 8.000,-zł (osiem tysięcy złotych).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>Treść zarządzenia podlega podaniu do publicznej wiadomości na stronie internetowej BIP Urzędu Gminy w Andrespolu oraz na tablicy ogłoszeń w Urzędzie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ny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</w:rPr>
        <w:t>Zarządzenie wchodzi w życie z dniem podjęcia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5:00Z</dcterms:created>
  <dc:creator>Wozniak</dc:creator>
  <dc:description/>
  <dc:language>en-US</dc:language>
  <cp:lastModifiedBy>Urząd Gminy Andrespol</cp:lastModifiedBy>
  <dcterms:modified xsi:type="dcterms:W3CDTF">2009-06-25T10:12:00Z</dcterms:modified>
  <cp:revision>6</cp:revision>
  <dc:subject/>
  <dc:title/>
</cp:coreProperties>
</file>