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31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 sierpnia 2007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 w  budżecie Gminy Andrespol na 2007 r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, z 2007 r. Nr 48, poz. 327) oraz art. 188  ust. 2 pkt.2 ustawy z dnia 30 czerwca 2005 r. o finansach publicznych (Dz. U.  Nr 249, poz. 2104 i Nr 169, poz. 1420; z 2006 r. Nr 45, poz. 319, Nr 104, poz. 708, Nr 170, poz. 1217 i 1218, Nr 187, poz. 1381, Nr 249, poz. 1832; z 2007 r. Nr 82, poz. 560, Nr 88, poz. 587) i Uchwały Nr III/19/06 Rady Gminy Andrespol z dnia 21 grudnia  2006 r. w sprawie uchwalenia budżetu Gminy Andrespol na rok 2007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>§ 1. Dokonuje się zmniejszenia  wydatków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/>
        <w:t xml:space="preserve">       </w:t>
      </w:r>
      <w:r>
        <w:rPr/>
        <w:t>dział 750 rozdział 75023 § 4010 o kwotę                          475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2.Dokonuje się zwięk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750 rozdział 75023 § 3020 o kwotę</w:t>
        <w:tab/>
        <w:t>475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3. Dokonuje się zmniejszenia 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95 § 4210 o kwotę</w:t>
        <w:tab/>
        <w:t>9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4. Dokonuje się zwiększenia 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 xml:space="preserve">dział 750 rozdział 75095 § 4300 o kwotę </w:t>
        <w:tab/>
        <w:t>9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5. Dokonuje się zmniejszenia 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01 rozdział 80101 § 4270 o kwotę</w:t>
        <w:tab/>
        <w:t>1.58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6. Dokonuje się zmniejszenia rezerwy ogólnej</w:t>
        <w:tab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 xml:space="preserve">dział 801 rozdział 80101 § 4210 o kwotę </w:t>
        <w:tab/>
        <w:t>1.58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7.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30:00Z</dcterms:created>
  <dc:creator> x</dc:creator>
  <dc:description/>
  <dc:language>en-US</dc:language>
  <cp:lastModifiedBy>Urząd Gminy</cp:lastModifiedBy>
  <cp:lastPrinted>2007-08-07T12:20:00Z</cp:lastPrinted>
  <dcterms:modified xsi:type="dcterms:W3CDTF">2007-08-07T10:23:00Z</dcterms:modified>
  <cp:revision>4</cp:revision>
  <dc:subject/>
  <dc:title>ZARZĄDZENIE  WÓJTA GMINY ANDRESPOL</dc:title>
</cp:coreProperties>
</file>