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1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4 stycznia 2010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wysokości pogotowia kasowego w Urzędzie Gminy w Andrespolu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Cs/>
        </w:rPr>
      </w:pPr>
      <w:r>
        <w:rPr>
          <w:bCs/>
        </w:rPr>
        <w:t>Na podstawie Działu IV pkt 4  Instrukcji dotyczącej gospodarki kasowej w Urzędzie Gminy w Andrespolu stanowiącego załącznik nr 6 do zarządzenia Nr 27/2008 Wójta Gminy Andrespol z dnia 01 lipca 2008 roku w sprawie przyjęcia zasad – polityki rachunkowości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ójt Gminy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Od dnia 01 stycznia 2010 roku ustala się w kasie Urzędu Gminy w Andrespolu pogotowie kasowe w wysokości 5 000 zł. (słownie: pięć tysięcy złotych)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 xml:space="preserve">§ 2. </w:t>
      </w:r>
      <w:r>
        <w:rPr/>
        <w:t>Wykonanie zarządzenia powierza się Skarbnikowi Gminy.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 xml:space="preserve">. Zarządzenie wchodzi w życie z dniem podjęcia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8:00Z</dcterms:created>
  <dc:creator> x</dc:creator>
  <dc:description/>
  <cp:keywords/>
  <dc:language>en-US</dc:language>
  <cp:lastModifiedBy>Monika</cp:lastModifiedBy>
  <cp:lastPrinted>2010-01-04T13:06:00Z</cp:lastPrinted>
  <dcterms:modified xsi:type="dcterms:W3CDTF">2010-01-04T12:52:00Z</dcterms:modified>
  <cp:revision>7</cp:revision>
  <dc:subject/>
  <dc:title>ZARZĄDZENIE  WÓJTA GMINY ANDRESPOL</dc:title>
</cp:coreProperties>
</file>