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ARZĄDZENIE  Nr   10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6 luty 2010r.</w:t>
      </w:r>
    </w:p>
    <w:p>
      <w:pPr>
        <w:pStyle w:val="Normal"/>
        <w:jc w:val="both"/>
        <w:rPr/>
      </w:pPr>
      <w:r>
        <w:rPr>
          <w:b/>
          <w:bCs/>
        </w:rPr>
        <w:t>w sprawie zmian w  budżecie Gminy Andrespol na 2010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, Nr 138, poz. 974, Nr 173, poz. 1218; z 2008 r. Nr 180, poz. 1111, Nr 223, poz. 1458; z 2009r. Nr 52, poz. 420, Nr 157, poz. 1241) oraz art. 257  pkt.1 ustawy z dnia 27 sierpnia 2009 r. o finansach publicznych (Dz. U. z 2009r. Nr 157, poz. 1240) i Uchwały Nr LV/442/10 Rady Gminy Andrespol z dnia 05 stycznia 2010r. w sprawie uchwalenia budżetu Gminy Andrespol na rok 2010. Zgodnie z decyzją Łódzkiego Urzędu Wojewódzkiego w Łodzi Nr FN.I.3011-1/G/2010 i FN.I.30112-2/2010.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 1</w:t>
      </w:r>
      <w:r>
        <w:rPr/>
        <w:t>. Dokonuje się zwiększenia dochod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03 § 2010 o kwotę</w:t>
        <w:tab/>
        <w:t>15.3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2</w:t>
      </w:r>
      <w:r>
        <w:rPr/>
        <w:t>. Dokonuje się zwięk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03 § 4210 o kwotę</w:t>
        <w:tab/>
        <w:t>5.3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260  o kwotę</w:t>
        <w:tab/>
        <w:t>2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300 o kwotę</w:t>
        <w:tab/>
        <w:t>8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3</w:t>
      </w:r>
      <w:r>
        <w:rPr/>
        <w:t>. Dokonuje się zwiększenia dochod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2 § 2010 o kwotę</w:t>
        <w:tab/>
        <w:t>22.245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4</w:t>
      </w:r>
      <w:r>
        <w:rPr/>
        <w:t>. Dokonuje się zwięk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2 § 3110 o kwotę</w:t>
        <w:tab/>
        <w:t>21.575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210 o kwotę</w:t>
        <w:tab/>
        <w:t>3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300 o kwotę</w:t>
        <w:tab/>
        <w:t>37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5</w:t>
      </w:r>
      <w:r>
        <w:rPr/>
        <w:t>. Dokonuje się zmniejszenia dochod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3 § 2010 o kwotę</w:t>
        <w:tab/>
        <w:t>273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6</w:t>
      </w:r>
      <w:r>
        <w:rPr/>
        <w:t>. Dokonuje się zmniej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3 § 4130 o kwotę</w:t>
        <w:tab/>
        <w:t>273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7</w:t>
      </w:r>
      <w:r>
        <w:rPr/>
        <w:t>. Dokonuje się zmniejszenia dochodów – dotacja celowa na zadania włas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3 § 2030 o kwotę</w:t>
        <w:tab/>
        <w:t>788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8</w:t>
      </w:r>
      <w:r>
        <w:rPr/>
        <w:t>. Dokonuje się zmniejszenia wydatków – dotacja celowa na zadania włas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3 § 4130 o kwotę</w:t>
        <w:tab/>
        <w:t>788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center"/>
        <w:rPr>
          <w:b/>
          <w:b/>
        </w:rPr>
      </w:pPr>
      <w:r>
        <w:rPr>
          <w:b/>
        </w:rPr>
        <w:t>-  2  -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9</w:t>
      </w:r>
      <w:r>
        <w:rPr/>
        <w:t>. Dokonuje się zwiększenia dochodów – dotacja celowa na zadania włas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95 § 2030 o kwotę</w:t>
        <w:tab/>
        <w:t>36.855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0</w:t>
      </w:r>
      <w:r>
        <w:rPr/>
        <w:t>. Dokonuje się zwiększenia wydatków- dotacja celowa na zadania włas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2 rozdział 85295 § 3110 o kwotę</w:t>
        <w:tab/>
        <w:t>36.855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11</w:t>
      </w:r>
      <w:r>
        <w:rPr/>
        <w:t xml:space="preserve">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6:00Z</dcterms:created>
  <dc:creator> x</dc:creator>
  <dc:description/>
  <cp:keywords/>
  <dc:language>en-US</dc:language>
  <cp:lastModifiedBy>Damian Mikulski</cp:lastModifiedBy>
  <cp:lastPrinted>2010-03-02T10:27:00Z</cp:lastPrinted>
  <dcterms:modified xsi:type="dcterms:W3CDTF">2010-03-02T14:50:00Z</dcterms:modified>
  <cp:revision>5</cp:revision>
  <dc:subject/>
  <dc:title>ZARZĄDZENIE  WÓJTA GMINY ANDRESPOL</dc:title>
</cp:coreProperties>
</file>