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 53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 września 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ałożeń do projektu budżetu Gminy Andrespol na 2010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</w:t>
      </w:r>
      <w:r>
        <w:rPr/>
        <w:t xml:space="preserve">Na podstawie art.30 ust. 1ustawy z dnia 8 marca 1990 roku o samorządzie gminnym (Dz. U. z 2001 r. Nr 142, poz. 1591; z 2002 r. Nr 23, poz. 220, Nr 62, poz. 558, Nr 113, poz. 984, Nr 153, poz.1271, Nr 214, poz. 1806; z 2003 r. Nr 80, poz. 717, Nr 162 poz.1568; z 2004 r. Nr 102, poz. 1055, Nr 116, poz.1203, Nr 167, poz. 1759; z 2005 r. Nr 172, poz. 1441, Nr 175, poz. 1457; z 2006 r. Nr 17, poz. 128, Nr 181, poz.1337; z 2007 r. Nr 48 poz.  327, Nr 138,poz. 974, Nr 173 poz. 1218; z 2008 r. Nr 180, poz. 1111, Nr 223, poz. 1458; z 2009r. Nr 52, poz. 420) oraz  § 2 uchwały Rady Gminy Andrespol Nr XI/97/03 z dnia 8 września 2003 roku w sprawie procedury uchwalania budżetu Gminy Andrespol oraz rodzaju i szczegółowości materiałów towarzyszących projektowi budżetu, </w:t>
      </w: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Kierownicy jednostek organizacyjnych gminy Andrespol, kierownicy referatów oraz pracownicy samodzielnych stanowisk Urzędu Gminy opracowują projekty  planów rzeczowo – finansowych wg formularzy  określonych w uchwale Nr XI/97/03 Rady Gminy  Andrespol z dnia 08 września 2003 r. w sprawie procedury uchwalania budżetu Gminy Andrespol oraz rodzaju i szczegółowości materiałów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Przy opracowaniu projektu budżetu na 2010 r. należy uwzględnić następujące za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rojekt dochodów gmi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od nieruchomości – wzrost średnio o 3,5% (stawki w/być zaokrąglone do pełnych groszy)  według stanu prawnego na dzień 30 września br. przy uwzględnieniu budynków oddanych do użytku w bieżącym roku, z naliczeniem podatku od następnego roku zgodnie z art.6 ust. 1 pkt 2 ustawy o podatkach i opłatach lokalnych, za wyjątkiem gruntów pozostałych gdzie należy przyjąć stawkę 0,10zł 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rolny – na podstawie ceny skupu żyta ogłoszonej przez Prezesa G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leśny na podstawie ceny drewna ogłoszonej przez Prezesa G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od środków transportowych  – wzrost średnio o 3,5% przy uwzględnieniu stawek ujętych w załącznikach 1 – 3 do ustawy o podatkach i opłatach lok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targowa – na poziomie roku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y w podatku dochodowym od osób fizycznych oraz kwoty subwencji dokonuje się zgodnie z informacją przekazaną przez Ministra Finan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e celowe na zadania zlecone i własne przyjmuje się na podstawie  decyzji Wojew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ę celową na zadania powierzone gminie – przyjmuje się zgodnie z zawartym porozumieniem ze Starostwem  Powiatow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przekazane przez Urzędy Skarbowe przyjmuje się na poziomie przewidywanego wykonania roku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z majątku winny być ustalone w wysokości wynikającej z zawartych umów dzierżawy, najmu oraz decyzji dotyczącej opłat z tytułu wieczystego użytkowania nieruchomości. Dochody  ze sprzedaży majątku przyjmuje się na podstawie wcześniej podjętych uchwał oraz planowanych do sprzedaży składników majątkow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w ZGK należy skalkulować przy uwzględnieniu wzrost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3,5%  stawki za 1m</w:t>
      </w:r>
      <w:r>
        <w:rPr>
          <w:vertAlign w:val="superscript"/>
        </w:rPr>
        <w:t>3</w:t>
      </w:r>
      <w:r>
        <w:rPr/>
        <w:t xml:space="preserve"> wody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3,5 % stawki za 1 m</w:t>
      </w:r>
      <w:r>
        <w:rPr>
          <w:vertAlign w:val="superscript"/>
        </w:rPr>
        <w:t>3</w:t>
      </w:r>
      <w:r>
        <w:rPr/>
        <w:t xml:space="preserve"> ścieków dowożonych wozami asenizacyjnym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3,5 % stawki za 1 m</w:t>
      </w:r>
      <w:r>
        <w:rPr>
          <w:vertAlign w:val="superscript"/>
        </w:rPr>
        <w:t>3</w:t>
      </w:r>
      <w:r>
        <w:rPr/>
        <w:t xml:space="preserve"> ścieków wprowadzanych do kanalizacj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3,5%  stawki czynsz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realizowane przez pozostałe jednostki organizacyjne planuje się w wysokości przewidywanego ich wykonania za 2009 rok, z uwzględnieniem zmian wynikających z zawartych umów, wprowadzenia świadczenia  dodatkowych usług podając w objaśnieniach szczegółowe uzasadnienie z kalkul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ojekt wydatków budżetu gminy:</w:t>
      </w:r>
    </w:p>
    <w:p>
      <w:pPr>
        <w:pStyle w:val="TextBodyIndent"/>
        <w:rPr/>
      </w:pPr>
      <w:r>
        <w:rPr/>
        <w:t>Podstawę do planowania wynagrodzeń osobowych na 2010 r. jest:</w:t>
      </w:r>
    </w:p>
    <w:p>
      <w:pPr>
        <w:pStyle w:val="TextBodyIndent"/>
        <w:numPr>
          <w:ilvl w:val="0"/>
          <w:numId w:val="2"/>
        </w:numPr>
        <w:rPr/>
      </w:pPr>
      <w:r>
        <w:rPr/>
        <w:t>zatrudnienie wg stanu na dzień 01 października 2010r., ewentualne przewidywane zwiększenie zatrudnienia winno być szczegółowo umotywowane.</w:t>
      </w:r>
    </w:p>
    <w:p>
      <w:pPr>
        <w:pStyle w:val="TextBodyIndent"/>
        <w:numPr>
          <w:ilvl w:val="0"/>
          <w:numId w:val="2"/>
        </w:numPr>
        <w:rPr/>
      </w:pPr>
      <w:r>
        <w:rPr/>
        <w:t>przewidywany wzrost dodatków stażowych, przewidywane wypłaty nagród jubileuszowych, odpraw emerytalnych.</w:t>
      </w:r>
    </w:p>
    <w:p>
      <w:pPr>
        <w:pStyle w:val="TextBodyIndent"/>
        <w:numPr>
          <w:ilvl w:val="0"/>
          <w:numId w:val="2"/>
        </w:numPr>
        <w:rPr/>
      </w:pPr>
      <w:r>
        <w:rPr/>
        <w:t>środki na wzrost wynagrodzeń  będą uwzględnione w oparciu o możliwości finansowe budżetu gminy w trakcie roku budżetowego.</w:t>
      </w:r>
    </w:p>
    <w:p>
      <w:pPr>
        <w:pStyle w:val="TextBodyIndent"/>
        <w:rPr/>
      </w:pPr>
      <w:r>
        <w:rPr/>
        <w:t>W placówkach oświatowych płace należy przeliczyć na podstawie danych wynikających z arkuszy organizacyjnych zatwierdzonych na rok szkolny 2009/2010.</w:t>
      </w:r>
    </w:p>
    <w:p>
      <w:pPr>
        <w:pStyle w:val="TextBodyIndent"/>
        <w:rPr/>
      </w:pPr>
      <w:r>
        <w:rPr/>
        <w:t>Wzrost wynagrodzeń dla nauczycieli zostanie dokonany zgodnie z Kartą Nauczyciela oraz ustawą o Kształtowaniu wynagrodzeń w państwowej sferze budżetowej oraz zmianie niektórych ustaw.</w:t>
      </w:r>
    </w:p>
    <w:p>
      <w:pPr>
        <w:pStyle w:val="TextBody"/>
        <w:spacing w:lineRule="auto" w:line="240"/>
        <w:ind w:left="360" w:hanging="0"/>
        <w:rPr/>
      </w:pPr>
      <w:r>
        <w:rPr/>
        <w:t>Plan wynagrodzeń należy sporządzić  bez podwyżek (czyli na poziomie 2009r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 kalkulacji wydatków z tytułu ZUS i Funduszu Pracy należy przyjąć kwot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ikające z przepisów o ubezpieczeniach społecznych z uwzględnieniem zróżnicow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kładek na ubezpieczenie wypadkow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datki na Zakładowy Fundusz Świadczeń Socjalnych należy planować w oparciu 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tualne przepisy prawne przyjmując kwotę 2.700 zł jako podstawę naliczenia odpisu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FŚS. W odniesieniu do nauczycieli odpis na ZFŚS planuje się zgodnie z art. 53 usta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nia 26 stycznia 1982 roku – Karta Nauczyciel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stawę do planowania dodatkowego wynagrodzenia rocznego stanowi kwo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widywanego wykonania wynagrodzeń osobowych za 2009 rok z uwzględnieni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ób uprawnionych i wyłączeń wynikających z ustawy z zastosowaniem stawki 8,5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datki rzeczowe należy kalkulować na podstawie przewidywanego wykonania za 2009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k (z wyłączeniem poniesionych wydatków jednoraz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 odniesieniu do wydatków na inwestycje  należy uwzględn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stanu przygotowania danej inwestycji (opracowany projekt techniczny, pozwolenie na budow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pozyskania dodatkowych środ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czenie zadania dla gminy, wpływy na poprawę poziomu życia mieszkańców.</w:t>
      </w:r>
    </w:p>
    <w:p>
      <w:pPr>
        <w:pStyle w:val="Normal"/>
        <w:jc w:val="both"/>
        <w:rPr/>
      </w:pPr>
      <w:r>
        <w:rPr/>
        <w:t xml:space="preserve">Ilość i wielkość zadań inwestycyjnych dostosowana zostanie do możliwości finansowych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3  -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W projekcie budżetu należy przyjąć przypadające do spłaty w 2010 r. raty pożyczek i kredytu oraz wynikające z tego tytułu odsetki.</w:t>
      </w:r>
      <w:r>
        <w:rPr>
          <w:b/>
          <w:bCs/>
        </w:rPr>
        <w:t xml:space="preserve"> </w:t>
      </w:r>
      <w:r>
        <w:rPr/>
        <w:t>Wyliczenie sporządza się na podstawie zawartych umów z WFOŚiGW i ba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Projekt planów finansowych należy sporządzić w pełnej szczegółowości obowiązującej klasyfikacji budżetowej w zaokrągleniu do 100 zł. (za wyjątkiem dotacji i subwenc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Zastrzega się możliwość skorygowania założeń do projektu budżetu gminy w przypadku istotnych odchyleń w dochodach których źródłem jest budżet państwa, a informacja o tych dochodach wpłynie w ustawow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Wykonanie zarządzenia powierza się 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8:00Z</dcterms:created>
  <dc:creator> x</dc:creator>
  <dc:description/>
  <cp:keywords/>
  <dc:language>en-US</dc:language>
  <cp:lastModifiedBy>KLEPACZ</cp:lastModifiedBy>
  <cp:lastPrinted>2008-09-25T14:31:00Z</cp:lastPrinted>
  <dcterms:modified xsi:type="dcterms:W3CDTF">2009-10-05T06:16:00Z</dcterms:modified>
  <cp:revision>5</cp:revision>
  <dc:subject/>
  <dc:title>ZARZĄDZENIE  WÓJTA GMINY ANDRESPOL</dc:title>
</cp:coreProperties>
</file>