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ZARZĄDZENIE  Nr 32 /2009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ÓJTA GMINY ANDRESPOL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22 lipca 2009 roku.</w:t>
      </w:r>
    </w:p>
    <w:p>
      <w:pPr>
        <w:pStyle w:val="Normal"/>
        <w:jc w:val="both"/>
        <w:rPr/>
      </w:pPr>
      <w:r>
        <w:rPr>
          <w:b/>
          <w:bCs/>
        </w:rPr>
        <w:t>w sprawie zmian w  budżecie Gminy Andrespol na 2009 r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rPr/>
      </w:pPr>
      <w:r>
        <w:rPr/>
        <w:t xml:space="preserve">         </w:t>
      </w:r>
      <w:r>
        <w:rPr/>
        <w:t xml:space="preserve">Na podstawie art. 30, ust. 2 pkt 4 ustawy z dnia 08 marca 1990 roku o samorządzie gminnym (Dz. U. z 2001 r. Nr 142, poz. 1591; z 2002 r. Nr 23, poz. 220, Nr 62, poz. 558, Nr 113, poz. 984, Nr 153, poz.1271, Nr 214, poz. 1806; z 2003 r. Nr 80 poz. 717, Nr 162 poz. 1568; z 2004 r. Nr 102, poz. 1055, Nr 116, poz. 1203, Nr 167, poz. 1759; z 2005 r. Nr 172, poz. 1441, Nr 175, poz. 1457; z 2006 r. Nr 17 poz. 128, Nr 181, poz.1337, z 2007 r. Nr 48, poz. 327, Nr 138, poz. 974, Nr 173, poz. 1218; z 2008 r. Nr 180, poz. 1111, Nr 223, poz. 1458; z 2009r. Nr 52, poz. 420) oraz art. 188  ust. 2 pkt. 1 ustawy z dnia 30 czerwca 2005 r. o finansach publicznych (Dz. U.  Nr 249, poz. 2104 i Nr 169, poz. 1420; z 2006 r. Nr 45, poz. 319, Nr 104, poz. 708, Nr 170, poz. 1217 i 1218, Nr 187, poz. 1381, Nr 249, poz. 1832; z 2007 r. Nr 82, poz. 560, Nr 88, poz. 587, Nr 115, poz. 791, Nr 140, poz. 984; z 2008 r. Nr 180, poz. 1112, Nr 209, poz. 1317, Nr 216, poz. 1370, Nr 227, poz. 1505; z 2009r. Nr 19, poz. 100, Nr 62, poz. 504, Nr 72, poz. 619, Nr 79, poz. 666) i Uchwały Nr XXXV/281/08 Rady Gminy Andrespol z dnia 18 grudnia  2008 r. w sprawie uchwalenia budżetu Gminy Andrespol na rok 2009, zmienionej uchwałą Rady Gminy Andrespol Nr XXXVIII/311/09 z dnia 10 marca 2009r.,  </w:t>
      </w:r>
      <w:r>
        <w:rPr>
          <w:b/>
          <w:bCs/>
        </w:rPr>
        <w:t>Wójt Gminy</w:t>
      </w:r>
      <w:r>
        <w:rPr/>
        <w:t xml:space="preserve"> </w:t>
      </w:r>
      <w:r>
        <w:rPr>
          <w:b/>
          <w:bCs/>
        </w:rPr>
        <w:t>Andrespol</w:t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zarządza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>
          <w:b/>
          <w:bCs/>
        </w:rPr>
        <w:t>§ 1</w:t>
      </w:r>
      <w:r>
        <w:rPr/>
        <w:t>. Dokonuje się zmniejszenia wydatków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 </w:t>
      </w:r>
      <w:r>
        <w:rPr/>
        <w:t>Dział 750 rozdział 75023 § 4390 o kwotę</w:t>
        <w:tab/>
        <w:t>3.000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                                          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>
          <w:b/>
        </w:rPr>
        <w:t>§ 2</w:t>
      </w:r>
      <w:r>
        <w:rPr/>
        <w:t xml:space="preserve">. Dokonuje się zwiększenia wydatków 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 </w:t>
      </w:r>
      <w:r>
        <w:rPr/>
        <w:t>Dział 750 rozdział 75023 § 4750 o kwotę</w:t>
        <w:tab/>
        <w:t>3.000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>
          <w:b/>
        </w:rPr>
        <w:t>§ 3</w:t>
      </w:r>
      <w:r>
        <w:rPr/>
        <w:t>. Dokonuje się zmniejszenia wydatków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 </w:t>
      </w:r>
      <w:r>
        <w:rPr/>
        <w:t>Dział 750 rozdział 75095 § 4210 o kwotę</w:t>
        <w:tab/>
        <w:t>1.190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                                          </w:t>
      </w:r>
      <w:r>
        <w:rPr/>
        <w:t>§ 4430 o kwotę</w:t>
        <w:tab/>
        <w:t>30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>
          <w:b/>
        </w:rPr>
        <w:t>§ 4</w:t>
      </w:r>
      <w:r>
        <w:rPr/>
        <w:t>. Dokonuje się zwiększenia wydatków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 </w:t>
      </w:r>
      <w:r>
        <w:rPr/>
        <w:t>Dział 750 rozdział 75095 § 4260 o kwotę</w:t>
        <w:tab/>
        <w:t>1.120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                                          </w:t>
      </w:r>
      <w:r>
        <w:rPr/>
        <w:t>§ 4300 o kwotę</w:t>
        <w:tab/>
        <w:t>100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>
          <w:b/>
        </w:rPr>
        <w:t>§ 5</w:t>
      </w:r>
      <w:r>
        <w:rPr/>
        <w:t xml:space="preserve">. Dokonuje się zmniejszenia wydatków 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 </w:t>
      </w:r>
      <w:r>
        <w:rPr/>
        <w:t>Dział 754 rozdział 75412 § 4210 o kwotę</w:t>
        <w:tab/>
        <w:t>2.000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>
          <w:b/>
        </w:rPr>
        <w:t>§ 6</w:t>
      </w:r>
      <w:r>
        <w:rPr/>
        <w:t>. Dokonuje się zwiększenia wydatków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 </w:t>
      </w:r>
      <w:r>
        <w:rPr/>
        <w:t>Dział 75 rozdział 75412 § 4260 o kwotę</w:t>
        <w:tab/>
        <w:t xml:space="preserve">2.000                       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>
          <w:b/>
        </w:rPr>
        <w:t>§ 7</w:t>
      </w:r>
      <w:r>
        <w:rPr/>
        <w:t>. Dokonuje się zmniejszenia wydatków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 </w:t>
      </w:r>
      <w:r>
        <w:rPr/>
        <w:t>Dział 801 rozdział 80104 § 2540 o kwotę</w:t>
        <w:tab/>
        <w:t>12.000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>
          <w:b/>
        </w:rPr>
        <w:t>§ 8</w:t>
      </w:r>
      <w:r>
        <w:rPr/>
        <w:t xml:space="preserve">. Dokonuje się zwiększenia wydatków 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 </w:t>
      </w:r>
      <w:r>
        <w:rPr/>
        <w:t>Dział 801 rozdział 80104 § 2310 o kwotę</w:t>
        <w:tab/>
        <w:t>12.000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center"/>
        <w:rPr>
          <w:b/>
          <w:b/>
        </w:rPr>
      </w:pPr>
      <w:r>
        <w:rPr>
          <w:b/>
        </w:rPr>
        <w:t>-  2  -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>
          <w:b/>
        </w:rPr>
        <w:t>§ 9.</w:t>
      </w:r>
      <w:r>
        <w:rPr/>
        <w:t xml:space="preserve"> Dokonuje się zmniejszenia  wydatków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 </w:t>
      </w:r>
      <w:r>
        <w:rPr/>
        <w:t>Dział 851 rozdział 85154 § 4170 o kwotę</w:t>
        <w:tab/>
        <w:t xml:space="preserve">8.150 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>
          <w:b/>
        </w:rPr>
        <w:t>§10</w:t>
      </w:r>
      <w:r>
        <w:rPr/>
        <w:t>. Dokonuje się zwiększenia wydatków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 </w:t>
      </w:r>
      <w:r>
        <w:rPr/>
        <w:t>Dział 851 rozdział 85154 § 4300 o kwotę</w:t>
        <w:tab/>
        <w:t>6.600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                                          </w:t>
      </w:r>
      <w:r>
        <w:rPr/>
        <w:t>§ 4360 o kwotę</w:t>
        <w:tab/>
        <w:t>300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                                          </w:t>
      </w:r>
      <w:r>
        <w:rPr/>
        <w:t>§ 4400 o kwotę</w:t>
        <w:tab/>
        <w:t>1.250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ab/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>
          <w:b/>
          <w:bCs/>
        </w:rPr>
        <w:t>§11</w:t>
      </w:r>
      <w:r>
        <w:rPr/>
        <w:t xml:space="preserve">. Zarządzenie wchodzi w życie z dniem podjęcia i podlega publikacji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9:56:00Z</dcterms:created>
  <dc:creator> x</dc:creator>
  <dc:description/>
  <cp:keywords/>
  <dc:language>en-US</dc:language>
  <cp:lastModifiedBy>KLEPACZ</cp:lastModifiedBy>
  <cp:lastPrinted>2009-07-02T10:30:00Z</cp:lastPrinted>
  <dcterms:modified xsi:type="dcterms:W3CDTF">2009-07-22T09:56:00Z</dcterms:modified>
  <cp:revision>2</cp:revision>
  <dc:subject/>
  <dc:title>ZARZĄDZENIE  WÓJTA GMINY ANDRESPOL</dc:title>
</cp:coreProperties>
</file>