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 79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grudnia  2009 roku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 ust. 1 pkt. 1 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ami Rady Gminy Andrespol Nr XXXVIII/311/09 z dnia 10 marca 2009r. i Nr XLIX/390/09 z dnia 23 września 2009r., zgodnie z decyzją FN.I-30112-331/2009 z dnia 21 grudnia 2009 roku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1</w:t>
      </w:r>
      <w:r>
        <w:rPr/>
        <w:t>. Dokonuje się zwiększenia dochodów – zadanie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2010 o kwotę</w:t>
        <w:tab/>
        <w:t>1 710,06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 – zadanie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4300 o kwotę</w:t>
        <w:tab/>
        <w:t>33,53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>§ 4430 o kwotę</w:t>
        <w:tab/>
        <w:t>1 676,53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 xml:space="preserve">§ 3. </w:t>
      </w:r>
      <w:r>
        <w:rPr/>
        <w:t xml:space="preserve">Zarządzenie wchodzi w życie z dniem podjęcia i podlega publikacji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1:00Z</dcterms:created>
  <dc:creator> x</dc:creator>
  <dc:description/>
  <cp:keywords/>
  <dc:language>en-US</dc:language>
  <cp:lastModifiedBy>Monika</cp:lastModifiedBy>
  <cp:lastPrinted>2009-12-29T09:33:00Z</cp:lastPrinted>
  <dcterms:modified xsi:type="dcterms:W3CDTF">2009-12-29T08:39:00Z</dcterms:modified>
  <cp:revision>4</cp:revision>
  <dc:subject/>
  <dc:title>ZARZĄDZENIE  WÓJTA GMINY ANDRESPOL</dc:title>
</cp:coreProperties>
</file>