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070"/>
      </w:tblGrid>
      <w:tr>
        <w:trPr/>
        <w:tc>
          <w:tcPr>
            <w:tcW w:w="9070" w:type="dxa"/>
            <w:tcBorders/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Style w:val="StrongEmphasis"/>
                <w:sz w:val="28"/>
              </w:rPr>
              <w:t>ZARZĄDZENIE NR 19/2009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rStyle w:val="StrongEmphasis"/>
                <w:sz w:val="28"/>
              </w:rPr>
              <w:t>Wójta Gminy Andrespol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rStyle w:val="StrongEmphasis"/>
                <w:sz w:val="28"/>
              </w:rPr>
              <w:t>z dnia 01 czerwca 2009r.</w:t>
            </w:r>
          </w:p>
          <w:p>
            <w:pPr>
              <w:pStyle w:val="NormalnyWeb"/>
              <w:spacing w:before="0" w:after="0"/>
              <w:jc w:val="both"/>
              <w:rPr>
                <w:rStyle w:val="StrongEmphasis"/>
                <w:sz w:val="28"/>
              </w:rPr>
            </w:pPr>
            <w:r>
              <w:rPr/>
            </w:r>
          </w:p>
          <w:p>
            <w:pPr>
              <w:pStyle w:val="NormalnyWeb"/>
              <w:jc w:val="both"/>
              <w:rPr/>
            </w:pPr>
            <w:r>
              <w:rPr>
                <w:rStyle w:val="StrongEmphasis"/>
                <w:sz w:val="28"/>
              </w:rPr>
              <w:t>w sprawie wprowadzenia regulaminu pracy obowiązującego w Urzędzie Gminy w Andrespolu.</w:t>
            </w:r>
          </w:p>
          <w:p>
            <w:pPr>
              <w:pStyle w:val="NormalnyWeb"/>
              <w:jc w:val="both"/>
              <w:rPr>
                <w:rStyle w:val="StrongEmphasis"/>
                <w:sz w:val="28"/>
              </w:rPr>
            </w:pPr>
            <w:r>
              <w:rPr/>
            </w:r>
          </w:p>
          <w:p>
            <w:pPr>
              <w:pStyle w:val="Zwykytekst1"/>
              <w:tabs>
                <w:tab w:val="clear" w:pos="9923"/>
              </w:tabs>
              <w:spacing w:lineRule="auto" w:line="276"/>
              <w:rPr/>
            </w:pPr>
            <w:r>
              <w:rPr>
                <w:rFonts w:eastAsia="Courier New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a podstawie art. 42 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ustawy z dnia 21 listopada 2008r. o pracownikach samorządowych (Dz.U. Nr 223, poz. 1458) </w:t>
            </w:r>
          </w:p>
          <w:p>
            <w:pPr>
              <w:pStyle w:val="Zwykytekst1"/>
              <w:spacing w:lineRule="auto" w:line="276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nyWeb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rządzam, co następuje:</w:t>
            </w:r>
          </w:p>
          <w:p>
            <w:pPr>
              <w:pStyle w:val="NormalnyWeb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§ 1</w:t>
            </w:r>
          </w:p>
          <w:p>
            <w:pPr>
              <w:pStyle w:val="NormalnyWeb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>Wprowadza się „Regulamin pracy obowiązujący</w:t>
            </w:r>
            <w:r>
              <w:rPr>
                <w:rStyle w:val="StrongEmphasis"/>
                <w:b w:val="false"/>
                <w:sz w:val="28"/>
              </w:rPr>
              <w:t xml:space="preserve"> w Urzędzie Gminy w Andrespolu” </w:t>
            </w:r>
            <w:r>
              <w:rPr>
                <w:sz w:val="28"/>
              </w:rPr>
              <w:t>w brzmieniu wskazanym w załączniku nr 1 do niniejszego zarządzenia.</w:t>
            </w:r>
          </w:p>
          <w:p>
            <w:pPr>
              <w:pStyle w:val="NormalnyWeb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§ 2</w:t>
            </w:r>
          </w:p>
          <w:p>
            <w:pPr>
              <w:pStyle w:val="NormalnyWeb"/>
              <w:jc w:val="both"/>
              <w:rPr/>
            </w:pPr>
            <w:r>
              <w:rPr>
                <w:sz w:val="28"/>
              </w:rPr>
              <w:t>Treść zarządzenia podlega podaniu do publicznej wiadomości na stronie internetowej BIP Urzędu Gminy w Andrespolu oraz na tablicy ogłoszeń w Urzędzie.</w:t>
            </w:r>
          </w:p>
          <w:p>
            <w:pPr>
              <w:pStyle w:val="NormalnyWeb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§ 3</w:t>
            </w:r>
          </w:p>
          <w:p>
            <w:pPr>
              <w:pStyle w:val="NormalnyWeb"/>
              <w:jc w:val="both"/>
              <w:rPr/>
            </w:pPr>
            <w:r>
              <w:rPr>
                <w:bCs/>
                <w:sz w:val="28"/>
              </w:rPr>
              <w:t>Traci moc Zarządzenie Nr 17/95 Wójta Gminy Andrespol z dnia 12 października 1995r. sprawie Regulaminu Pracy Urzędu Gminy w Andrespolu.</w:t>
            </w:r>
          </w:p>
          <w:p>
            <w:pPr>
              <w:pStyle w:val="NormalnyWeb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 4</w:t>
            </w:r>
          </w:p>
          <w:p>
            <w:pPr>
              <w:pStyle w:val="NormalnyWeb"/>
              <w:spacing w:before="100" w:after="100"/>
              <w:jc w:val="both"/>
              <w:rPr>
                <w:sz w:val="28"/>
              </w:rPr>
            </w:pPr>
            <w:r>
              <w:rPr>
                <w:sz w:val="28"/>
              </w:rPr>
              <w:t xml:space="preserve">Regulamin wchodzi w życie z </w:t>
            </w:r>
            <w:r>
              <w:rPr>
                <w:kern w:val="2"/>
                <w:sz w:val="28"/>
              </w:rPr>
              <w:t>życie po upływie 14 dni od podania go do wiadomości pracowników Urzędu.</w:t>
            </w:r>
          </w:p>
        </w:tc>
      </w:tr>
    </w:tbl>
    <w:p>
      <w:pPr>
        <w:pStyle w:val="Normal"/>
        <w:spacing w:lineRule="auto" w:line="276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Heading1"/>
        <w:rPr>
          <w:rFonts w:cs="Calibri"/>
          <w:b w:val="false"/>
          <w:b w:val="false"/>
          <w:bCs/>
          <w:sz w:val="24"/>
          <w:szCs w:val="24"/>
        </w:rPr>
      </w:pPr>
      <w:r>
        <w:rPr>
          <w:rFonts w:cs="Calibri"/>
          <w:b w:val="false"/>
          <w:bCs/>
          <w:sz w:val="24"/>
          <w:szCs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łącznik Nr 1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o Zarządzenia Nr 19/2009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ójta Gminy Andrespol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>z dnia 01 czerwca 2009r.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0"/>
          <w:szCs w:val="24"/>
        </w:rPr>
      </w:pPr>
      <w:r>
        <w:rPr>
          <w:rFonts w:cs="Times New Roman" w:ascii="Times New Roman" w:hAnsi="Times New Roman"/>
          <w:b w:val="false"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gulamin pracy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bowiązujący w Urzędzie Gminy w Andrespolu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I. Przepisy wstęp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§ 1.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9923"/>
          <w:tab w:val="left" w:pos="375" w:leader="none"/>
          <w:tab w:val="right" w:pos="9639" w:leader="dot"/>
        </w:tabs>
        <w:rPr/>
      </w:pPr>
      <w:r>
        <w:rPr>
          <w:rFonts w:cs="Times New Roman" w:ascii="Times New Roman" w:hAnsi="Times New Roman"/>
          <w:kern w:val="2"/>
          <w:sz w:val="24"/>
          <w:szCs w:val="24"/>
        </w:rPr>
        <w:t>Regulamin pracy, wprowadzony przez Wójta Gminy ustala organizację i porządek w procesie pracy oraz związane z tym obowiązki i prawa pracodawcy i pracowników Urzędu Gminy w Andrespolu.</w:t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§ 2.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Przepisy regulaminu obowiązują wszystkich pracowników zatrudnionych w Urzędzie, bez względu na rodzaj wykonywanej pracy i zajmowane stanowisko.</w:t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II. Organizacja prac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§ 3.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Pracodawca ma obowiązek:</w:t>
      </w:r>
    </w:p>
    <w:p>
      <w:pPr>
        <w:pStyle w:val="Normal"/>
        <w:ind w:left="426" w:hanging="426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</w:t>
      </w:r>
      <w:r>
        <w:rPr>
          <w:rFonts w:cs="Times New Roman" w:ascii="Times New Roman" w:hAnsi="Times New Roman"/>
          <w:kern w:val="2"/>
          <w:sz w:val="24"/>
          <w:szCs w:val="24"/>
        </w:rPr>
        <w:t>1)</w:t>
        <w:tab/>
        <w:t>zaznajomić pracowników podejmujących pracę z zakresem ich obowiązków, sposobem wykonywania pracy na wyznaczonych stanowiskach oraz z ich podstawowymi uprawnieniami,</w:t>
      </w:r>
    </w:p>
    <w:p>
      <w:pPr>
        <w:pStyle w:val="Normal"/>
        <w:ind w:left="426" w:hanging="426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</w:t>
      </w:r>
      <w:r>
        <w:rPr>
          <w:rFonts w:cs="Times New Roman" w:ascii="Times New Roman" w:hAnsi="Times New Roman"/>
          <w:kern w:val="2"/>
          <w:sz w:val="24"/>
          <w:szCs w:val="24"/>
        </w:rPr>
        <w:t>2)</w:t>
        <w:tab/>
        <w:t>organizować pracę w sposób zapewniający pełne wykorzystanie czasu pracy, jak również osiąganie przez pracowników, przy wykorzystaniu ich uzdolnień i kwalifikacji, wysokiej wydajności i należytej jakości pracy,</w:t>
      </w:r>
    </w:p>
    <w:p>
      <w:pPr>
        <w:pStyle w:val="Normal"/>
        <w:ind w:left="426" w:hanging="426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</w:t>
      </w:r>
      <w:r>
        <w:rPr>
          <w:rFonts w:cs="Times New Roman" w:ascii="Times New Roman" w:hAnsi="Times New Roman"/>
          <w:kern w:val="2"/>
          <w:sz w:val="24"/>
          <w:szCs w:val="24"/>
        </w:rPr>
        <w:t>3)</w:t>
        <w:tab/>
        <w:t>zapewnić bezpieczne i higieniczne warunki pracy oraz prowadzić systematyczne szkolenie pracowników w zakresie bezpieczeństwa i higieny pracy oraz ochrony przeciwpożarowej,</w:t>
      </w:r>
    </w:p>
    <w:p>
      <w:pPr>
        <w:pStyle w:val="Normal"/>
        <w:ind w:left="426" w:hanging="426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</w:t>
      </w:r>
      <w:r>
        <w:rPr>
          <w:rFonts w:cs="Times New Roman" w:ascii="Times New Roman" w:hAnsi="Times New Roman"/>
          <w:kern w:val="2"/>
          <w:sz w:val="24"/>
          <w:szCs w:val="24"/>
        </w:rPr>
        <w:t>4)</w:t>
        <w:tab/>
        <w:t>terminowo i prawidłowo wypłacać pracownikom wynagrodzenie,</w:t>
      </w:r>
    </w:p>
    <w:p>
      <w:pPr>
        <w:pStyle w:val="Normal"/>
        <w:ind w:left="426" w:hanging="426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</w:t>
      </w:r>
      <w:r>
        <w:rPr>
          <w:rFonts w:cs="Times New Roman" w:ascii="Times New Roman" w:hAnsi="Times New Roman"/>
          <w:kern w:val="2"/>
          <w:sz w:val="24"/>
          <w:szCs w:val="24"/>
        </w:rPr>
        <w:t>5)</w:t>
        <w:tab/>
        <w:t>ułatwiać pracownikom podnoszenie kwalifikacji zawodowych,</w:t>
      </w:r>
    </w:p>
    <w:p>
      <w:pPr>
        <w:pStyle w:val="Normal"/>
        <w:ind w:left="426" w:hanging="426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</w:t>
      </w:r>
      <w:r>
        <w:rPr>
          <w:rFonts w:cs="Times New Roman" w:ascii="Times New Roman" w:hAnsi="Times New Roman"/>
          <w:kern w:val="2"/>
          <w:sz w:val="24"/>
          <w:szCs w:val="24"/>
        </w:rPr>
        <w:t>6)</w:t>
        <w:tab/>
        <w:t>stwarzać pracownikom podejmującym zatrudnienie po raz pierwszy po ukończeniu szkoły warunki sprzyjające przystosowaniu się do należytego wykonywania pracy,</w:t>
      </w:r>
    </w:p>
    <w:p>
      <w:pPr>
        <w:pStyle w:val="Normal"/>
        <w:ind w:left="426" w:hanging="426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</w:t>
      </w:r>
      <w:r>
        <w:rPr>
          <w:rFonts w:cs="Times New Roman" w:ascii="Times New Roman" w:hAnsi="Times New Roman"/>
          <w:kern w:val="2"/>
          <w:sz w:val="24"/>
          <w:szCs w:val="24"/>
        </w:rPr>
        <w:t>7)</w:t>
        <w:tab/>
        <w:t>stosownie do możliwości i warunków, w miarę posiadanych środków, zaspokajać bytowe, kulturalne i socjalne potrzeby pracowników,</w:t>
      </w:r>
    </w:p>
    <w:p>
      <w:pPr>
        <w:pStyle w:val="Normal"/>
        <w:ind w:left="426" w:hanging="426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</w:t>
      </w:r>
      <w:r>
        <w:rPr>
          <w:rFonts w:cs="Times New Roman" w:ascii="Times New Roman" w:hAnsi="Times New Roman"/>
          <w:kern w:val="2"/>
          <w:sz w:val="24"/>
          <w:szCs w:val="24"/>
        </w:rPr>
        <w:t>8)</w:t>
        <w:tab/>
        <w:t>stosować obiektywne i sprawiedliwe kryteria oceny pracowników oraz wyników ich pracy,</w:t>
      </w:r>
    </w:p>
    <w:p>
      <w:pPr>
        <w:pStyle w:val="Normal"/>
        <w:ind w:left="426" w:hanging="426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</w:t>
      </w:r>
      <w:r>
        <w:rPr>
          <w:rFonts w:cs="Times New Roman" w:ascii="Times New Roman" w:hAnsi="Times New Roman"/>
          <w:kern w:val="2"/>
          <w:sz w:val="24"/>
          <w:szCs w:val="24"/>
        </w:rPr>
        <w:t>9)</w:t>
        <w:tab/>
        <w:t>prowadzić dokumentację w sprawach związanych ze stosunkiem pracy oraz akta osobowe pracowników, a w razie rozwiązania albo wygaśnięcia stosunku pracy z pracownikiem – niezwłocznie wydać pracownikowi świadectwo pracy,</w:t>
      </w:r>
    </w:p>
    <w:p>
      <w:pPr>
        <w:pStyle w:val="Normal"/>
        <w:ind w:left="426" w:hanging="426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10)</w:t>
        <w:tab/>
        <w:t>wpływać na kształtowanie w zakładzie zasad współżycia społecznego i szanować godność, dobra osobiste pracowników i nie dopuszczać do jakiejkolwiek dyskryminacji w stosunkach pracy,</w:t>
      </w:r>
    </w:p>
    <w:p>
      <w:pPr>
        <w:pStyle w:val="Normal"/>
        <w:tabs>
          <w:tab w:val="clear" w:pos="9923"/>
        </w:tabs>
        <w:ind w:left="426" w:right="-3" w:hanging="426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11)</w:t>
        <w:tab/>
        <w:t xml:space="preserve">zapewnić pracownikom przydział i wykonywanie pracy zgodnie z treścią zawartej umowy o pracę oraz wydawać potrzebne narzędzia i materiały. </w:t>
      </w:r>
    </w:p>
    <w:p>
      <w:pPr>
        <w:pStyle w:val="Normal"/>
        <w:ind w:left="426" w:hanging="426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§ 4.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1.</w:t>
        <w:tab/>
        <w:t>Pracownik jest obowiązany wykonywać pracę sumiennie, starannie oraz stosować się do poleceń przełożonych, jeżeli nie są one sprzeczne z przepisami prawa lub umową o pracę.</w:t>
      </w:r>
    </w:p>
    <w:p>
      <w:pPr>
        <w:pStyle w:val="Normal"/>
        <w:ind w:left="284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Pracownik jest obowiązany w szczególności: </w:t>
      </w:r>
    </w:p>
    <w:p>
      <w:pPr>
        <w:pStyle w:val="Normal"/>
        <w:ind w:left="567" w:hanging="284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1)</w:t>
        <w:tab/>
        <w:t>przestrzegać czasu pracy ustalonego i obowiązującego w Urzędzie,</w:t>
      </w:r>
    </w:p>
    <w:p>
      <w:pPr>
        <w:pStyle w:val="Normal"/>
        <w:ind w:left="567" w:hanging="284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)</w:t>
        <w:tab/>
        <w:t>przestrzegać regulaminu i ustalonego w Urzędzie porządku,</w:t>
      </w:r>
    </w:p>
    <w:p>
      <w:pPr>
        <w:pStyle w:val="Normal"/>
        <w:ind w:left="567" w:hanging="284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3)</w:t>
        <w:tab/>
        <w:t>przestrzegać przepisów i zasad bhp oraz przepisów o ochronie przeciwpożarowej,</w:t>
      </w:r>
    </w:p>
    <w:p>
      <w:pPr>
        <w:pStyle w:val="Normal"/>
        <w:ind w:left="567" w:hanging="284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4)</w:t>
        <w:tab/>
        <w:t>dbać o dobro zakładu pracy, chronić jego mienie oraz zachować w tajemnicy informacje, które stanowią tajemnicę Urzędu, a których ujawnienie mogłoby narazić pracodawcę na szkodę,</w:t>
      </w:r>
    </w:p>
    <w:p>
      <w:pPr>
        <w:pStyle w:val="Normal"/>
        <w:ind w:left="567" w:hanging="284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5)</w:t>
        <w:tab/>
        <w:t>przestrzegać tajemnicy służbowej i państwowej określonej w odrębnych przepisach,</w:t>
      </w:r>
    </w:p>
    <w:p>
      <w:pPr>
        <w:pStyle w:val="Normal"/>
        <w:ind w:left="567" w:hanging="284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6)</w:t>
        <w:tab/>
        <w:t>przestrzegać zasad współżycia społecznego,</w:t>
      </w:r>
    </w:p>
    <w:p>
      <w:pPr>
        <w:pStyle w:val="Normal"/>
        <w:ind w:left="567" w:hanging="284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7) dbać  o ochronę składników majątkowych Urzędu przed zniszczeniem oraz powierzone urządzenia i materiały stanowiące własność Urzędu,</w:t>
      </w:r>
    </w:p>
    <w:p>
      <w:pPr>
        <w:pStyle w:val="Normal"/>
        <w:ind w:left="567" w:hanging="284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8)</w:t>
        <w:tab/>
        <w:t>dbać o porządek i czystość na stanowisku pracy, w jego sąsiedztwie i właściwe jego zabezpieczenie po zakończeniu pracy,</w:t>
      </w:r>
    </w:p>
    <w:p>
      <w:pPr>
        <w:pStyle w:val="Normal"/>
        <w:ind w:left="567" w:hanging="284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9) do podnoszenia kwalifikacji zawodowych oraz uczestniczenia w organizowanych przez Urząd szkoleniach,</w:t>
      </w:r>
    </w:p>
    <w:p>
      <w:pPr>
        <w:pStyle w:val="Normal"/>
        <w:ind w:left="567" w:hanging="284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10) nosić  ubiór odpowiadający statusowi urzędnika.</w:t>
      </w:r>
    </w:p>
    <w:p>
      <w:pPr>
        <w:pStyle w:val="Normal"/>
        <w:ind w:left="284" w:hanging="284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.</w:t>
        <w:tab/>
        <w:t>Pracownikowi zabrania się:</w:t>
      </w:r>
    </w:p>
    <w:p>
      <w:pPr>
        <w:pStyle w:val="Normal"/>
        <w:ind w:left="567" w:hanging="284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1)</w:t>
        <w:tab/>
        <w:t>opuszczania stanowiska pracy w czasie godzin pracy bez zgody bezpośredniego przełożonego,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wnosić i spożywać na terenie Urzędu napoje alkoholowe oraz przebywać w Urzędzie po ich spożyciu,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wynosić z Urzędu jakiekolwiek przedmioty stanowiące własność pracodawcy bez pise-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mnej zgody osoby upoważnionej przez pracodawcę.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§ 5.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Pracodawca ma prawo:</w:t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1)</w:t>
        <w:tab/>
        <w:t xml:space="preserve">do wydawania pracownikom wiążących poleceń służbowych i zarządzeń dotyczących pracy, które nie powinny być sprzeczne z przepisami prawa lub umową o pracę, </w:t>
      </w:r>
    </w:p>
    <w:p>
      <w:pPr>
        <w:pStyle w:val="Normal"/>
        <w:ind w:left="284" w:hanging="284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)</w:t>
        <w:tab/>
        <w:t>do ustalania zakresu obowiązków, zadań i czynności pracowników oraz ich egzekwowania.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§ 6.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Pracownik ma następujące prawa:</w:t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1)</w:t>
        <w:tab/>
        <w:t xml:space="preserve">do zatrudnienia na stanowisku pracy, zgodnie z rodzajem pracy wynikającym z treści zawartej umowy o pracę i zgodnie z posiadanymi kwalifikacjami, </w:t>
      </w:r>
    </w:p>
    <w:p>
      <w:pPr>
        <w:pStyle w:val="Normal"/>
        <w:ind w:left="284" w:hanging="284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)</w:t>
        <w:tab/>
        <w:t>do wynagrodzenia za pracę,</w:t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3)</w:t>
        <w:tab/>
        <w:t>do wypoczynku w dniach wolnych od pracy oraz do korzystania z urlopów wypoczynkowych i innych przerw,</w:t>
      </w:r>
    </w:p>
    <w:p>
      <w:pPr>
        <w:pStyle w:val="Normal"/>
        <w:ind w:left="284" w:hanging="284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4)</w:t>
        <w:tab/>
        <w:t>do bezpiecznych i higienicznych warunków pracy,</w:t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5)</w:t>
        <w:tab/>
        <w:t>do równych praw z tytułu jednakowego wypełniania takich samych obowiązków, a szczególnie do równego traktowania w zatrudnieniu.</w:t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III. Porządek pracy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§ 7.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Pracownik winien stawić się do pracy w takim czasie, by w godzinach rozpoczęcia pracy znajdował się na stanowisku pracy.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Przyjście do pracy pracownicy potwierdzają podpisem w liście obecności, znajdującej się w sekretariacie Urzędu.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§ 8.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1.</w:t>
        <w:tab/>
        <w:t>W razie niemożności stawienia się do pracy, gdy przyczyna jest z góry znana, pracownik winien uprzedzić o tym pracodawcę przed dniem przewidywanej nieobecności.</w:t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.</w:t>
        <w:tab/>
        <w:t>W razie niestawienia się do pracy, pracownik obowiązany jest powiadomić pracodawcę o przyczynie nieobecności w pracy i przewidywanym czasie jej trwania, co powinien wykonać nie później niż w drugim dniu nieobecności. Zawiadomienia tego może pracownik dokonać osobiście, przez inną osobę, telefonicznie lub za pośrednictwem innego środka łączności, w tym poczty, i wówczas za datę zawiadomienia uważa się datę stempla pocztowego przesyłki z informacją.</w:t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3.</w:t>
        <w:tab/>
        <w:t>Niedotrzymanie terminu przewidzianego w ust. 1 może być usprawiedliwione szczególnymi okolicznościami uniemożliwiającymi pracownikowi terminowe dopełnienie obowiązku określonego w tym przepisie, zwłaszcza jego obłożną chorobą połączoną z nieobecnością domowników albo innym zdarzeniem losowym. Przepis ust. 2 stosuje się odpowiednio po ustaniu przyczyn uniemożliwiających terminowe zawiadomienie pracodawcy o przyczynie i okresie nieobecności pracownika w pracy.</w:t>
      </w:r>
    </w:p>
    <w:p>
      <w:pPr>
        <w:pStyle w:val="Normal"/>
        <w:ind w:left="284" w:hanging="284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§ 9.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ind w:left="284" w:hanging="284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1.</w:t>
        <w:tab/>
        <w:t>Spóźnienie lub opuszczenie pracy usprawiedliwiają następujące przyczyny:</w:t>
      </w:r>
    </w:p>
    <w:p>
      <w:pPr>
        <w:pStyle w:val="Normal"/>
        <w:ind w:left="567" w:hanging="284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1)</w:t>
        <w:tab/>
        <w:t>czasowa niezdolność do pracy spowodowana chorobą pracownika lub opieką nad chorym członkiem rodziny, pod warunkiem przedłożenia zaświadczenia lekarskiego o czasowej niezdolności do pracy,</w:t>
      </w:r>
    </w:p>
    <w:p>
      <w:pPr>
        <w:pStyle w:val="Normal"/>
        <w:ind w:left="567" w:hanging="284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)</w:t>
        <w:tab/>
        <w:t>odosobnienie w związku z chorobą zakaźną, pod warunkiem przedstawienia decyzji właściwego inspektora sanitarnego,</w:t>
      </w:r>
    </w:p>
    <w:p>
      <w:pPr>
        <w:pStyle w:val="Normal"/>
        <w:ind w:left="567" w:hanging="284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3)</w:t>
        <w:tab/>
        <w:t>konieczność sprawowania osobistej opieki nad zdrowym dzieckiem w wieku do lat 8 z powodu nieprzewidzianego zamknięcia żłobka, przedszkola lub szkoły, do której dziecko uczęszcza, pod warunkiem złożenia przez pracownika odpowiedniego pisemnego oświadczenia o tym fakcie, odpowiednio potwierdzonego,</w:t>
      </w:r>
    </w:p>
    <w:p>
      <w:pPr>
        <w:pStyle w:val="Normal"/>
        <w:ind w:left="567" w:hanging="284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4)</w:t>
        <w:tab/>
        <w:t>imienne wezwanie pracownika do osobistego stawienia się wystosowane przez właściwy organ w sprawie powszechnego obowiązku obrony przez organ administracji rządowej lub samorządu terytorialnego, sąd, prokuraturę, policję lub organ prowadzący postępowanie w sprawach o wykroczenia w charakterze strony lub świadka w postępowaniu prowadzonym przed tymi organami pod warunkiem, że na wezwaniu zostanie uczyniona adnotacja potwierdzająca stawienie się pracownika na to wezwanie,</w:t>
      </w:r>
    </w:p>
    <w:p>
      <w:pPr>
        <w:pStyle w:val="Normal"/>
        <w:ind w:left="567" w:hanging="284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5)</w:t>
        <w:tab/>
        <w:t>odbycie podróży służbowej w godzinach nocnych, zakończone w takim czasie, że do rozpoczęcia pracy nie upłynęło 8 godzin pod warunkiem, że podróż odbywała się w warunkach uniemożliwiających odpoczynek nocny oraz że pracownik złożył odpowiednie pisemne oświadczenie w tej sprawie.</w:t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.</w:t>
        <w:tab/>
        <w:t>Dowody usprawiedliwiające nieobecność w pracy pracownik jest obowiązany złożyć pracodawcy najpóźniej w dniu przystąpienia do pracy po okresie nieobecności.</w:t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3.</w:t>
        <w:tab/>
        <w:t>Udzielanie pracownikowi zwolnień od pracy regulują przepisy rozporządzenia Ministra Pracy i Polityki Socjalnej z dnia 15 maja 1996 r. w sprawie sposobu usprawiedliwiania nieobecności w pracy oraz udzielania pracownikom zwolnień od pracy (Dz.U. Nr 60, poz. 281 z późn. zm.).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§ 10.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Pracownik może przebywać na terenie zakładu poza godzinami pracy lub w dniu wolnym od pracy w uzasadnionych przypadkach, po uzyskaniu (pisemnej) zgody bezpośredniego przełożonego lub na jego polecenie.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§ 11.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1.</w:t>
        <w:tab/>
        <w:t>Pracownicy są obowiązani dbać o czystość i porządek na stanowisku pracy i w jego najbliższym otoczeniu. Po zakończeniu pracy są obowiązani do należytego zabezpieczenia maszyn, narzędzi, urządzeń i dokumentów, do wyłączenia z ruchu pracujących maszyn i poboru prądu elektrycznego na stanowisku i w pomieszczeniu pracy oraz zamknięcia okien i pomieszczenia pracy.</w:t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.</w:t>
        <w:tab/>
        <w:t>Wprowadza się zakaz palenia tytoniu na terenie całego zakładu, z wyjątkiem miejsc wydzielonych do palenia tytoniu, odpowiednio oznaczonych i wyposażonych.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§ 12.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1.</w:t>
        <w:tab/>
        <w:t>W ramach odpowiedzialności porządkowej pracowników za nieprzestrzeganie przez pracownika ustalonego porządku i organizacji w procesie pracy, przepisów bhp i przeciwpożarowych, a także przyjętego sposobu potwierdzania przybycia i obecności w pracy oraz usprawiedliwiania nieobecności w pracy, pracodawca może stosować wobec pracownika:</w:t>
      </w:r>
    </w:p>
    <w:p>
      <w:pPr>
        <w:pStyle w:val="Normal"/>
        <w:ind w:left="567" w:hanging="284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1)</w:t>
        <w:tab/>
        <w:t>karę upomnienia,</w:t>
      </w:r>
    </w:p>
    <w:p>
      <w:pPr>
        <w:pStyle w:val="Normal"/>
        <w:ind w:left="567" w:hanging="284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)</w:t>
        <w:tab/>
        <w:t>karę nagany,</w:t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.</w:t>
        <w:tab/>
        <w:t>Za nieprzestrzeganie przez pracownika przepisów bhp i przeciwpożarowych, opuszczenie pracy bez usprawiedliwienia, stawienie się do pracy w stanie nietrzeźwości lub spożywanie alkoholu w czasie pracy lub na terenie zakładu pracodawca może również stosować wobec pracownika karę pieniężną.</w:t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3.</w:t>
        <w:tab/>
        <w:t>Kara pieniężna zarówno za jedno przekroczenie, jak i za każdy dzień nieusprawiedliwionej nieobecności, nie może być wyższa od jednodniowego wynagrodzenia pracownika, a łącznie kary pieniężne nie mogą przewyższać dziesiątej części wynagrodzenia przypadającego pracownikowi do wypłaty po dokonaniu ustawowych potrąceń z art. 87 § 1 pkt 1–3 k.p.</w:t>
      </w:r>
    </w:p>
    <w:p>
      <w:pPr>
        <w:pStyle w:val="Normal"/>
        <w:ind w:left="284" w:hanging="284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</w:t>
      </w:r>
      <w:r>
        <w:rPr>
          <w:rFonts w:cs="Times New Roman" w:ascii="Times New Roman" w:hAnsi="Times New Roman"/>
          <w:kern w:val="2"/>
          <w:sz w:val="24"/>
          <w:szCs w:val="24"/>
        </w:rPr>
        <w:t>Wpływy z kar pieniężnych przeznacza się na poprawę warunków bezpieczeństwa i higieny pracy.</w:t>
      </w:r>
    </w:p>
    <w:p>
      <w:pPr>
        <w:pStyle w:val="Normal"/>
        <w:ind w:left="284" w:hanging="284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4.</w:t>
        <w:tab/>
        <w:t>Kara może być zastosowana tylko po uprzednim wysłuchaniu pracownika.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§ 13.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Tryb nakładania kar porządkowych, ich przedawnienie, tryb odwoławczy od orzeczonej kary i uznanie kary za niebyłą regulują art. 108–113 k.p.</w:t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IV. Czas prac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§ 14.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1.</w:t>
        <w:tab/>
        <w:t>Czasem pracy jest czas, w którym pracownik pozostaje w dyspozycji pracodawcy w Urzędzie lub w innym miejscu wyznaczonym do jej wykonywania.</w:t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.</w:t>
        <w:tab/>
        <w:t>Czas pracy powinien być w pełni wykorzystany przez każdego pracownika na wykonywanie obowiązków pracowniczych (służbowych).</w:t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3.</w:t>
        <w:tab/>
        <w:t>Pracodawca prowadzi ewidencję czasu pracy.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§ 15.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Czas pracy w 5-cio dniowym tygodniu pracy nie może przekraczać przeciętnie 8 godzin na dobę i przeciętnie 40 godzin w tygodniu, w przyjętym 3-miesięcznym okresie rozliczeniowym.</w:t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§ 16.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W Urzędzie Gminy w Andrespolu obowiązuje zadaniowy i równoważny system czasu pracy.</w:t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1. Zadaniowy system czasu pracy stosuje się do pracowników zatrudnionych na stanowiskach, na których nawiązanie stosunku pracy następuje na podstawie wyboru i powołania oraz osób zarządzających zakładem pracy.</w:t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. Równoważny system czasu pracy stosuje się do pracowników zatrudnionych na stanowiskach urzędniczych, w tym kierowniczych stanowiskach urzędniczych oraz na stanowiskach pomocniczych i obsługi.</w:t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3. Osoby zatrudnione na stanowiskach doradców i asystentów są zatrudnione w systemie czasu pracy właściwym dla osób, dla których zostały zatrudnione na stanowisko doradcy lub asystenta.</w:t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§ 17.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ind w:left="284" w:hanging="284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1.</w:t>
        <w:tab/>
        <w:t>Dniami wolnymi od pracy, z tytułu zasady pięciodniowego tygodnia pracy, są soboty.</w:t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.</w:t>
        <w:tab/>
        <w:t>Czas pracy pracowników zatrudnionych w niepełnym wymiarze czasu pracy ustalają strony, tj. pracodawca i pracownik, w indywidualnych umowach o pracę.</w:t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3.</w:t>
        <w:tab/>
        <w:t xml:space="preserve">Pracownicy, których dobowy wymiar czasu pracy wynosi co najmniej 6 godzin, mogą korzystać z 15-minutowej przerwy w pracy. Czas rozpoczęcia i zakończenia tej przerwy ustala pracodawca lub kierownicy poszczególnych referatów w porozumieniu z pracownikami. 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§ 18.   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Pracownicy Urzędu wykonują pracę od poniedziałku do piątku, z tym ustaleniem, że praca w systemie równoważnym wykonywana jest w następującym rozkładzie czasu pracy:</w:t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poniedziałek, środa, czwartek – od godziny 8.00 do godziny 16.00,</w:t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wtorek – od godziny 8.00 do godziny 17.00,</w:t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piątek – od godziny 8.00 do godziny 15.00.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V. Bezpieczeństwo i higiena pracy, ochrona przeciwpożarow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§ 19.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1.</w:t>
        <w:tab/>
        <w:t xml:space="preserve">Pracownicy Urzędu zobowiązani są do ścisłego przestrzegania przepisów i zasad bhp oraz przestrzegania przepisów o ochronie przeciwpożarowej. </w:t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.</w:t>
        <w:tab/>
        <w:t xml:space="preserve"> Pracodawca jest obowiązany zapewnić przestrzeganie tych przepisów i zasad przez pracowników przez wydawanie stosownych poleceń, przez usuwanie uchybień i zapewnienie wykonania wszelkich zaleceń organów nadzoru nad warunkami pracy, w tym również społecznego inspektora pracy i lekarza sprawującego opiekę zdrowotną nad pracownikami.</w:t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3.</w:t>
        <w:tab/>
        <w:t>O ryzyku zawodowym występującym na stanowiskach pracy w zakładzie pracodawca informuje pracowników w trakcie szkoleń w dziedzinie bezpieczeństwa i higieny pracy.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§ 20.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Pracodawca jest obowiązany chronić życie i zdrowie pracowników przez zapewnienie im bezpiecznych i higienicznych warunków pracy, zabezpieczyć ich przed wypadkami przy pracy, chorobami zawodowymi i innymi chorobami związanymi z warunkami środowiska pracy.</w:t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Obowiązany jest w szczególności:</w:t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1)</w:t>
        <w:tab/>
        <w:t>organizować pracę i stanowiska pracy w sposób zapewniający bezpieczne i higieniczne warunki pracy,</w:t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)</w:t>
        <w:tab/>
        <w:t>zapoznawać pracowników z przepisami i zasadami bhp i z przepisami o ochronie przeciwpożarowej, w tym celu prowadzi systematyczne szkolenie pracowników,</w:t>
      </w:r>
    </w:p>
    <w:p>
      <w:pPr>
        <w:pStyle w:val="Normal"/>
        <w:ind w:left="284" w:hanging="284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3)</w:t>
        <w:tab/>
        <w:t>kierować pracowników na badania lekarskie,</w:t>
      </w:r>
    </w:p>
    <w:p>
      <w:pPr>
        <w:pStyle w:val="Normal"/>
        <w:ind w:left="284" w:hanging="284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4)</w:t>
        <w:tab/>
        <w:t xml:space="preserve">dbać o bezpieczny i higieniczny stan pomieszczeń pracy i wyposażenia technicznego, </w:t>
      </w:r>
    </w:p>
    <w:p>
      <w:pPr>
        <w:pStyle w:val="Normal"/>
        <w:ind w:left="284" w:hanging="284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5)</w:t>
        <w:tab/>
        <w:t>wydawać uprawnionym pracownikom przed rozpoczęciem pracy odzież i obuwie robocze oraz środki ochrony indywidualnej,</w:t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6)</w:t>
        <w:tab/>
        <w:t>wskazać i zapewnić pracownikom odpowiednio zabezpieczone miejsca na przechowanie odzieży i obuwia roboczego, własnego ubrania, wyposażenia osobistego oraz przydzielonych narzędzi pracy.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§ 21.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1.</w:t>
        <w:tab/>
        <w:t>Podstawowym obowiązkiem pracownika jest przestrzeganie przepisów i zasad bhp oraz przepisów przeciwpożarowych, a w szczególności pracownik jest obowiązany:</w:t>
      </w:r>
    </w:p>
    <w:p>
      <w:pPr>
        <w:pStyle w:val="Normal"/>
        <w:ind w:left="567" w:hanging="284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1)</w:t>
        <w:tab/>
        <w:t>znać przepisy i zasady bhp oraz ochrony przeciwpożarowej, brać udział w szkoleniu i instruktażach z tego zakresu oraz poddawać się wymaganym egzaminom sprawdzającym,</w:t>
      </w:r>
    </w:p>
    <w:p>
      <w:pPr>
        <w:pStyle w:val="Normal"/>
        <w:ind w:left="567" w:hanging="284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)</w:t>
        <w:tab/>
        <w:t>wykonywać pracę w sposób zgodny z przepisami i zasadami bhp oraz stosować się do wydawanych w tym zakresie poleceń i wskazówek przełożonych,</w:t>
      </w:r>
    </w:p>
    <w:p>
      <w:pPr>
        <w:pStyle w:val="Normal"/>
        <w:ind w:left="567" w:hanging="284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3)</w:t>
        <w:tab/>
        <w:t>dbać o należyty stan maszyn, urządzeń, narzędzi i sprzętu oraz o porządek i ład w miejscu (stanowisku) pracy,</w:t>
      </w:r>
    </w:p>
    <w:p>
      <w:pPr>
        <w:pStyle w:val="Normal"/>
        <w:ind w:left="567" w:hanging="284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4)</w:t>
        <w:tab/>
        <w:t>stosować przydzieloną odzież i obuwie robocze zgodnie z ich przeznaczeniem,</w:t>
      </w:r>
    </w:p>
    <w:p>
      <w:pPr>
        <w:pStyle w:val="Normal"/>
        <w:ind w:left="567" w:hanging="284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5)</w:t>
        <w:tab/>
        <w:t>poddawać się wstępnym, okresowym,  kontrolnym oraz innym zaleconym badaniom lekarskim i stosować się do wskazań lekarskich,</w:t>
      </w:r>
    </w:p>
    <w:p>
      <w:pPr>
        <w:pStyle w:val="Normal"/>
        <w:ind w:left="567" w:hanging="284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6)</w:t>
        <w:tab/>
        <w:t>niezwłocznie zawiadomić przełożonego o zauważonym w zakładzie wypadku albo zagrożeniu życia lub zdrowia ludzkiego oraz ostrzec współpracowników, a także inne osoby znajdujące się w rejonie zagrożenia, o grożącym im niebezpieczeństwie,</w:t>
      </w:r>
    </w:p>
    <w:p>
      <w:pPr>
        <w:pStyle w:val="Normal"/>
        <w:ind w:left="567" w:hanging="284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7)</w:t>
        <w:tab/>
        <w:t>współdziałać z pracodawcą i przełożonymi w wypełnianiu obowiązków dotyczących bhp.</w:t>
      </w:r>
    </w:p>
    <w:p>
      <w:pPr>
        <w:pStyle w:val="Normal"/>
        <w:ind w:left="284" w:hanging="284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.</w:t>
        <w:tab/>
        <w:t>Zabrania się pracownikom:</w:t>
      </w:r>
    </w:p>
    <w:p>
      <w:pPr>
        <w:pStyle w:val="Normal"/>
        <w:ind w:left="567" w:hanging="284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1)</w:t>
        <w:tab/>
        <w:t>uruchamiania i posługiwania się urządzeniami i narzędziami niezwiązanymi bezpośrednio z wykonywaniem zleconych pracownikowi obowiązków i czynności,</w:t>
      </w:r>
    </w:p>
    <w:p>
      <w:pPr>
        <w:pStyle w:val="Normal"/>
        <w:ind w:left="567" w:hanging="284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)</w:t>
        <w:tab/>
        <w:t>samowolnego demontowania maszyn, urządzeń i narzędzi oraz ich naprawiania bez specjalnego upoważnienia pracodawcy lub przełożonego,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kern w:val="2"/>
          <w:sz w:val="24"/>
          <w:szCs w:val="24"/>
        </w:rPr>
        <w:t>samowolnego usuwania osłon i zabezpieczeń maszyn, urządzeń i narzędzi, ich naprawiania i czyszczenia, gdy pozostają w ruchu lub pod napięciem elektrycznym,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kern w:val="2"/>
          <w:sz w:val="24"/>
          <w:szCs w:val="24"/>
        </w:rPr>
        <w:t>instalowania i korzystania z programów komputerowych nie będących własnością pracodawcy oraz ściągania za pośrednictwem Internetu filmów i programów.</w:t>
      </w:r>
    </w:p>
    <w:p>
      <w:pPr>
        <w:pStyle w:val="Normal"/>
        <w:ind w:left="283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§ 22.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Pracodawca dopuści pracownika do wykonywania pracy, gdy posiada on wymagane kwalifikacje zawodowe, po odbyciu wymaganego szkolenia wstępnego w zakresie bhp i ochrony przeciwpożarowej.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§ 23.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ind w:left="284" w:hanging="284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1.</w:t>
        <w:tab/>
        <w:t>Odzież i obuwie robocze przysługujące pracownikom na określonych stanowiskach pracy oraz okresy ich użytkowania określa tabela, stanowiąca załącznik nr 1 do regulaminu.</w:t>
      </w:r>
    </w:p>
    <w:p>
      <w:pPr>
        <w:pStyle w:val="Normal"/>
        <w:ind w:left="284" w:hanging="284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.</w:t>
        <w:tab/>
        <w:t xml:space="preserve">Odbiór środków i przedmiotów wymienionych w ust. 1 pracownik potwierdza na piśmie. </w:t>
      </w:r>
    </w:p>
    <w:p>
      <w:pPr>
        <w:pStyle w:val="Normal"/>
        <w:ind w:left="284" w:hanging="284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§ 24.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1.</w:t>
        <w:tab/>
        <w:t>W razie gdy warunki pracy nie odpowiadają przepisom bhp i stwarzają bezpośrednie zagrożenie dla zdrowia lub życia pracownika albo wykonywana przez niego praca grozi takim niebezpieczeństwem innym osobom, pracownik ma prawo powstrzymać się od wykonywania pracy, zawiadamiając o tym niezwłocznie przełożonego.</w:t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.</w:t>
        <w:tab/>
        <w:t>Jeżeli powstrzymanie się od wykonania pracy nie usuwa zagrożenia, o którym mowa w ust. 1, pracownik ma prawo oddalić się z miejsca zagrożenia, zawiadamiając o tym niezwłocznie przełożonego.</w:t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3.</w:t>
        <w:tab/>
        <w:t>Za czas powstrzymania się od wykonania pracy lub oddalenia się z miejsca zagrożenia w przypadku, o którym mowa w ust. 1 i 2, pracownik zachowuje prawo do wynagrodzenia.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§ 25.</w:t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Wykaz prac wzbronionych kobietom stanowi załącznik nr 2 do regulaminu.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VI. Postanowienia końcow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§ 26.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Wypłata wynagrodzenia dla pracowników następuje z dołu, na 6 dni przed końcem miesiąca w kasie Urzędu lub za pisemną zgodą pracownika na wskazane konto bankowe.</w:t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§ 27.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1.</w:t>
        <w:tab/>
        <w:t>Plan urlopów wypoczynkowych pracodawca ustala do końca miesiąca lutego, na każdy rok kalendarzowy i podaje do wiadomości pracowników.</w:t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.</w:t>
        <w:tab/>
        <w:t>Urlop wypoczynkowy udziela się pracownikowi zgodnie z rocznym planem urlopów na jego pisemny wniosek, złożony co najmniej z wyprzedzeniem 1-dniowym przed planowaną datą rozpoczęcia urlopu.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Pracownik jest uprawniony do rozpoczęcia urlopu po uzyskaniu akceptacji bezpośredniego przełożonego.</w:t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3.</w:t>
        <w:tab/>
        <w:t>Pracownicy korzystają z innych zwolnień od pracy na zasadach określonych w przepisach Kodeksu pracy, w przepisach wykonawczych i szczególnych.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§ 28.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1.</w:t>
        <w:tab/>
        <w:t>Pracodawcą jest Wójt Gminy, a w razie nieobecności jest zastępowany przez Sekretarza lub wyznaczonego innego pracownika.</w:t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.</w:t>
        <w:tab/>
        <w:t>W razie nieobecności kierownika referatu, zastępuje go pracownik przez niego wyznaczony.</w:t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3.</w:t>
        <w:tab/>
        <w:t>W czasie nieobecności pracownika, jego bezpośredni przełożony wyznacza na ten okres zastępstwo innego pracownika lub rozdziela czynności nieobecnego pracownika pomiędzy innych pracowników referatu, a gdy jest to niemożliwe do wykonania – zgłasza ten fakt pracodawcy, który podejmuje decyzję w tym zakresie.</w:t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4.</w:t>
        <w:tab/>
        <w:t>Pracownik wykonuje polecenia wydane przez bezpośredniego przełożonego. W razie wydania polecenia przez przełożonego wyższego stopnia, pracownik wykonuje to polecenie po zawiadomieniu bezpośredniego przełożonego.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§ 29.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Przepisy regulaminu nie naruszają postanowień umów o pracę zawartych z poszczególnymi pracownikami Urzędu.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§ 30.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W sprawach nieuregulowanych w regulaminie mają zastosowanie przepisy Kodeksu pracy, przepisy wykonawcze do Kodeksu pracy i inne przepisy prawa pracy.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§ 31.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1.</w:t>
        <w:tab/>
        <w:t xml:space="preserve">Regulamin pracy podaje się do wiadomości pracowników poprzez wyłożenie w siedzibie pracodawcy oraz na stronie BIP Urzędu Gminy. </w:t>
      </w:r>
    </w:p>
    <w:p>
      <w:pPr>
        <w:pStyle w:val="Normal"/>
        <w:ind w:left="284" w:hanging="284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2. Regulamin pracy wchodzi w życie po 14 dniach od podania go do wiadomości w sposób określony w ust. 1 </w:t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3. Nowo przyjęty pracownik przed przystąpieniem do pracy zostaje zapoznany z treścią regulaminu i zobowiązuje się do jego przestrzegania, co potwierdza oświadczeniem (załącznik nr 3 do regulaminu).</w:t>
      </w:r>
    </w:p>
    <w:p>
      <w:pPr>
        <w:pStyle w:val="Normal"/>
        <w:ind w:left="284" w:hanging="284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                                ……………</w:t>
      </w:r>
      <w:r>
        <w:rPr>
          <w:rFonts w:cs="Times New Roman" w:ascii="Times New Roman" w:hAnsi="Times New Roman"/>
          <w:kern w:val="2"/>
          <w:sz w:val="24"/>
          <w:szCs w:val="24"/>
        </w:rPr>
        <w:t>..…………………..</w:t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4"/>
          <w:szCs w:val="24"/>
        </w:rPr>
        <w:t>(podpis pracodawcy)</w:t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Załącznik nr 1</w:t>
      </w:r>
    </w:p>
    <w:p>
      <w:pPr>
        <w:pStyle w:val="Normal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do regulaminu</w:t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Tabela norm przydziału środków ochrony indywidualnej oraz odzieży i obuwia  roboczeg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tbl>
      <w:tblPr>
        <w:tblW w:w="10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4262"/>
        <w:gridCol w:w="245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L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Stanowisko pracy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Zakres wyposażenia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Okres używalnośc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Pracownik gospodarcz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(sprzątający wokół budynku)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R – czapka drelichowa 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R – ubranie drelichowe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R – trzewiki sk./gum.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O – kurtka ciepłochronna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O – kurtka przeciwdeszczowa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O – czapka ocieplona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O – buty filcowo-gumowe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O – rękawice ochronne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 m-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 m-c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 m-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 o.z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do zużyc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 o.z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 o.z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do zużyc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Palacz c.o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R – czapka drelichowa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R – ubranie drelichowe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R – koszula flanelow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O – trzewiki sk./gum.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O – kamizelka ciepłochronna lub bluza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O – rękawice ochronne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 m-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 m-c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 m-c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 m-c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 o.z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do zużyc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Sprzątaczka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R – fartuch drelichowy lub syntetyczny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R – trzewiki profilaktyczne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O – chustka na głowę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O – rękawice gumowe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 m-cy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 m-c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do zużyc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do zużyc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Kierowca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R – fartuch drelichowy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O – rękawice ochronne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O – buty gumowe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 m-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do zużyc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 m-ce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Objaśnienia:     R – odzież robocza</w:t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kern w:val="2"/>
          <w:sz w:val="24"/>
          <w:szCs w:val="24"/>
        </w:rPr>
        <w:t>O – odzież ochronna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kern w:val="2"/>
          <w:sz w:val="24"/>
          <w:szCs w:val="24"/>
        </w:rPr>
        <w:t>o.z. – okres zimowy</w:t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kern w:val="2"/>
          <w:sz w:val="24"/>
          <w:szCs w:val="24"/>
        </w:rPr>
        <w:t>sk./gum. – rodzaj spodów obuwia: skórzane lub gumowe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ind w:left="1276" w:hanging="1276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Załącznik nr 2</w:t>
      </w:r>
    </w:p>
    <w:p>
      <w:pPr>
        <w:pStyle w:val="Normal"/>
        <w:ind w:left="1276" w:hanging="1276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do regulaminu</w:t>
      </w:r>
    </w:p>
    <w:p>
      <w:pPr>
        <w:pStyle w:val="Normal"/>
        <w:ind w:left="1276" w:hanging="1276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ind w:left="1276" w:hanging="1276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ind w:left="1276" w:hanging="1276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Wykaz prac wzbronionych kobietom.</w:t>
      </w:r>
    </w:p>
    <w:p>
      <w:pPr>
        <w:pStyle w:val="Normal"/>
        <w:shd w:fill="FFFFFF" w:val="clear"/>
        <w:spacing w:before="269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I.  Prace związane z wysiłkiem fizycznym i transportem ciężarów oraz wymuszon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pozycją ciała</w:t>
      </w:r>
    </w:p>
    <w:p>
      <w:pPr>
        <w:pStyle w:val="Normal"/>
        <w:shd w:fill="FFFFFF" w:val="clear"/>
        <w:tabs>
          <w:tab w:val="left" w:pos="250" w:leader="none"/>
          <w:tab w:val="right" w:pos="9923" w:leader="dot"/>
        </w:tabs>
        <w:spacing w:lineRule="exact" w:line="278" w:before="264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Wszystkie prace, przy których najwyższe wartości obciążenia pracą fizyczną, mierzone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wydatkiem energetycznym netto na wykonanie pracy, przekraczają 5000 kJ na zmianę roboczą, a przy pracy dorywczej - 20 kJ/min.</w:t>
      </w:r>
    </w:p>
    <w:p>
      <w:pPr>
        <w:pStyle w:val="Normal"/>
        <w:shd w:fill="FFFFFF" w:val="clear"/>
        <w:spacing w:lineRule="exact" w:line="278"/>
        <w:ind w:left="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Uwaga: lkJ = 0,24 kcal.</w:t>
      </w:r>
    </w:p>
    <w:p>
      <w:pPr>
        <w:pStyle w:val="Normal"/>
        <w:shd w:fill="FFFFFF" w:val="clear"/>
        <w:tabs>
          <w:tab w:val="left" w:pos="250" w:leader="none"/>
          <w:tab w:val="right" w:pos="9923" w:leader="dot"/>
        </w:tabs>
        <w:spacing w:lineRule="exact" w:line="274" w:before="259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ęczne podnoszenie i przenoszenie ciężarów o masie przekraczającej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9923"/>
          <w:tab w:val="left" w:pos="278" w:leader="none"/>
        </w:tabs>
        <w:autoSpaceDE w:val="false"/>
        <w:spacing w:lineRule="exact" w:line="274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12 kg - przy pracy stałej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9923"/>
          <w:tab w:val="left" w:pos="278" w:leader="none"/>
        </w:tabs>
        <w:autoSpaceDE w:val="false"/>
        <w:spacing w:lineRule="exact" w:line="274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20 kg - przy pracy dorywczej (do 4 razy na godzinę w czasie zmiany roboczej).</w:t>
      </w:r>
    </w:p>
    <w:p>
      <w:pPr>
        <w:pStyle w:val="Normal"/>
        <w:shd w:fill="FFFFFF" w:val="clear"/>
        <w:tabs>
          <w:tab w:val="left" w:pos="250" w:leader="none"/>
          <w:tab w:val="right" w:pos="9923" w:leader="dot"/>
        </w:tabs>
        <w:spacing w:lineRule="exact" w:line="274" w:before="269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Ręczne przenoszenie pod górę - po pochylniach, schodach itp., których maksymalny kąt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achylenia przekracza 30°, a wysokość 5 m - ciężarów o masie przekraczającej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9923"/>
          <w:tab w:val="left" w:pos="293" w:leader="none"/>
        </w:tabs>
        <w:autoSpaceDE w:val="false"/>
        <w:spacing w:lineRule="exact" w:line="274" w:before="5" w:after="0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8 kg - przy pracy stałej,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9923"/>
          <w:tab w:val="left" w:pos="293" w:leader="none"/>
        </w:tabs>
        <w:autoSpaceDE w:val="false"/>
        <w:spacing w:lineRule="exact" w:line="274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15 kg - przy pracy dorywczej (do 4 razy na godzinę w czasie zmiany roboczej).</w:t>
      </w:r>
    </w:p>
    <w:p>
      <w:pPr>
        <w:pStyle w:val="Normal"/>
        <w:shd w:fill="FFFFFF" w:val="clear"/>
        <w:tabs>
          <w:tab w:val="left" w:pos="250" w:leader="none"/>
          <w:tab w:val="right" w:pos="9923" w:leader="dot"/>
        </w:tabs>
        <w:spacing w:lineRule="exact" w:line="274" w:before="274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Przewożenie ciężarów o masie przekraczającej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9923"/>
          <w:tab w:val="left" w:pos="283" w:leader="none"/>
        </w:tabs>
        <w:autoSpaceDE w:val="false"/>
        <w:spacing w:lineRule="exact" w:line="274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50 kg - przy przewożeniu na taczkach jednokołowych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9923"/>
          <w:tab w:val="left" w:pos="283" w:leader="none"/>
        </w:tabs>
        <w:autoSpaceDE w:val="false"/>
        <w:spacing w:lineRule="exact" w:line="274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0 kg - przy przewożeniu na wózkach 2,3 i 4-kołowych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9923"/>
          <w:tab w:val="left" w:pos="283" w:leader="none"/>
        </w:tabs>
        <w:autoSpaceDE w:val="false"/>
        <w:spacing w:lineRule="exact" w:line="274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300 kg - przy przewożeniu na wózkach po szynach.</w:t>
      </w:r>
    </w:p>
    <w:p>
      <w:pPr>
        <w:pStyle w:val="Normal"/>
        <w:shd w:fill="FFFFFF" w:val="clear"/>
        <w:spacing w:lineRule="exact" w:line="274"/>
        <w:ind w:left="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Wyżej podane dopuszczalne masy ciężarów obejmują również masę urządzenia transportowego i dotyczą przewożenia ciężarów po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powierzchni równej, twardej i gładkiej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pochyleniu nie przekraczającym:</w:t>
      </w:r>
    </w:p>
    <w:p>
      <w:pPr>
        <w:pStyle w:val="Normal"/>
        <w:shd w:fill="FFFFFF" w:val="clear"/>
        <w:spacing w:lineRule="exact" w:line="274"/>
        <w:ind w:left="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2% - przy pracach wymienionych w pkt 1 i 2,</w:t>
      </w:r>
    </w:p>
    <w:p>
      <w:pPr>
        <w:pStyle w:val="Normal"/>
        <w:shd w:fill="FFFFFF" w:val="clear"/>
        <w:spacing w:lineRule="exact" w:line="274"/>
        <w:ind w:left="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1% - przy pracach wymienionych w pkt 3.</w:t>
      </w:r>
    </w:p>
    <w:p>
      <w:pPr>
        <w:pStyle w:val="Normal"/>
        <w:shd w:fill="FFFFFF" w:val="clear"/>
        <w:spacing w:lineRule="exact" w:line="274"/>
        <w:ind w:left="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W przypadku przewożenia ciężarów po powierzchni nierównej w sposób określony w pkt 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2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asa ciężarów nie może przekraczać 60% wielkości podanych w tych punktach.</w:t>
      </w:r>
    </w:p>
    <w:p>
      <w:pPr>
        <w:pStyle w:val="Normal"/>
        <w:shd w:fill="FFFFFF" w:val="clear"/>
        <w:tabs>
          <w:tab w:val="left" w:pos="250" w:leader="none"/>
          <w:tab w:val="right" w:pos="9923" w:leader="dot"/>
        </w:tabs>
        <w:spacing w:lineRule="exact" w:line="274" w:before="274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5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Dla kobiet w ciąży lub karmiących piersią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9923"/>
        </w:tabs>
        <w:autoSpaceDE w:val="false"/>
        <w:spacing w:lineRule="exact" w:line="274" w:before="5" w:after="0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wszystkie prace, przy których najwyższe wartości obciążenia pracą fizyczną, mierzone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wydatkiem energetycznym netto na wykonanie pracy, przekraczają 2900 kJ na zmianę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oboczą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9923"/>
          <w:tab w:val="left" w:pos="283" w:leader="none"/>
        </w:tabs>
        <w:autoSpaceDE w:val="false"/>
        <w:spacing w:lineRule="exact" w:line="274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prace wymienione w ust. 2-4, jeżeli występuje przekroczenie 1/4 określonych w nich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wartości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9923"/>
          <w:tab w:val="left" w:pos="283" w:leader="none"/>
        </w:tabs>
        <w:autoSpaceDE w:val="false"/>
        <w:spacing w:lineRule="exact" w:line="274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prace w pozycji wymuszonej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9923"/>
          <w:tab w:val="left" w:pos="283" w:leader="none"/>
        </w:tabs>
        <w:autoSpaceDE w:val="false"/>
        <w:spacing w:lineRule="exact" w:line="274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prace w pozycji stojącej łącznie ponad 3 godziny w czasie zmiany roboczej.</w:t>
      </w:r>
    </w:p>
    <w:p>
      <w:pPr>
        <w:pStyle w:val="Normal"/>
        <w:shd w:fill="FFFFFF" w:val="clear"/>
        <w:spacing w:lineRule="exact" w:line="274" w:before="274" w:after="0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II. Prace przy monitorach ekranowych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1. Dla kobiet w ciąży:</w:t>
      </w:r>
    </w:p>
    <w:p>
      <w:pPr>
        <w:pStyle w:val="Normal"/>
        <w:shd w:fill="FFFFFF" w:val="clear"/>
        <w:spacing w:lineRule="exact" w:line="274"/>
        <w:ind w:left="67" w:hanging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    prace przy obsłudze monitorów ekranowych powyżej 4 godzin na dobę</w:t>
      </w:r>
    </w:p>
    <w:p>
      <w:pPr>
        <w:pStyle w:val="Normal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ind w:left="1276" w:hanging="1276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Załącznik nr 3</w:t>
      </w:r>
    </w:p>
    <w:p>
      <w:pPr>
        <w:pStyle w:val="Normal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do Regulaminu</w:t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Oświadczenie o zapoznaniu się z regulaminem prac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Andrespol, dnia …………………..</w:t>
      </w:r>
    </w:p>
    <w:p>
      <w:pPr>
        <w:pStyle w:val="Normal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Oświadczam, że zapoznałem/łam się z treścią Regulaminu Pracy obowiązującego w Urzędzie Gminy w Andrespolu.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Oświadczam, że znane jest mi miejsce publikacji Regulaminu Pracy i że zostałem/łam pouczony/a o uprawnieniu do systematycznego zapoznawania się z jego treścią.</w:t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4"/>
          <w:szCs w:val="24"/>
        </w:rPr>
        <w:t>(imię i nazwisko pracownika)</w:t>
      </w:r>
      <w:r>
        <w:br w:type="page"/>
      </w:r>
    </w:p>
    <w:p>
      <w:pPr>
        <w:pStyle w:val="Normal"/>
        <w:ind w:left="1276" w:hanging="1276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</w:lvl>
  </w:abstractNum>
  <w:abstractNum w:abstractNumId="3">
    <w:lvl w:ilvl="0">
      <w:numFmt w:val="bullet"/>
      <w:lvlText w:val="–"/>
      <w:lvlJc w:val="left"/>
      <w:pPr>
        <w:tabs>
          <w:tab w:val="num" w:pos="624"/>
        </w:tabs>
        <w:ind w:left="624" w:hanging="227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44" w:hanging="360"/>
      </w:p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3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39" w:hanging="360"/>
      </w:pPr>
    </w:lvl>
  </w:abstractNum>
  <w:abstractNum w:abstractNumId="8">
    <w:lvl w:ilvl="0">
      <w:start w:val="3"/>
      <w:numFmt w:val="decimal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3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right" w:pos="9923" w:leader="dot"/>
      </w:tabs>
      <w:suppressAutoHyphens w:val="false"/>
      <w:bidi w:val="0"/>
      <w:spacing w:lineRule="auto" w:line="288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0"/>
      <w:jc w:val="center"/>
      <w:outlineLvl w:val="0"/>
    </w:pPr>
    <w:rPr>
      <w:rFonts w:ascii="Arial" w:hAnsi="Arial" w:cs="Arial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60"/>
      <w:jc w:val="center"/>
      <w:outlineLvl w:val="1"/>
    </w:pPr>
    <w:rPr>
      <w:rFonts w:ascii="Arial" w:hAnsi="Arial" w:cs="Arial"/>
      <w:b/>
      <w:sz w:val="1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ZwykytekstZnak">
    <w:name w:val="Zwykły tekst Znak"/>
    <w:basedOn w:val="Domylnaczcionkaakapitu1"/>
    <w:qFormat/>
    <w:rPr>
      <w:rFonts w:ascii="Courier New" w:hAnsi="Courier New" w:cs="Courier New"/>
    </w:rPr>
  </w:style>
  <w:style w:type="character" w:styleId="TytuZnak">
    <w:name w:val="Tytuł Znak"/>
    <w:basedOn w:val="Domylnaczcionkaakapitu1"/>
    <w:qFormat/>
    <w:rPr>
      <w:b/>
      <w:bCs/>
      <w:sz w:val="26"/>
      <w:szCs w:val="24"/>
    </w:rPr>
  </w:style>
  <w:style w:type="character" w:styleId="NagwekZnak">
    <w:name w:val="Nagłówek Znak"/>
    <w:basedOn w:val="Domylnaczcionkaakapitu1"/>
    <w:qFormat/>
    <w:rPr>
      <w:rFonts w:ascii="Arial" w:hAnsi="Arial" w:cs="Arial"/>
    </w:rPr>
  </w:style>
  <w:style w:type="character" w:styleId="StopkaZnak">
    <w:name w:val="Stopka Znak"/>
    <w:basedOn w:val="Domylnaczcionkaakapitu1"/>
    <w:qFormat/>
    <w:rPr>
      <w:rFonts w:ascii="Arial" w:hAnsi="Arial" w:cs="Arial"/>
    </w:rPr>
  </w:style>
  <w:style w:type="character" w:styleId="Znakinumeracji">
    <w:name w:val="Znaki numeracji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Times New Roman" w:hAnsi="Times New Roman" w:cs="Times New Roman"/>
      <w:b/>
      <w:bCs/>
      <w:sz w:val="2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Kropa">
    <w:name w:val="Kropa"/>
    <w:basedOn w:val="Normal"/>
    <w:qFormat/>
    <w:pPr>
      <w:tabs>
        <w:tab w:val="left" w:pos="709" w:leader="none"/>
        <w:tab w:val="right" w:pos="9923" w:leader="dot"/>
      </w:tabs>
      <w:ind w:left="426" w:right="0" w:hanging="0"/>
    </w:pPr>
    <w:rPr>
      <w:kern w:val="2"/>
    </w:rPr>
  </w:style>
  <w:style w:type="paragraph" w:styleId="TableGlowa">
    <w:name w:val="Table Glowa"/>
    <w:basedOn w:val="Normal"/>
    <w:qFormat/>
    <w:pPr>
      <w:jc w:val="center"/>
    </w:pPr>
    <w:rPr>
      <w:rFonts w:ascii="Arial" w:hAnsi="Arial" w:cs="Arial"/>
      <w:sz w:val="18"/>
    </w:rPr>
  </w:style>
  <w:style w:type="paragraph" w:styleId="TableText">
    <w:name w:val="Table Text"/>
    <w:basedOn w:val="TableGlowa"/>
    <w:qFormat/>
    <w:pPr>
      <w:jc w:val="left"/>
    </w:pPr>
    <w:rPr/>
  </w:style>
  <w:style w:type="paragraph" w:styleId="Pkt1">
    <w:name w:val="Pkt_1"/>
    <w:basedOn w:val="Normal"/>
    <w:qFormat/>
    <w:pPr>
      <w:numPr>
        <w:ilvl w:val="0"/>
        <w:numId w:val="2"/>
      </w:numPr>
      <w:ind w:left="0" w:right="0" w:hanging="0"/>
    </w:pPr>
    <w:rPr/>
  </w:style>
  <w:style w:type="paragraph" w:styleId="Kreska2">
    <w:name w:val="Kreska_2"/>
    <w:basedOn w:val="Normal"/>
    <w:qFormat/>
    <w:pPr>
      <w:numPr>
        <w:ilvl w:val="0"/>
        <w:numId w:val="3"/>
      </w:numPr>
      <w:tabs>
        <w:tab w:val="left" w:pos="624" w:leader="none"/>
        <w:tab w:val="right" w:pos="9923" w:leader="dot"/>
      </w:tabs>
      <w:ind w:left="0" w:right="0" w:hanging="0"/>
    </w:pPr>
    <w:rPr/>
  </w:style>
  <w:style w:type="paragraph" w:styleId="May">
    <w:name w:val="Mały"/>
    <w:basedOn w:val="Normal"/>
    <w:qFormat/>
    <w:pPr>
      <w:suppressAutoHyphens w:val="true"/>
    </w:pPr>
    <w:rPr>
      <w:sz w:val="16"/>
    </w:rPr>
  </w:style>
  <w:style w:type="paragraph" w:styleId="Wcity1">
    <w:name w:val="Wcięty_1"/>
    <w:basedOn w:val="Normal"/>
    <w:qFormat/>
    <w:pPr>
      <w:ind w:left="357" w:right="0" w:hanging="0"/>
    </w:pPr>
    <w:rPr/>
  </w:style>
  <w:style w:type="paragraph" w:styleId="Zwykytekst1">
    <w:name w:val="Zwykły tekst1"/>
    <w:basedOn w:val="Normal"/>
    <w:qFormat/>
    <w:pPr>
      <w:spacing w:lineRule="auto" w:line="360"/>
    </w:pPr>
    <w:rPr>
      <w:rFonts w:ascii="Courier New" w:hAnsi="Courier New" w:cs="Courier New"/>
    </w:rPr>
  </w:style>
  <w:style w:type="paragraph" w:styleId="Kreska3">
    <w:name w:val="Kreska_3"/>
    <w:basedOn w:val="Kreska2"/>
    <w:qFormat/>
    <w:pPr>
      <w:tabs>
        <w:tab w:val="left" w:pos="624" w:leader="none"/>
        <w:tab w:val="left" w:pos="993" w:leader="none"/>
        <w:tab w:val="right" w:pos="9923" w:leader="dot"/>
      </w:tabs>
      <w:ind w:left="993" w:right="0" w:hanging="284"/>
    </w:pPr>
    <w:rPr>
      <w:kern w:val="2"/>
    </w:rPr>
  </w:style>
  <w:style w:type="paragraph" w:styleId="UWAGIPkt">
    <w:name w:val="UWAGI_Pkt"/>
    <w:basedOn w:val="Pkt1"/>
    <w:qFormat/>
    <w:pPr/>
    <w:rPr>
      <w:rFonts w:ascii="Times New Roman" w:hAnsi="Times New Roman" w:cs="Times New Roman"/>
    </w:rPr>
  </w:style>
  <w:style w:type="paragraph" w:styleId="UWAGI">
    <w:name w:val="UWAGI"/>
    <w:basedOn w:val="Normal"/>
    <w:qFormat/>
    <w:pPr/>
    <w:rPr>
      <w:rFonts w:ascii="Times New Roman" w:hAnsi="Times New Roman" w:cs="Times New Roman"/>
    </w:rPr>
  </w:style>
  <w:style w:type="paragraph" w:styleId="UWAGIWciety">
    <w:name w:val="UWAGI Wciety"/>
    <w:basedOn w:val="UWAGIPkt"/>
    <w:qFormat/>
    <w:pPr>
      <w:numPr>
        <w:ilvl w:val="0"/>
        <w:numId w:val="0"/>
      </w:numPr>
      <w:ind w:left="364" w:right="0" w:hanging="0"/>
    </w:pPr>
    <w:rPr/>
  </w:style>
  <w:style w:type="paragraph" w:styleId="Pkta">
    <w:name w:val="Pkt_a"/>
    <w:basedOn w:val="Pkt1"/>
    <w:qFormat/>
    <w:pPr>
      <w:tabs>
        <w:tab w:val="left" w:pos="709" w:leader="none"/>
        <w:tab w:val="right" w:pos="9923" w:leader="dot"/>
      </w:tabs>
      <w:ind w:left="349" w:right="0" w:hanging="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992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536" w:leader="none"/>
        <w:tab w:val="right" w:pos="9072" w:leader="none"/>
        <w:tab w:val="right" w:pos="9923" w:leader="dot"/>
      </w:tabs>
    </w:pPr>
    <w:rPr/>
  </w:style>
  <w:style w:type="paragraph" w:styleId="Footer">
    <w:name w:val="Footer"/>
    <w:basedOn w:val="Normal"/>
    <w:pPr>
      <w:tabs>
        <w:tab w:val="center" w:pos="4536" w:leader="none"/>
        <w:tab w:val="right" w:pos="9072" w:leader="none"/>
        <w:tab w:val="right" w:pos="9923" w:leader="dot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tabs>
        <w:tab w:val="clear" w:pos="9923"/>
      </w:tabs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7:02:00Z</dcterms:created>
  <dc:creator>BUDZISZ</dc:creator>
  <dc:description/>
  <dc:language>en-US</dc:language>
  <cp:lastModifiedBy>Urząd Gminy Andrespol</cp:lastModifiedBy>
  <cp:lastPrinted>2009-06-25T15:50:00Z</cp:lastPrinted>
  <dcterms:modified xsi:type="dcterms:W3CDTF">2009-06-25T14:00:00Z</dcterms:modified>
  <cp:revision>24</cp:revision>
  <dc:subject/>
  <dc:title>Regulamin pracy</dc:title>
</cp:coreProperties>
</file>