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ARZĄDZENIE  Nr 18 /2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9 maja 2009 roku.</w:t>
      </w:r>
    </w:p>
    <w:p>
      <w:pPr>
        <w:pStyle w:val="Normal"/>
        <w:jc w:val="both"/>
        <w:rPr/>
      </w:pPr>
      <w:r>
        <w:rPr>
          <w:b/>
          <w:bCs/>
        </w:rPr>
        <w:t>w sprawie zmian w  budżecie Gminy Andrespol na 2009 r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; z 2006 r. Nr 17 poz. 128, Nr 181, poz.1337, z 2007 r. Nr 48, poz. 327, Nr 138, poz. 974, Nr 173, poz. 1218; z 2008 r. Nr 180, poz. 1111, Nr 223, poz. 1458; z 2009r. Nr 52, poz. 420) oraz art. 188 ust. 2 pkt. 1 ustawy z dnia 30 czerwca 2005 r. o finansach publicznych (Dz. U.  Nr 249, poz. 2104 i Nr 169, poz. 1420; z 2006 r. Nr 45, poz. 319, Nr 104, poz. 708, Nr 170, poz. 1217 i 1218, Nr 187, poz. 1381, Nr 249, poz. 1832; z 2007 r. Nr 82, poz. 560, Nr 88, poz. 587, Nr 115, poz. 791, Nr 140, poz. 984; z 2008 r. Nr 180, poz. 1112, Nr 209, poz. 1317, Nr 216, poz. 1370, Nr 227, poz. 1505; z 2009r. Nr 19, poz. 100) i Uchwały Nr XXXV/281/08 Rady Gminy Andrespol z dnia 18 grudnia  2008 r. w sprawie uchwalenia budżetu Gminy Andrespol na rok 2009, zmienionej uchwałą Rady Gminy Andrespol Nr XXXVIII/311/09 z dnia 10 marca 2009r.,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rządz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>
          <w:b/>
          <w:bCs/>
        </w:rPr>
        <w:t>§ 1</w:t>
      </w:r>
      <w:r>
        <w:rPr/>
        <w:t>. Dokonuje się zmniejszenia  wydatków – zadania zleco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1 rozdział 75113 § 4300 o kwotę</w:t>
        <w:tab/>
        <w:t>1.984,68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2</w:t>
      </w:r>
      <w:r>
        <w:rPr/>
        <w:t>. Dokonuje się zwiększenia wydatków – zadania zleco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1 rozdział 75113 § 4110 o kwotę</w:t>
        <w:tab/>
        <w:t>176,35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120 o kwotę</w:t>
        <w:tab/>
        <w:t>28,29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170 o kwotę</w:t>
        <w:tab/>
        <w:t>1.324,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</w:t>
      </w:r>
      <w:r>
        <w:rPr/>
        <w:tab/>
        <w:t>§ 4210 o kwotę</w:t>
        <w:tab/>
        <w:t>456,04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3</w:t>
      </w:r>
      <w:r>
        <w:rPr/>
        <w:t>. Dokonuje się zmniejszenia wydatków – zadania zleco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</w:t>
      </w:r>
      <w:r>
        <w:rPr/>
        <w:t>Dział 852 rozdział 85203 § 2580 o kwotę</w:t>
        <w:tab/>
        <w:t>167.842,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4</w:t>
      </w:r>
      <w:r>
        <w:rPr/>
        <w:t>. Dokonuje się zwiększenia wydatków – zadania zleco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52 rozdział 85203 § 4010 o kwotę</w:t>
        <w:tab/>
        <w:t>75.000,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110 o kwotę</w:t>
        <w:tab/>
        <w:t>12.000,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120 o kwotę</w:t>
        <w:tab/>
        <w:t>1.840,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170 o kwotę</w:t>
        <w:tab/>
        <w:t>12.000,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210 o kwotę</w:t>
        <w:tab/>
        <w:t>21.400,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260 o kwotę</w:t>
        <w:tab/>
        <w:t>13.000,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300 o kwotę</w:t>
        <w:tab/>
        <w:t>23.800,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370 o kwotę</w:t>
        <w:tab/>
        <w:t>2.000,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410 o kwotę</w:t>
        <w:tab/>
        <w:t>1.000,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430 o kwotę</w:t>
        <w:tab/>
        <w:t>2.300,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440 o kwotę</w:t>
        <w:tab/>
        <w:t>3.502,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>
          <w:b/>
          <w:bCs/>
        </w:rPr>
        <w:t>§ 5</w:t>
      </w:r>
      <w:r>
        <w:rPr/>
        <w:t xml:space="preserve">. Zarządzenie wchodzi w życie z dniem podjęcia i podlega publikacj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44:00Z</dcterms:created>
  <dc:creator> x</dc:creator>
  <dc:description/>
  <cp:keywords/>
  <dc:language>en-US</dc:language>
  <cp:lastModifiedBy>KLEPACZ</cp:lastModifiedBy>
  <cp:lastPrinted>2009-06-05T10:02:00Z</cp:lastPrinted>
  <dcterms:modified xsi:type="dcterms:W3CDTF">2009-06-05T08:02:00Z</dcterms:modified>
  <cp:revision>6</cp:revision>
  <dc:subject/>
  <dc:title>ZARZĄDZENIE  WÓJTA GMINY ANDRESPOL</dc:title>
</cp:coreProperties>
</file>