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5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kwietnia 2010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prowadzenia zmian w regulaminie organizacyjnym Urzędu Gminy Andresp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a podstawie art. 33 ust. 2 ustawy z dnia 08 marca 1990r. o samorządzie gminnym (Dz.U z 2001r. Nr 142, poz. 1591, z 2002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z 2007r. Nr 48, poz. 327,  Nr 138, poz. 974, Nr 173, poz. 1218, z 2008r. Nr 180, poz. 1111, Nr 223, poz. 1458, z 2009r. Nr 52, poz. 420, Nr 157, poz. 1241, z 2010r. Nr 28, poz. 142, Nr 28, poz. 146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1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§ 26 Regulaminu Organizacyjnego Urzędu Gminy Andrespol wprowadzonym Zarządzeniem Nr 61/2007 Wójta Gminy Andrespol z dnia 16 listopada 2007r. w sprawie wprowadzenia regulaminu organizacyjnego Urzędu Gminy Andrespol dokonuje się następujących zmian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 pkt 1 po ppkt 7 dodaje się ppkt 8, który otrzymuje brzmienie: „wystawianie dokumentów w zakresie przyjęcia i przekazania środka trwałego (OT, PT)”;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o pkt 2 dodaje się pkt 2a, który otrzymuje brzmienie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zygotowywanie wniosków o udzielenie pożyczek, dotacji oraz środków pochodzących z funduszy pomocowych,  w tym ze środków Wojewódzkiego Funduszu Ochrony Środowiska i Gospodarki Wodnej w Łodzi, a w szczególności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realizacja i rozliczanie końcowe wniosków,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 xml:space="preserve">wykonywanie pełnej sprawozdawczości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Pozostałe postanowienia Zarządzenia Nr 61/2007 Wójta Gminy Andrespol z dnia 16 listopada 2007r. w sprawie wprowadzenia regulaminu organizacyjnego  Urzędu Gminy Andrespol nie ulegają zmiani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2:00Z</dcterms:created>
  <dc:creator>Urząd Gminy Andrespol</dc:creator>
  <dc:description/>
  <dc:language>en-US</dc:language>
  <cp:lastModifiedBy>Urząd Gminy Andrespol</cp:lastModifiedBy>
  <dcterms:modified xsi:type="dcterms:W3CDTF">2010-05-19T08:42:00Z</dcterms:modified>
  <cp:revision>5</cp:revision>
  <dc:subject/>
  <dc:title/>
</cp:coreProperties>
</file>