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ARZĄDZENIE  Nr 35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lipca 2009 r.</w:t>
      </w:r>
    </w:p>
    <w:p>
      <w:pPr>
        <w:pStyle w:val="Normal"/>
        <w:jc w:val="both"/>
        <w:rPr/>
      </w:pPr>
      <w:r>
        <w:rPr>
          <w:b/>
          <w:bCs/>
        </w:rPr>
        <w:t>w sprawie zmian w  budżecie Gminy Andrespol n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/>
      </w:pPr>
      <w:r>
        <w:rPr/>
        <w:t xml:space="preserve">         </w:t>
      </w:r>
      <w:r>
        <w:rPr/>
        <w:t xml:space="preserve">Na podstawie art. 30, ust. 2 pkt 4 ustawy z dnia 08 marca 1990 roku o samorządzie gminnym (Dz. U. z 2001 r. Nr 142, poz. 1591; z 2002 r. Nr 23, poz. 220, Nr 62, poz. 558, Nr 113, poz. 984, Nr 153, poz.1271, Nr 214, poz. 1806; z 2003 r. Nr 80 poz. 717, Nr 162 poz. 1568; z 2004 r. Nr 102, poz. 1055, Nr 116, poz. 1203, Nr 167, poz. 1759; z 2005 r. Nr 172, poz. 1441, Nr 175, poz. 1457; z 2006 r. Nr 17 poz. 128, Nr 181, poz.1337, z 2007 r. Nr 48, poz. 327, Nr 138, poz. 974, Nr 173, poz. 1218; z 2008 r. Nr 180, poz. 1111, Nr 223, poz. 1458; z 2009r. Nr 52, poz. 420) oraz art. 188  ust. 2 pkt. 1 ustawy z dnia 30 czerwca 2005 r. o finansach publicznych (Dz. U.  Nr 249, poz. 2104 i Nr 169, poz. 1420; z 2006 r. Nr 45, poz. 319, Nr 104, poz. 708, Nr 170, poz. 1217 i 1218, Nr 187, poz. 1381, Nr 249, poz. 1832; z 2007 r. Nr 82, poz. 560, Nr 88, poz. 587, Nr 115, poz. 791, Nr 140, poz. 984; z 2008 r. Nr 180, poz. 1112, Nr 209, poz. 1317, Nr 216, poz. 1370, Nr 227, poz. 1505; z 2009r. Nr 19, poz. 100, Nr 62, poz. 504, Nr 72, poz. 619, Nr 79, poz. 666) i Uchwały Nr XXXV/281/08 Rady Gminy Andrespol z dnia 18 grudnia  2008 r. w sprawie uchwalenia budżetu Gminy Andrespol na rok 2009, zmienionej uchwałą Rady Gminy Andrespol Nr XXXVIII/311/09 z dnia 10 marca 2009r.,  </w:t>
      </w:r>
      <w:r>
        <w:rPr>
          <w:b/>
          <w:bCs/>
        </w:rPr>
        <w:t>Wójt Gminy</w:t>
      </w:r>
      <w:r>
        <w:rPr/>
        <w:t xml:space="preserve"> </w:t>
      </w:r>
      <w:r>
        <w:rPr>
          <w:b/>
          <w:bCs/>
        </w:rPr>
        <w:t>Andrespol</w:t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 1</w:t>
      </w:r>
      <w:r>
        <w:rPr/>
        <w:t>. Dokonuje się zwiększenia dochodów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2030 o kwotę</w:t>
        <w:tab/>
        <w:t>12.66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>
          <w:b/>
        </w:rPr>
        <w:t>§ 2</w:t>
      </w:r>
      <w:r>
        <w:rPr/>
        <w:t xml:space="preserve">. Dokonuje się zwiększenia wydatków 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 xml:space="preserve">       </w:t>
      </w:r>
      <w:r>
        <w:rPr/>
        <w:t>Dział 852 rozdział 85219 § 4010 o kwotę</w:t>
        <w:tab/>
        <w:t>12.665,00</w:t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5400" w:leader="none"/>
          <w:tab w:val="left" w:pos="2880" w:leader="none"/>
          <w:tab w:val="right" w:pos="6300" w:leader="none"/>
        </w:tabs>
        <w:jc w:val="both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>
          <w:b/>
          <w:bCs/>
        </w:rPr>
        <w:t>§3</w:t>
      </w:r>
      <w:r>
        <w:rPr/>
        <w:t xml:space="preserve">. Zarządzenie wchodzi w życie z dniem podjęcia i podlega publikacj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6:00Z</dcterms:created>
  <dc:creator> x</dc:creator>
  <dc:description/>
  <cp:keywords/>
  <dc:language>en-US</dc:language>
  <cp:lastModifiedBy>KLEPACZ</cp:lastModifiedBy>
  <cp:lastPrinted>2009-08-04T10:32:00Z</cp:lastPrinted>
  <dcterms:modified xsi:type="dcterms:W3CDTF">2009-08-04T08:32:00Z</dcterms:modified>
  <cp:revision>5</cp:revision>
  <dc:subject/>
  <dc:title>ZARZĄDZENIE  WÓJTA GMINY ANDRESPOL</dc:title>
</cp:coreProperties>
</file>