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ZARZĄDZENIE  Nr 2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4 stycznia 201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wprowadzenia Regulaminu udzielania zamówień publicznych, których wartość nie przekracza wyrażonej w złotych równowartości kwoty 14 000 eu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 xml:space="preserve">Na podstawie art. 30, ust. 2 pkt 3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, Nr 157 poz. 1241), art. 44 ust. 3 ustawy z dnia 27 sierpnia 2009 roku o finansach publicznych (Dz.U. z 2009 r. Nr 157 poz. 1240), w związku z art. 4 pkt 8 ustawy Prawo zamówień publicznych (Dz.U. z 2007 r. Nr 223 poz. 1655; z 2008 r. Nr 171 poz. 1058, Nr 220 poz. 1420, nr 227 poz. 1505; z 2009 r. Nr 19 poz. 101, Nr 65 poz. 545, Nr 91 poz. 742, Nr 157 poz. 1241; Nr 206 poz. 1591)  .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Wprowadza się Regulamin udzielania zamówień publicznych, których wartość nie przekracza wyrażonej w złotych równowartości kwoty 14 000 euro, zgodnie z załącznikiem do niniejszego Zarządzenia.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 xml:space="preserve">§ 2. </w:t>
      </w:r>
      <w:r>
        <w:rPr/>
        <w:t>Wykonanie zarządzenia powierza się Kierownikom referatów odpowiedzialnych za dokonywanie zamówień na dostawy, usługi lub roboty budowlane.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 xml:space="preserve">. Zarządzenie wchodzi w życie z dniem podjęcia i podlega ogłoszeniu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4:00Z</dcterms:created>
  <dc:creator> x</dc:creator>
  <dc:description/>
  <cp:keywords/>
  <dc:language>en-US</dc:language>
  <cp:lastModifiedBy>Monika</cp:lastModifiedBy>
  <cp:lastPrinted>2010-01-04T12:22:00Z</cp:lastPrinted>
  <dcterms:modified xsi:type="dcterms:W3CDTF">2010-01-04T11:22:00Z</dcterms:modified>
  <cp:revision>7</cp:revision>
  <dc:subject/>
  <dc:title>ZARZĄDZENIE  WÓJTA GMINY ANDRESPOL</dc:title>
</cp:coreProperties>
</file>