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Nr 37/2007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ÓJTA GMINY ANDRESPOL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9  sierpnia 2007 roku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zmian w  budżecie Gminy Andrespol na 2007 r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/>
      </w:pPr>
      <w:r>
        <w:rPr/>
        <w:t xml:space="preserve">         </w:t>
      </w:r>
      <w:r>
        <w:rPr/>
        <w:t xml:space="preserve">Na podstawie art. 30, ust. 2 pkt 4 ustawy z dnia 08 marca 1990 roku o samorządzie gminnym (Dz. U. z 2001 r. Nr 142, poz. 1591; z 2002 r. Nr 23, poz. 220, Nr 62, poz. 558, Nr 113, poz. 984, Nr 153, poz.1271, Nr 214, poz. 1806; z 2003 r. Nr 80 poz. 717, Nr 162 poz. 1568; z 2004 r. Nr 102, poz. 1055, Nr 116, poz. 1203, Nr 167, poz. 1759; z 2005 r. Nr 172, poz. 1441, Nr 175, poz. 1457; z 2006 r. Nr 17 poz. 128, Nr 181, poz.1337, z 2007 r. Nr 48, poz. 327) oraz art. 188  ust. 1 pkt.1 i ust. 2 pkt.1 ustawy z dnia 30 czerwca 2005 r. o finansach publicznych (Dz. U.  Nr 249, poz. 2104 i Nr 169, poz. 1420; z 2006 r. Nr 45, poz. 319, Nr 104, poz. 708, Nr 170, poz. 1217 i 1218, Nr 187, poz. 1381, Nr 249, poz. 1832; z 2007 r. Nr 82, poz. 560, Nr 88, poz. 587) i Uchwały Nr III/19/06 Rady Gminy Andrespol z dnia 21 grudnia  2006 r. w sprawie uchwalenia budżetu Gminy Andrespol na rok 2007-  </w:t>
      </w:r>
      <w:r>
        <w:rPr>
          <w:b/>
          <w:bCs/>
        </w:rPr>
        <w:t>Wójt Gminy</w:t>
      </w:r>
      <w:r>
        <w:rPr/>
        <w:t xml:space="preserve"> </w:t>
      </w:r>
      <w:r>
        <w:rPr>
          <w:b/>
          <w:bCs/>
        </w:rPr>
        <w:t>Andrespol</w:t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/>
      </w:pPr>
      <w:r>
        <w:rPr/>
        <w:t>§ 1. Dokonuje się zmniejszenia  wydatków  - zadania zlecone</w:t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>
          <w:b/>
          <w:b/>
          <w:bCs/>
        </w:rPr>
      </w:pPr>
      <w:r>
        <w:rPr/>
        <w:t xml:space="preserve">       </w:t>
      </w:r>
      <w:r>
        <w:rPr/>
        <w:t>dział 754 rozdział 75414 § 4300 o kwotę                          139</w:t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>§ 2.Dokonuje się zwiększenia wydatków – zadania zlecone</w:t>
        <w:tab/>
        <w:t xml:space="preserve"> 139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</w:t>
      </w:r>
      <w:r>
        <w:rPr/>
        <w:t>dział 754 rozdział 75414 § 4210 o kwotę</w:t>
        <w:tab/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>§ 3. Dokonuje się zwiększenia dochodów – dotacja celowa na zadania własne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</w:t>
      </w:r>
      <w:r>
        <w:rPr/>
        <w:t>dział 852 rozdział 85295 § 2030 o kwotę</w:t>
        <w:tab/>
        <w:t>10.319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§ 4. Dokonuje się zwiększenia  wydatków – dotacja celowa na zadania własne 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</w:t>
      </w:r>
      <w:r>
        <w:rPr/>
        <w:t xml:space="preserve">dział 852 rozdział 85295 § 3110 o kwotę </w:t>
        <w:tab/>
        <w:t>10.319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>§ 5. Dokonuje się zwiększenia dochodów – dotacja celowa na zadania własne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</w:t>
      </w:r>
      <w:r>
        <w:rPr/>
        <w:t>dział 854 rozdział 85415 § 2030 o kwotę</w:t>
        <w:tab/>
        <w:t>12.265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>§ 6. Dokonuje się zwiększenia wydatków – dotacja celowa na zadania własne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</w:t>
      </w:r>
      <w:r>
        <w:rPr/>
        <w:t>dział 854 rozdział 85415 § 3260 o kwotę</w:t>
        <w:tab/>
        <w:t>12.265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§ 7.Zarządzenie wchodzi w życie z dniem podjęcia i podlega publikacji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0:13:00Z</dcterms:created>
  <dc:creator> x</dc:creator>
  <dc:description/>
  <dc:language>en-US</dc:language>
  <cp:lastModifiedBy>uga</cp:lastModifiedBy>
  <cp:lastPrinted>2007-09-03T13:11:00Z</cp:lastPrinted>
  <dcterms:modified xsi:type="dcterms:W3CDTF">2007-10-02T10:13:00Z</dcterms:modified>
  <cp:revision>2</cp:revision>
  <dc:subject/>
  <dc:title>ZARZĄDZENIE  WÓJTA GMINY ANDRESPOL</dc:title>
</cp:coreProperties>
</file>