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4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4 wrześ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) oraz art. 188  ust. 1 pkt.1 i 2 i ust. 2 pkt.1 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>§ 1. Dokonuje się zmniejszenia  rezerwy ogólnej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8 rozdział 75818 § 4810 o kwotę                  3.300,00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2.Dokonuje się zmniejszenia 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0 rozdział 75023 § 4040 o kwotę</w:t>
        <w:tab/>
        <w:t>6.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170 o kwotę</w:t>
        <w:tab/>
        <w:t>3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§ 4350 o kwotę </w:t>
        <w:tab/>
        <w:t>3.9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95 § 4050 o kwotę</w:t>
        <w:tab/>
        <w:t>2.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10 o kwotę</w:t>
        <w:tab/>
        <w:t xml:space="preserve">2.500,00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95 § 3070 o kwotę</w:t>
        <w:tab/>
        <w:t>2.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060 o kwotę</w:t>
        <w:tab/>
        <w:t>2.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6 rozdział 75647 § 4210 o kwotę</w:t>
        <w:tab/>
        <w:t xml:space="preserve">2.500,00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7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09 § 4170 o kwotę</w:t>
        <w:tab/>
        <w:t>492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8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09 § 4110 o kwotę</w:t>
        <w:tab/>
        <w:t>433,44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58,5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9. Dokonuje się zwiększenia dochodów – dotacje celowe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2030 o kwotę</w:t>
        <w:tab/>
        <w:t>10.234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0. Dokonuje się zwiększenia wydatków – dotacje celowe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01 rozdział 80101 § 3020 0 kwotę</w:t>
        <w:tab/>
        <w:t>47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010 o kwotę</w:t>
        <w:tab/>
        <w:t>8.15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110 o kwotę</w:t>
        <w:tab/>
        <w:t>1.404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 </w:t>
      </w:r>
      <w:r>
        <w:rPr/>
        <w:t>§ 4120 o kwotę</w:t>
        <w:tab/>
        <w:t>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1. Dokonuje się zmniejszenia dochodów – zadania zlecone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3 § 2010 o kwotę</w:t>
        <w:tab/>
        <w:t>3.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2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 xml:space="preserve">dział 852 rozdział 85213 § 4130 o kwotę </w:t>
        <w:tab/>
        <w:t>3.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3. Dokonuje się zmniejszenia dochod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4 § 2010 o kwotę</w:t>
        <w:tab/>
        <w:t>23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4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4 § 3110 o kwotę</w:t>
        <w:tab/>
        <w:t>23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5. Dokonuje się zmniej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4 § 2030 o kwotę</w:t>
        <w:tab/>
        <w:t>8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6. Dokonuje się zmniejszenia wydatków – dotacja celowa na zadania własne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 xml:space="preserve">dział 852 rozdział 85214 § 3110 o kwotę </w:t>
        <w:tab/>
        <w:t>8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7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 x</dc:creator>
  <dc:description/>
  <dc:language>en-US</dc:language>
  <cp:lastModifiedBy>Urząd Gminy</cp:lastModifiedBy>
  <cp:lastPrinted>2007-10-02T11:02:00Z</cp:lastPrinted>
  <dcterms:modified xsi:type="dcterms:W3CDTF">2007-10-02T09:02:00Z</dcterms:modified>
  <cp:revision>6</cp:revision>
  <dc:subject/>
  <dc:title>ZARZĄDZENIE  WÓJTA GMINY ANDRESPOL</dc:title>
</cp:coreProperties>
</file>