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26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9 lipca 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) oraz art. 188 ust. 1 pkt. 2 i ust. 2 pkt.2 ustawy z dnia 30 czerwca 2005 r. o finansach publicznych (Dz. U.  Nr 249, poz. 2104 i Nr 169, poz. 1420; z 2006 r. Nr 45, poz. 319, Nr 104, poz. 708, Nr 170, poz. 1217 i 1218, Nr 187, poz. 1381, Nr 249, poz. 1832; z 2007 r. Nr 82, poz. 560, Nr 88, poz. 587) i Uchwały Nr III/19/06 Rady Gminy Andrespol z dnia 21 grudnia  2006 r. w sprawie uchwalenia budżetu Gminy Andrespol na rok 2007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>§ 1. Dokonuje się zwiększenia wydatków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</w:t>
      </w:r>
      <w:r>
        <w:rPr/>
        <w:t>dział 750 rozdział 75023 § 4700 o kwotę                       5.000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2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4 rozdział 75412 § 4210 o kwotę</w:t>
        <w:tab/>
        <w:t>23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</w:t>
      </w:r>
      <w:r>
        <w:rPr/>
        <w:t>§ 4300 o kwotę</w:t>
        <w:tab/>
        <w:t xml:space="preserve">1.000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4300 o kwotę</w:t>
        <w:tab/>
        <w:t>9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4. Dokonuje się zmniejszenia 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801 rozdział 80101 § 4270 o kwotę </w:t>
        <w:tab/>
        <w:t>19.22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4210 o kwotę</w:t>
        <w:tab/>
        <w:t>19.22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6. Dokonuje się zmniejszenia rezerwy ogólnej</w:t>
        <w:tab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758 rozdział 75818 § 4810 o kwotę </w:t>
        <w:tab/>
        <w:t>38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7.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6:00Z</dcterms:created>
  <dc:creator> x</dc:creator>
  <dc:description/>
  <dc:language>en-US</dc:language>
  <cp:lastModifiedBy>Urząd Gminy</cp:lastModifiedBy>
  <cp:lastPrinted>2007-07-16T16:31:00Z</cp:lastPrinted>
  <dcterms:modified xsi:type="dcterms:W3CDTF">2007-07-17T07:22:00Z</dcterms:modified>
  <cp:revision>6</cp:revision>
  <dc:subject/>
  <dc:title>ZARZĄDZENIE  WÓJTA GMINY ANDRESPOL</dc:title>
</cp:coreProperties>
</file>