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Zarządzenia Nr 38/2005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Wójta Gminy Andrespol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 dnia 20 października 2005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kreślający warunki ubiegania się, przyznawania i udzielania pomocy na cele zdrowotne dla nauczycieli zatrudnionych na terenie Gminy Andrespol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1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rodki przeznaczone na pomoc zdrowotną dla nauczycieli wyodrębnione są w budżecie Gminy Andrespol w wysokości 0,33% planowanych rocznych wynagrodzeń osobowych czynnych nauczyciel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rodkami przeznaczonymi na pomoc zdrowotną dla nauczycieli dysponuje Wójt Gminy Andrespol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 pomocy zdrowotnej korzystać mogą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uczyciele zatrudnieni w placówkach oświatowych na terenie Gminy Andrespol w co najmniej połowie obowiązującego wymiaru zajęć dydaktyczno-wychowawczych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uczyciele emeryci i renciści, którzy odeszli na emeryturę lub rentę z placówek oświatowych na terenie Gminy Andrespol, zwani dalej „nauczycielami”.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3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moc zdrowotna udzielana jest w formie zasiłku pieniężnego lub zapomogi los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pl-PL"/>
        </w:rPr>
        <w:t>Zasiłek pieniężny na cele zdrowotne może być udzielany na pokrycie kosztów związanych</w:t>
      </w:r>
      <w:r>
        <w:rPr>
          <w:b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z leczeniem lub rehabilitacją.</w:t>
      </w:r>
      <w:r>
        <w:rPr>
          <w:b/>
          <w:sz w:val="28"/>
          <w:szCs w:val="28"/>
          <w:lang w:val="pl-PL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siłek pieniężny na cele zdrowotne może mieć charakter jednorazowy lub okres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pl-PL"/>
        </w:rPr>
        <w:t>Zapomoga losowa na cele zdrowotne może mieć charakter jednorazowy.</w:t>
      </w:r>
      <w:r>
        <w:rPr>
          <w:b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wyjątkiem szczególnych sytuacji losowych, wysokość zapomogi i zasiłku jednorazowego nie może być wyższa od 65% przeciętnego wynagrodzenia miesięcznego w gospodarce narodowej ogłoszonego obwieszczeniem Prezesa GUS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4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uczyciel ubiegający się o zasiłek zdrowotny składa do Urzędu Gminy podanie, które powinno być poparte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świadczeniem lekarskim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achunkami dokumentującymi poniesione koszty leczenia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kumentami potwierdzającymi uprawnienie do ubiegania się o pomoc zdrowotną na terenie Gminy Andrespol,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nnymi dokumentami ukazującymi całokształt okoliczności wpływający na sytuację materialną osoby ubiegającej się o pomoc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dania są rozpatrywane jeden raz na pół roku – wiosną i jesieni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szczególnych sytuacjach losowych podanie może być rozpatrzone w terminie innym niż wskazanym w pkt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wyjątkiem szczególnych sytuacji losowych z funduszu zdrowotnego nauczyciel może korzystać nie częściej niż jeden raz na dwa lat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inicjatywą w sprawie przyznania zasiłku pieniężnego na pomoc zdrowotną mogą wystąpić również Rada Pedagogiczna i związki zawodowe działające w oświacie na terenie Gminy Andrespol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5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celu rozpatrzenia podań, o których mowa w § 4 pkt 1 i zaopiniowania  wysokości zasiłku zdrowotnego Wójt Gminy Andrespol w trybie Zarządzenia powołuje Komisję  w skład której wchodzą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zewodniczący - pracownik Urzędu Gminy Andrespol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Członkowie - 3 przedstawicieli związków zawodowych działające w oświacie na terenie Gminy Andrespol. </w:t>
      </w:r>
    </w:p>
    <w:p>
      <w:pPr>
        <w:pStyle w:val="Normal"/>
        <w:ind w:left="426" w:hanging="36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 Decyzję w sprawie przyznania i wysokości zasiłku zdrowotnego podejmuje Wójt Gminy Andrespol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NIOSE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RZYZNANIE DODATKU GMINN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roku szk.  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Imię i nazwisko:                                       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Data urodzenia:                                        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Wykształcenie:                                         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Stanowisko (funkcja):                               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azwa placówki zatrudniającej:              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Staż pracy pedagogicznej:                        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Wymiar zatrudnienia:                               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Rodzaj, typ, forma zajęć dodatkowych:   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Ilość dzieci w objętych zajęciami:            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lang w:val="pl-PL"/>
        </w:rPr>
        <w:t>organ wnioskujący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opinia rady pedagogicznej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organizacja związkow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58:00Z</dcterms:created>
  <dc:creator>uga</dc:creator>
  <dc:description/>
  <dc:language>en-US</dc:language>
  <cp:lastModifiedBy>uga</cp:lastModifiedBy>
  <dcterms:modified xsi:type="dcterms:W3CDTF">2006-04-10T09:59:00Z</dcterms:modified>
  <cp:revision>1</cp:revision>
  <dc:subject/>
  <dc:title>Załącznik Nr 1</dc:title>
</cp:coreProperties>
</file>