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REGULAMIN ORGANIZACYJNY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URZĘDU GMINY ANDRESPOL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stanowienia ogólne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ulamin Organizacyjny Urzędu Gminy Andrespol zwany dalej „Regulaminem” określa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kres działania i zadania Urzędu Gminy Andrespol zwanego dalej „Urzędem”, 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cję Urzędu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ady funkcjonowania Urzędu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res działania i obowiązki kierownictwa Urzędu i poszczególnych referatów oraz stanowisk pracy w Urzędzie,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ekroć w Regulaminie jest mowa o: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ie  -  należy przez to rozumieć gminę Andrespol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zie  -  należy przez to rozumieć Radę Gminy Andrespol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cie, Skarbniku, Kierowniku Urzędu Stanu Cywilnego - należy przez to rozumieć odpowiednio: Wójta Gminy Andrespol, Skarbnika Gminy Andrespol oraz Kierownika Urzędu Stanu Cywilnego w Andrespolu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cie  -  należy przez to rozumieć Referat Urzędu Gminy lub samodzielne stanowisko pracy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jest pracodawcą dla zatrudnionych w Urzędzie pracowników.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edzibą Urzędu Gminy jest: Andrespol, ul. Rokicińska 126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jest czynny w następujących dniach:</w:t>
      </w:r>
    </w:p>
    <w:p>
      <w:pPr>
        <w:pStyle w:val="Zwykytekst"/>
        <w:ind w:left="3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oniedziałek, środa, czwartek w godzinach 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</w:t>
      </w:r>
      <w:r>
        <w:rPr>
          <w:rFonts w:eastAsia="MS Mincho;ＭＳ 明朝" w:cs="Times New Roman" w:ascii="Times New Roman" w:hAnsi="Times New Roman"/>
          <w:sz w:val="24"/>
        </w:rPr>
        <w:t xml:space="preserve"> 16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</w:p>
    <w:p>
      <w:pPr>
        <w:pStyle w:val="Zwykytekst"/>
        <w:ind w:left="3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wtorek  w godzinach 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</w:t>
      </w:r>
      <w:r>
        <w:rPr>
          <w:rFonts w:eastAsia="MS Mincho;ＭＳ 明朝" w:cs="Times New Roman" w:ascii="Times New Roman" w:hAnsi="Times New Roman"/>
          <w:sz w:val="24"/>
        </w:rPr>
        <w:t xml:space="preserve"> 17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</w:p>
    <w:p>
      <w:pPr>
        <w:pStyle w:val="Zwykytekst"/>
        <w:ind w:left="39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piątek  w godzinach  8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</w:t>
      </w:r>
      <w:r>
        <w:rPr>
          <w:rFonts w:eastAsia="MS Mincho;ＭＳ 明朝" w:cs="Times New Roman" w:ascii="Times New Roman" w:hAnsi="Times New Roman"/>
          <w:sz w:val="24"/>
        </w:rPr>
        <w:t xml:space="preserve"> 15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Stanu Cywilnego udziela ślubów także w niedzielę, święta i dni wolne od pra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kres działania i zadania Urzędu</w:t>
      </w:r>
    </w:p>
    <w:p>
      <w:pPr>
        <w:pStyle w:val="Zwykytekst"/>
        <w:spacing w:lineRule="auto" w:line="360" w:before="12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§ 5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 wykonuje zadania przy pomocy Urzędu Gmi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kresu działania Urzędu należy zapewnienie warunków należytego wykonywania spoczywających na Gminie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dań własnych,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dań zleconych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dań wykonywanych na podstawie porozumienia z organami administracji rządowej (zadań powierzonych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Urzędu należy zapewnienie Radzie Gminy i Wójtowi Gminy pomocy w wykonywaniu ich zadań i kompeten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Urzędu w szczególności należy: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na podstawie udzielonych upoważnień czynności faktycznych wchodzących w zakres zadań Gminy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organom Gminy przyjmowanie, rozpatrywanie oraz załatwianie skarg i wniosków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projektu budżetu Gminy i jego wykonywanie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acja innych obowiązków i uprawnień wynikających z przepisów prawa oraz uchwał Rady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warunków organizacyjnych do odbywania sesji Rady i posiedzeń jej komisji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zbioru przepisów gminnych dostępnych do powszechnego wglądu w Urzędzie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prac kancelaryjnych zgodnie z obowiązującymi w tym zakresie przepisami prawa, tj. instrukcji kancelaryjnej oraz ustawy o ochronie informacji niejawnych, a w szczególności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158" w:leader="none"/>
          <w:tab w:val="left" w:pos="1197" w:leader="none"/>
        </w:tabs>
        <w:ind w:left="1158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, rozdział, przekazywanie i wysyłanie korespondencji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158" w:leader="none"/>
          <w:tab w:val="left" w:pos="1197" w:leader="none"/>
        </w:tabs>
        <w:ind w:left="1158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chowywanie akt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158" w:leader="none"/>
          <w:tab w:val="left" w:pos="1197" w:leader="none"/>
        </w:tabs>
        <w:ind w:left="1158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kazywanie akt do archiwów.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acja obowiązków i uprawnień służących Urzędowi jako pracodawcy - zgodnie z obowiązującymi w tym zakresie przepisami prawa prac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I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rganizacja Urzędu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7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skład Urzędu wchodzą następujące referaty: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 Organizacyjny i Spraw Obywatelskich (RSO)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 Finansowy (RF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ferat Gospodarki Przestrzennej (RGP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 Infrastruktury Technicznej, Rolnictwa i Ochrony Środowiska (RIT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Stanu Cywilnego (USC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ca Prawny (RP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ds. Uzależnień i Patologii Społecznej (PUz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ds. Ochrony Informacji Niejawnych (POIN)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iuro Rady Gminy (RG),</w:t>
      </w:r>
    </w:p>
    <w:p>
      <w:pPr>
        <w:pStyle w:val="Zwykytekst"/>
        <w:numPr>
          <w:ilvl w:val="1"/>
          <w:numId w:val="43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e Centrum Reagowania (GCR).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nicy Referatów: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ują pracą podległych pracowników, organizują i nadzorują ich pracę, są odpowiedzialni za prawidłowe, wnikliwe, terminowe i zgodne z prawem wykonywanie zadań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ują podziału zadań poprzez ustalanie zakresów czynności pracowników, dokonują wstępnego szkolenia na stanowisku pracy, zapewniają realizację zadań Referatu, oceniają pracę podległych pracowników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1044" w:leader="none"/>
          <w:tab w:val="left" w:pos="1140" w:leader="none"/>
        </w:tabs>
        <w:ind w:left="1044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zapewniają przestrzeganie instrukcji kancelaryjnej, w tym należyte ewidencjonowanie i przechowywanie akt spraw, zbiorów przepisów oraz przekazywanie akt spraw do archiwum.</w:t>
      </w:r>
    </w:p>
    <w:p>
      <w:pPr>
        <w:pStyle w:val="Zwykytekst"/>
        <w:tabs>
          <w:tab w:val="clear" w:pos="708"/>
          <w:tab w:val="left" w:pos="1044" w:leader="none"/>
          <w:tab w:val="left" w:pos="11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Gminy są pracownikami samorządowymi zatrudnionymi na zasadach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boru – Wójt Gminy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wołania – Skarbnik Gminy, Kierownik Urzędu Stanu Cywilnego i Zastępca Kierownika Urzędu Stanu Cywilnego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mowy o pracę – pozostali pracownicy samorządowi.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Gminy załatwiają sprawy i ponoszą odpowiedzialność za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ładną znajomość oraz stosowanie przepisów i zasad prawnych w powierzonym zakresie.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strzeganie terminów załatwianych spraw, ich zgodności z prawem i słusznym interesem stron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azywanie należytego szacunku i życzliwości dla interesantów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pletowanie, ewidencjonowanie i przekazywanie akt prowadzonych spraw, zbioru przepisów prawnych w powierzonym zakresie i innej powierzonej dokumentacji urzędowej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197" w:leader="none"/>
        </w:tabs>
        <w:ind w:left="119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bałość o dobre imię Gminy i Urzędu oraz przestrzeganie zasad pracy obowiązujących w Urzędzie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8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8" w:leader="none"/>
          <w:tab w:val="left" w:pos="684" w:leader="none"/>
        </w:tabs>
        <w:ind w:left="568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nności kancelaryjne i obieg dokumentów reguluje instrukcja kancelaryjna z wyjątkiem korespondencji niejawnej, którą określają odrębne przepisy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8" w:leader="none"/>
          <w:tab w:val="left" w:pos="684" w:leader="none"/>
        </w:tabs>
        <w:ind w:left="568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ieg dokumentów finansowo-księgowych określa instrukcja wydana przez Wójta Gminy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8" w:leader="none"/>
          <w:tab w:val="left" w:pos="684" w:leader="none"/>
        </w:tabs>
        <w:ind w:left="568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zeczowy podział akt w Urzędzie określa Wójt Gminy na podstawie jednolitego rzeczowego wykazu akt obowiązujących w urzędach administracji samorządowej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8" w:leader="none"/>
          <w:tab w:val="left" w:pos="684" w:leader="none"/>
        </w:tabs>
        <w:ind w:left="568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ty promulgacyjne (Dzienniki Ustaw, Monitory Polskie, Dzienniki Urzędowe) oraz przepisy lokalne przekazywane są do zainteresowanych komórek organizacyjnych stosownie do ich właściwości. Zbiory wszystkich przepisów prawnych prowadzi i udostępnia pracownikom Radca Prawny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568" w:leader="none"/>
          <w:tab w:val="left" w:pos="684" w:leader="none"/>
        </w:tabs>
        <w:ind w:left="568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nności o charakterze przygotowawczym i techniczno-kancelaryjnym wykonywane są przez pracownika we własnym zakresie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rukturę organizacyjną Urzędu Gminy Andrespol określa schemat organizacyjny stanowiący załącznik nr 1 do Regulamin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IV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sady funkcjonowania Urzędu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działa w oparciu o następujące zasady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worządności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łużebności wobec społeczności lokalnej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cjonalnego gospodarowania mieniem gminnym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dnoosobowego kierownictwa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ia pracy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i wewnętrznej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ziału zadań pomiędzy kierownictwo Urzędu i poszczególne Referaty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zajemnego współdziałania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1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w wykonywaniu swoich obowiązków i zadań Urzędu działają na podstawie i w granicach prawa i obowiązani są do ścisłego jego przestrzegania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acownicy Urzędu poprzez wykonywanie swoich obowiązków i zadań Urzędu są obowiązani służyć Gminie i Państwu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13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owanie środkami rzeczowymi odbywa się w sposób racjonalny, celowy  i oszczędny z uwzględnieniem zasady szczególnej staranności w zarządzaniu mieniem komunalnym.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upy i inwestycje dokonywane są po wyborze najkorzystniejszej oferty, zgodnie z przepisami Prawa Zamówień Publicznych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4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dnoosobowe kierownictwo zasadza się na jednolitości wydawanych poleceń i służbowego podporządkowania, podziału czynności na poszczególnych pracowników oraz ich indywidualnej odpowiedzialności za wykonanie powierzonych zadań.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ędem kieruje Wójt przy pomocy Skarbnika i Kierowników Referatów, którzy ponoszą odpowiedzialność przed Wójtem za realizację swoich zadań.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nicy poszczególnych Referatów kierują i zarządzają nimi w sposób zapewniający optymalną realizację zadań Referatów i ponoszą za to odpowiedzialność przed Wójtem.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nicy poszczególnych Referatów Urzędu są bezpośrednimi przełożonymi podległych im pracowników i sprawują nad nimi nadzór.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sady podpisywania pism określa załącznik Nr 2 do Regulaminu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15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eferaty realizują zadania wynikające z przepisów prawa i Regulaminu w zakresie ich właściwości rzeczowej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feraty i samodzielne stanowiska pracy są zobowiązane do współdziałania z pozostałymi komórkami organizacyjnymi Urzędu, w szczególności w zakresie wymiany informacji i wzajemnych konsultacj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V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kresy zadań Wójta i Skarbnika Gmin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§16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kresu zadań Wójta oprócz zadań wymienionych w statucie Gminy należą w szczególności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rezentowanie Urzędu na zewnątrz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ejmowanie czynności w sprawach z zakresu prawa pracy i wyznaczanie innych osób do podejmowania tych czynności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uprawnień zwierzchnika służbowego wobec wszystkich pracowników Urzędu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przestrzegania prawa przez wszystkie komórki organizacyjne Urzędu oraz jego pracowników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oordynowanie działalności komórek organizacyjnych Urzędu oraz organizowanie ich współpracy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dzielanie odpowiedzi na interpelacje i zapytania radnych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uwanie nad tokiem i terminowością wykonywania zadań Urzędu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poważnianie Skarbnika Gminy oraz innych pracowników Urzędu do wydawania w jego imieniu decyzji administracyjnych w indywidualnych sprawach z zakresu administracji publicznej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zyjmowanie od Skarbnika Gminy, Kierowników Referatów, kierowników jednostek organizacyjnych gminy oraz osób wydających decyzje administracyjne w imieniu Wójta oświadczeń majątkowych lub upoważnienie innego pracownika do wykonywania tego zadania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organów gminy, jednostek organizacyjnych i podmiotów gospodarczych do funkcjonowania w sytuacjach kryzysowych, zagrożenia i wojny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owanie przedsięwzięć na rzecz Sił Zbrojnych, w tym związanych z mobilizacyjnym rozwinięciem jednostek wojskowych i przewidzianych do mobilizacji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ochroną informacji niejawnych i danych osobowych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ykonywanie innych zadań zastrzeżonych dla Wójta przez przepisy prawa, uchwały Rady Gminy oraz niniejszy Regulamin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7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owi Gminy podlegają bezpośrednio następujące komórki organizacyjne i samodzielne stanowiska pracy:</w:t>
      </w:r>
    </w:p>
    <w:p>
      <w:pPr>
        <w:pStyle w:val="Zwykytekst"/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Referat Organizacyjny i Spraw Obywatelskich, </w:t>
      </w:r>
    </w:p>
    <w:p>
      <w:pPr>
        <w:pStyle w:val="Zwykytekst"/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) Referat Gospodarki Przestrzennej, </w:t>
      </w:r>
    </w:p>
    <w:p>
      <w:pPr>
        <w:pStyle w:val="Zwykytekst"/>
        <w:ind w:left="45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) Referat Infrastruktury Technicznej, Rolnictwa i Ochrony Środowiska, 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ca Prawny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uro Rady Gminy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ząd Stanu Cywilnego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Wójta ds. Uzależnień i Patologii Społecznej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łnomocnik Wójta ds. Ochrony Informacji Niejawnych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e Centrum Reagowania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816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e Jednostki Organizacyjne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Skarbnika Gminy należ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określonych przepisami prawa obowiązków w zakresie rachunkowości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ierowanie pracą Referatu Finansowego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orowanie i kontrola realizacji budżetu Gminy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asygnowanie czynności prawnych mogących spowodować powstanie zobowiązań pieniężnych i udzielanie upoważnień innym osobom do dokonywania kontrasygnaty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5" w:leader="none"/>
        </w:tabs>
        <w:ind w:left="85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w sporządzaniu sprawozdawczości budżetowej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855" w:leader="none"/>
        </w:tabs>
        <w:ind w:left="855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ykonywanie innych zadań przewidzianych przepisami prawa oraz zadań wynikających z poleceń lub upoważnienia Wójta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arbnikowi Gminy bezpośrednio podlega Referat Finansow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V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dział zadań pomiędzy Referatam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wspólnych zadań Referatów należy przygotowywanie materiałów oraz podejmowanie czynności organizacyjnych na potrzeby organów Gminy, a w szczególności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postępowania administracyjnego i przygotowanie materiałów oraz projektów decyzji administracyjnych, a także wykonywanie zadań wynikających z przepisów o postępowaniu egzekucyjnym w administracji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moc Radzie, właściwym rzeczowo komisjom Rady i jednostkom pomocniczym Gminy w wykonywaniu ich zadań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ze Skarbnikiem przy opracowywaniu materiałów niezbędnych do przygotowania projektu  budżetu Gminy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spółdziałanie z Referatem Organizacyjnym i Spraw Obywatelskich w zakresie szkolenia i doskonalenia zawodowego pracowników danego Referatu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sprawozdań, ocen, analiz i bieżących informacji o realizacji zadań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chowywanie akt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sowanie obowiązującego jednolitego wykazu akt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osowanie zasad dotyczących wewnętrznego obiegu akt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ejestru korespondencji napływającej do danego Referatu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prawnianie własnej organizacji, metod i form pracy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2" w:leader="none"/>
          <w:tab w:val="left" w:pos="798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zadań przekazywanych do realizacji przez Wójta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Kierownika Referatu Organizacyjnego i Spraw Obywatelskich należy zapewnienie sprawnego funkcjonowania Urzędu, a w szczególności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anie projektów zmian Regulaminu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anie projektów podziału Referatów na stanowiska pracy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racowywanie zakresów czynności dla kierowników Referatów oraz pracowników zatrudnionych na samodzielnych stanowiskach pracy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organizacją pracy w Urzędzie oraz prowadzenie spraw związanych z doskonaleniem kadr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dkładanie Wójtowi propozycji dotyczących usprawnienia pracy Urzędu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przygotowywaniem projektów uchwał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acja i nadzór nad pracami remontowanymi w Urzędzie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acja i nadzór spraw związanych ze spisami z natury, ludności i rolnymi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gólny nadzór nad prawidłowym wykonywaniem przez pracowników Urzędu czynności kancelaryjnych,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816" w:leader="none"/>
          <w:tab w:val="left" w:pos="855" w:leader="none"/>
        </w:tabs>
        <w:ind w:left="81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innych zadań na polecenie lub z upoważnienia Wójta Gminy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Do zadań Referatu Organizacyjnego i Spraw Obywatelskich należy: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obsługi organizacyjnej Wójtowi oraz sprawy kancelaryjno-techniczne, a w szczególności: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, wysyłanie i rozdzielanie korespondencji,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korespondencji,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ejestru skarg i wniosków wpływających do Urzędu,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numerata czasopism i dzienników urzędowych,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przechowywaniem pieczęci urzędowych,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archiwum Urzędu,</w:t>
      </w:r>
    </w:p>
    <w:p>
      <w:pPr>
        <w:pStyle w:val="Zwykytekst"/>
        <w:numPr>
          <w:ilvl w:val="1"/>
          <w:numId w:val="30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zyjmowanie interesantów zgłaszających skargi i wnioski oraz organizowanie ich kontaktów z Wójtem, bądź kierowanie ich do właściwych Referatów. 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ministracyjno-gospodarcza obsługa Urzędu, a w szczególności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rzymywanie porządku i czystości w pomieszczeniach zajmowanych przez Urząd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adaptacji, remontów i napraw oraz konserwacja budynków Urzędu, pomieszczeń i inwentarza biurowego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za kosztów funkcjonowania Urzędu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opatrzenie Urzędu w niezbędny sprzęt i wyposażenie, w tym materiały biurowe i kancelaryjne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kup i prawidłowe gospodarowanie materiałami biurowymi i środkami czystości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gospodarki drukami i formularzami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księgi inwentarzowej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987" w:leader="none"/>
        </w:tabs>
        <w:ind w:left="987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wadzenie harmonogramu pracy kierowcy Urzędu i rozliczanie kart drogowych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645" w:leader="none"/>
        </w:tabs>
        <w:ind w:left="645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spraw osobowych pracowników Urzędu i kierowników samorządowych jednostek organizacyjnych, a w szczególności: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dokumentacji w sprawach związanych ze stosunkiem pracy oraz akt osobowych pracowników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rganizowanie szkolenia i doskonalenia zawodowego pracowników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materiałów umożliwiających podejmowanie czynności z zakresu prawa pracy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projektów planów urlopów wypoczynkowych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owanie  działalności socjalnej Urzędu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zygotowywanie i wydawanie świadectw pracy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czasu pracy pracownika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wyjazdów służbowych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ywanie umów dotyczących używania pojazdów prywatnych do celów służbowych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ydawanie pracownikom legitymacji ubezpieczeniowych oraz dla członków rodzin pracownika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pletowanie wniosków emerytalno-rentowych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list obecności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ejestru wyjść służbowych i prywatnych pracowników w czasie godzin pracy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dokumentacji związanej z awansowaniem, regulacją wynagrodzeń i wyróżnień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rządzanie sprawozdań z zakresu zatrudniania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owanie odzieżą roboczą i ochronną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awowanie nadzoru nad terminowością przeprowadzanych badań lekarskich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987" w:leader="none"/>
        </w:tabs>
        <w:ind w:left="987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ordynowanie działań związanych z BHP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rganizowanie referendów i wyborów rady gminy, rady powiatu, sejmiku województwa, do Sejmu i Senatu Rzeczypospolitej Polskiej oraz wyborów Prezydenta Rzeczypospolitej Polskiej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prowadzanie inwentaryzacji majątku gminy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działanie z organami ścigania i wymiaru sprawiedliwości w zakresie organizowania nieodpłatnej kontrolowanej pracy na cele społeczne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awowanie nadzoru nad pracą pracowników zatrudnionych na stanowiskach obsługi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spraw z zakresu ewidencji ludności i dowodów osobistych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i aktualizacja kartoteki ewidencyjno-adresowej mieszkańców gminy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ejmowanie zgodnie z obowiązującymi przepisami działań zabezpieczających ochronę danych osobowych w Urzędzie.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ywanie zadań związanych z ochroną przeciwpożarową Urzędu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wadzenie tajnej kancelarii, a w szczególności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zpośredni nadzór nad obiegiem dokumentów niejawnych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dostępnianie lub wydawanie dokumentów niejawnych osobom posiadającym stosowne poświadczenie bezpieczeństwa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gzekucja zwrotu dokumentów zawierających informacje niejawne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a przestrzegania i właściwego oznaczenia i rejestrowania dokumentów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a bieżącej kontroli postępowania z dokumentami zawierającymi informacje niejawne, które zostały udostępnione pracownikom.</w:t>
      </w:r>
    </w:p>
    <w:p>
      <w:pPr>
        <w:pStyle w:val="Normal"/>
        <w:ind w:left="399" w:hanging="0"/>
        <w:jc w:val="both"/>
        <w:rPr/>
      </w:pPr>
      <w:r>
        <w:rPr/>
        <w:t>13.Współdziałanie i pomoc organizacyjno-prawna sołectwom, a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01" w:leader="none"/>
        </w:tabs>
        <w:ind w:left="1101" w:hanging="360"/>
        <w:jc w:val="both"/>
        <w:rPr/>
      </w:pPr>
      <w:r>
        <w:rPr/>
        <w:t>utrzymywanie stałych kontaktów z organami sołectwa i wspieranie ich działal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2694" w:leader="none"/>
        </w:tabs>
        <w:ind w:left="1101" w:hanging="360"/>
        <w:jc w:val="both"/>
        <w:rPr/>
      </w:pPr>
      <w:r>
        <w:rPr/>
        <w:t xml:space="preserve">pomoc w obsłudze prawnej sołectw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01" w:leader="none"/>
        </w:tabs>
        <w:ind w:left="1101" w:hanging="360"/>
        <w:jc w:val="both"/>
        <w:rPr/>
      </w:pPr>
      <w:r>
        <w:rPr/>
        <w:t>obsługa organizacyjna sołectw, w tym protokołowanie zebrań wiejskich,</w:t>
      </w:r>
    </w:p>
    <w:p>
      <w:pPr>
        <w:pStyle w:val="Normal"/>
        <w:ind w:left="285" w:hanging="0"/>
        <w:jc w:val="both"/>
        <w:rPr/>
      </w:pPr>
      <w:r>
        <w:rPr/>
        <w:t xml:space="preserve">        </w:t>
      </w:r>
      <w:r>
        <w:rPr/>
        <w:t>4)   przekazywanie sołectwom uchwał i decyzji Rady Gminy i Wójta,</w:t>
      </w:r>
    </w:p>
    <w:p>
      <w:pPr>
        <w:pStyle w:val="Tekstpodstawowywcity3"/>
        <w:rPr/>
      </w:pPr>
      <w:r>
        <w:rPr/>
        <w:t xml:space="preserve">        </w:t>
      </w:r>
      <w:r>
        <w:rPr/>
        <w:t>5) opracowywanie w oparciu o plany jednostkowe sołectw, zbiorowych planów    finansowych sołectw oraz przygotowywanie projektów budżetu Gminy w części dotyczącej Rad Sołeckich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 analizowanie uchwał podjętych przez zebranie wiejskie i sposobu ich realizacji,</w:t>
      </w:r>
    </w:p>
    <w:p>
      <w:pPr>
        <w:pStyle w:val="Normal"/>
        <w:ind w:left="1134" w:hanging="849"/>
        <w:jc w:val="both"/>
        <w:rPr/>
      </w:pPr>
      <w:r>
        <w:rPr/>
        <w:t xml:space="preserve">        </w:t>
      </w:r>
      <w:r>
        <w:rPr/>
        <w:t>7) przekazywanie uchwał i protokołów z zebrań wiejskich Wójtowi Gminy i Radzie Gminy,</w:t>
      </w:r>
    </w:p>
    <w:p>
      <w:pPr>
        <w:pStyle w:val="Normal"/>
        <w:ind w:left="1134" w:hanging="1134"/>
        <w:jc w:val="both"/>
        <w:rPr/>
      </w:pPr>
      <w:r>
        <w:rPr/>
        <w:t xml:space="preserve">             </w:t>
      </w:r>
      <w:r>
        <w:rPr/>
        <w:t>8) wspólnie z Referatem Finansowym w zakresie nadzoru nad prowadzeniem gospodarki finansowej sołectw,</w:t>
      </w:r>
    </w:p>
    <w:p>
      <w:pPr>
        <w:pStyle w:val="Normal"/>
        <w:ind w:left="1140" w:hanging="1140"/>
        <w:jc w:val="both"/>
        <w:rPr/>
      </w:pPr>
      <w:r>
        <w:rPr/>
        <w:t xml:space="preserve">             </w:t>
      </w:r>
      <w:r>
        <w:rPr/>
        <w:t>9) dbałość nad przestrzeganiem przez sołectwa postanowień statutu i innych przepisów    prawa,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14. W zakresie oświaty, kultury i sportu: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)   wdrażanie rozporządzeń , instrukcji i wytycznych Ministra Edukacji Narodowej, uchwał Rady Gminy oraz Zarządzeń Wójt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  współpraca z Kuratorium Oświaty</w:t>
      </w:r>
      <w:r>
        <w:rPr>
          <w:u w:val="single"/>
        </w:rPr>
        <w:t xml:space="preserve"> </w:t>
      </w:r>
      <w:r>
        <w:rPr/>
        <w:t>we wszystkich sprawach dotyczących szkó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 współpraca ze związkami zawodowymi w sprawach pracowników szkół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4)  prowadzenie akt osobowych i dokumentacji w sprawach związanych ze stanowiskiem pracy dyrektorów szkół i przedszkoli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5)  sporządzanie zbiorczych sprawozdań i analiz wykonania budżetu oraz realizacji środków  finansowych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 prowadzenie prac statystycznych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7)  przygotowywanie do zatwierdzania rocznych arkuszy organizacji i arkuszy placówek szkolnych i przedszkolnych oraz wniosków dotyczących organizacji pracy i sieci podległych placówe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  przyjmowanie planów działalności pozostałych placówe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  przygotowywanie konkursów na stanowiska dyrektorów placówek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0) udział w wizytacjach organizowanych przez Kuratorium Oświaty w przedszkolach i szkoła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) analizowanie realizacji obowiązku szkolnego w podległych szkołach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2) analiza i egzekwowanie realizacji obowiązku szkolnego młodzieży do 18 roku życia, zamieszkałej na terenie gminy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3) współpraca z Wojewódzkim Ośrodkiem Doskonalenia Nauczycieli w zakresie organizacji doradztwa metodycznego na terenie gminy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4) analiza raportów organów nadzoru pedagogicznego w zakresie jakości pracy placówek prowadzonych przez gminę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5) sprawowanie kontroli nad aktualizacją przeglądów technicznych obiektów oświatowych oraz zabezpieczeniem przez dyrektorów odpowiedniego stanu bezpiecznych i higienicznych warunków  nauki, opieki i pracy,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6) współdziałanie z Urzędem Wojewódzkim oraz innymi jednostkami w zakresie upowszechniania kultury fizycznej.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17) nadzór nad programowaniem i bieżącą realizacją zadań wynikających ze statutów Gminnego Ośrodka Kultury i Gminnej Biblioteki Publicznej,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18) nadzór organizacyjny nad działalnością placówek oświatowych i organizacji sportowych we współpracy z organizacjami pożytku publicznego.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19) organizowanie współpracy z organizacjami pożytku publicznego.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20) organizowanie i koordynacja dowozu dzieci i młodzieży do szkół.</w:t>
      </w:r>
    </w:p>
    <w:p>
      <w:pPr>
        <w:pStyle w:val="Normal"/>
        <w:ind w:left="1140" w:hanging="1140"/>
        <w:jc w:val="both"/>
        <w:rPr/>
      </w:pPr>
      <w:r>
        <w:rPr/>
        <w:t xml:space="preserve">            </w:t>
      </w:r>
      <w:r>
        <w:rPr/>
        <w:t>21) prowadzenie spraw związanych ze stypendiami i zasiłkami szkolnymi, a w szczególności: przyjmowanie wniosków, weryfikowanie zgromadzonych dokumentów,  wydawanie decyzji oraz merytoryczne sprawdzanie rachunków i faktur dostarczanych przez wnioskodawców.</w:t>
      </w:r>
    </w:p>
    <w:p>
      <w:pPr>
        <w:pStyle w:val="Normal"/>
        <w:ind w:left="1140" w:hanging="1140"/>
        <w:jc w:val="both"/>
        <w:rPr/>
      </w:pPr>
      <w:r>
        <w:rPr/>
      </w:r>
    </w:p>
    <w:p>
      <w:pPr>
        <w:pStyle w:val="Normal"/>
        <w:ind w:left="1140" w:hanging="1140"/>
        <w:jc w:val="both"/>
        <w:rPr/>
      </w:pPr>
      <w:r>
        <w:rPr/>
      </w:r>
    </w:p>
    <w:p>
      <w:pPr>
        <w:pStyle w:val="Normal"/>
        <w:ind w:left="1140" w:hanging="1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W zakresie obrony cywilnej: </w:t>
      </w:r>
    </w:p>
    <w:p>
      <w:pPr>
        <w:pStyle w:val="Normal"/>
        <w:shd w:fill="FFFFFF" w:val="clear"/>
        <w:autoSpaceDE w:val="false"/>
        <w:ind w:left="1083" w:hanging="570"/>
        <w:jc w:val="both"/>
        <w:rPr/>
      </w:pPr>
      <w:r>
        <w:rPr>
          <w:color w:val="000000"/>
          <w:szCs w:val="23"/>
        </w:rPr>
        <w:t xml:space="preserve">     </w:t>
      </w:r>
      <w:r>
        <w:rPr>
          <w:color w:val="000000"/>
          <w:szCs w:val="23"/>
        </w:rPr>
        <w:t>1) czynności związane z obronnością i obroną cywilną realizowane są w zakresie ustalonym w przepisach dotyczących powszechnego obowiązku obrony i innych przepisach szczególnych, a także powierzone przez Szefa Wojewódzkiego i Gminnego Obrony Cywilnej oraz inne uprawnione organy,</w:t>
      </w:r>
    </w:p>
    <w:p>
      <w:pPr>
        <w:pStyle w:val="Normal"/>
        <w:shd w:fill="FFFFFF" w:val="clear"/>
        <w:autoSpaceDE w:val="false"/>
        <w:ind w:left="1140" w:hanging="11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2) przygotowania organów gminy do działania w podwyższonej i pełnej gotowości obronnej państwa oraz w czasie wojny i innych zagrożeń,</w:t>
      </w:r>
    </w:p>
    <w:p>
      <w:pPr>
        <w:pStyle w:val="Normal"/>
        <w:shd w:fill="FFFFFF" w:val="clear"/>
        <w:autoSpaceDE w:val="false"/>
        <w:ind w:left="1140" w:hanging="11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3) świadczenia na rzecz sił zbrojnych i obrony kraju związanych z administrowaniem rezerwami osobowymi, pokojowym uzupełnieniem wojsk oraz zabezpieczeniem ich rozwinięcia,</w:t>
      </w:r>
    </w:p>
    <w:p>
      <w:pPr>
        <w:pStyle w:val="Normal"/>
        <w:shd w:fill="FFFFFF" w:val="clear"/>
        <w:autoSpaceDE w:val="false"/>
        <w:ind w:left="1140" w:hanging="114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4)  przygotowania Obrony Cywilnej dla zapewnienia w czasie wojny obrony ludności oraz dóbr materialnych i dóbr kultury przed skutkami działań wojennych jak również do udziału w czasie po</w:t>
        <w:softHyphen/>
        <w:t>koju w akcjach związanych ze zwalczaniem skutków klęsk żywiołowych, likwidację większych awarii i katastrof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5)  prowadzenie gospodarki materiałowej dla potrzeb Obrony Cywilnej gmin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 xml:space="preserve">             </w:t>
      </w:r>
      <w:r>
        <w:rPr>
          <w:color w:val="000000"/>
          <w:szCs w:val="23"/>
        </w:rPr>
        <w:t>6)  prowadzenie gminnego programu mobilizacji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>7)  prowadzenie nadzoru w zakresie zabezpieczenia tajemnicy pań</w:t>
        <w:softHyphen/>
        <w:t>stwowej i służbowej</w:t>
      </w:r>
    </w:p>
    <w:p>
      <w:pPr>
        <w:pStyle w:val="Zwykytekst"/>
        <w:ind w:left="74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o zadań Referatu Finansowego należy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ywanie rocznego projektu budżetu gminy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ywanie ocen oraz wnioskowanie w sprawach dotyczących wykonywanego nadzoru przez merytoryczne komórki nad realizacją planów finansowych w podległych jednostkach organizacyjnych gminy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realizacją planów finansowych w jednostkach budżetowych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mowanie wniosków od jednostek organizacyjnych gminy celem dokonywania zmian w budżecie gminy oraz opracowanie na ich podstawie projektów uchwał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analiz i wnioskowanie w sprawach realizacji wydatków na utrzymanie administracji samorządowej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ywanie okresowych i bieżących analiz, ocen i prognoz dotyczących realizacji budżetu gospodarki pozabudżetowej oraz funduszy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konywanie wymiaru i poboru podatku od nieruchomości od osób fizycznych oraz podatku rolnego i leśnego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minowe wszczynanie postępowań zmierzających do przymusowego ściągania należności podatkowych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za kont podatników w zakresie terminowości wpłat należności podatkowych oraz windykacja zadłużeń (wystawianie upomnień i tytułów wykonawczych oraz zajmowanie hipoteki)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indykacja należności z tytułu podatków wymienionych w pkt 7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iniowanie wniosków dotyczących ulg i zwolnień podatkowych w zakresie dochodów własnych gminy, realizowanych przez urzędy skarbowe oraz rozpatrywanie w trybie odwoławczym zażaleń w zakresie ww. opinii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zygotowywanie materiałów analitycznych do opracowania planów finansowych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wadzenie obsługi finansowo-księgowej Urzędu w zakresie działów, rozdziałów i paragrafów budżetu gminy, w tym: </w:t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ka kasowa – wypłaty zaliczek, delegacji, wynagrodzeń, diet radnych, wadium z tytułu przetargów i różnych innych wpłat na podstawie dokumentów źródłowych, prowadzenie wszelkich spraw związanych z wypłatami bezgotówkowymi (zgodnie z instrukcją kasową),</w:t>
      </w:r>
    </w:p>
    <w:p>
      <w:pPr>
        <w:pStyle w:val="Zwykytekst"/>
        <w:tabs>
          <w:tab w:val="clear" w:pos="708"/>
          <w:tab w:val="left" w:pos="1101" w:leader="none"/>
          <w:tab w:val="left" w:pos="11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101" w:leader="none"/>
          <w:tab w:val="left" w:pos="11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ewidencji płacowej pracowników</w:t>
      </w:r>
    </w:p>
    <w:p>
      <w:pPr>
        <w:pStyle w:val="Zwykytekst"/>
        <w:ind w:left="1368" w:hanging="228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porządzanie list płac zgodnie z wymogami obowiązujących uregulowań prawnych w zakresie wynagrodzeń pracowniczych,</w:t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orządzanie rocznych deklaracji PIT dla pracowników i osób zatrudnionych na umowę lub umowę o dzieło,</w:t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sięgowanie wydatków i dochodów zgodnie z planem rzeczowo-finansowym,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racowywanie okresowych i zbiorczych sprawozdań i analiz dotyczących wykonania budżetu gminy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prawidłowości wykonania budżetu gminy oraz czuwanie nad zachowaniem równowagi budżetowej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rozliczeń bankowych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praca z Urzędami Skarbowymi w zakresie przekazywanych środków należnych gminie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praca z Łódzkim Urzędem Wojewódzkim i Starostwem Powiatowym w zakresie realizacji finansowych zadań zleconych i powierzonych z zakresu administracji rządowej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a finansowa dotycząca procesów związanych z gromadzeniem i rozdysponowaniem środków publicznych oraz gospodarowania mieniem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ewnienie przestrzegania procedur kontroli oraz przeprowadzania wstępnej oceny celowości zaciągania zobowiązań finansowych i dokonywanie wydatków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spółpraca z innymi organami kontroli zewnętrznej (Łódzkim Urzędem Wojewódzkim, Regionalną Izbą Obrachunkową) oraz organami ścigania i organami prokuratorskimi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spraw związanych z księgowaniem zakupionych przez Urząd rzeczowych składników majątku, w tym:</w:t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044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widencja zakupionych środków trwałych, pozostałych środków trwałych oraz wartości niematerialnych i prawnych zgodnie z obowiązującą KRŚT.</w:t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044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widencja inwestycji zgodnie z planem zadań inwestycyjnych ujętych w uchwale budżetowej,</w:t>
      </w:r>
    </w:p>
    <w:p>
      <w:pPr>
        <w:pStyle w:val="Zwykytekst"/>
        <w:numPr>
          <w:ilvl w:val="1"/>
          <w:numId w:val="34"/>
        </w:numPr>
        <w:tabs>
          <w:tab w:val="clear" w:pos="708"/>
          <w:tab w:val="left" w:pos="1044" w:leader="none"/>
        </w:tabs>
        <w:ind w:left="104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anie informacji o stanie mienia komunalnego zgodnie z procedurą uchwalania budżetu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kart pojazdów i paliw pojazdów  Ochotniczych Straży Pożarnych.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, wspólnie z Referatem Infrastruktury Technicznej, Rolnictwa i Ochrony Środowiska, gospodarki w ramach Gminnego Funduszu Ochrony Środowiska i Gospodarki Wodnej.</w:t>
      </w:r>
    </w:p>
    <w:p>
      <w:pPr>
        <w:pStyle w:val="Zwykytekst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o zadań Referatu Gospodarki Przestrzennej należy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zakresie gospodarki nieruchomościami: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owanie stanów prawnych nieruchomości gminnych, sprzedaż gruntów i budynków oraz lokali, nabywanie nieruchomości na rzecz gminy, przekazywanie działek w użytkowanie wieczyste, przekazywanie gruntów w zarząd i dzierżawę, podziały nieruchomości,  nazewnictwo ulic, numeracja porządkowa, a w szczególności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ustalanie w Powiatowym Ośrodku Dokumentacji Geodezyjnej i Kartograficznej, w Sądzie Rejonowym w Łodzi – Wydziale Ksiąg Wieczystych i ewidencji gruntów danych niezbędnych do regulowania stanów prawnych własności nieruchomości gminnych, zawierania umów sprzedaży i nabywania nieruchomości, użytkowania wieczystego, zarządu, użytkowania, dzierżawy i najm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przygotowanie danych z ewidencji gruntów, map sytuacyjno-wysokościowych z uzbrojeniem terenu, map prawnych, opinii urbanistycznych, szacunków nieruchomości oraz sporządzanie wywiadów w terenie dla rozpatrywanych spraw przez referat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tworzenie zasobu nieruchomości gminn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regulowanie stanów prawnych nieruchomości stanowiących własność gminy lub użytkowanych przez gminę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sporządzanie wykazów nieruchomości przeznaczonych do komunalizacj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wnioskowanie o ujawnianie zmian w księgach wieczyst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zlecanie jednostkom wykonawstwa geodezyjnego dokumentacji geodezyjno-prawnej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nadzór i kontrola  wykonanych opracowań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wydawanie postanowień dotyczących wstępnych projektów podziału nieruchomośc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zatwierdzanie decyzjami podziałów nieruchomości prywatnych i gminn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42" w:leader="none"/>
        </w:tabs>
        <w:ind w:left="1142" w:right="0" w:hanging="454"/>
        <w:jc w:val="both"/>
        <w:rPr/>
      </w:pPr>
      <w:r>
        <w:rPr/>
        <w:t>tworzenie zasobów nieruchomości przeznaczonych do sprzedaży, oddania w wieczyste użytkowanie i dzierżaw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454"/>
        <w:jc w:val="both"/>
        <w:rPr/>
      </w:pPr>
      <w:r>
        <w:rPr/>
        <w:t>przygotowywanie wykazów nieruchomości przewidzianych do sprzedaży, oddania w użytkowanie wieczyste, lub dzierża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 xml:space="preserve">prowadzenie spraw dotyczących sprzedaży nieruchomości zabudowanych i niezabudowanych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42" w:leader="none"/>
        </w:tabs>
        <w:ind w:left="1142" w:right="0" w:hanging="454"/>
        <w:jc w:val="both"/>
        <w:rPr/>
      </w:pPr>
      <w:r>
        <w:rPr/>
        <w:t>prowadzenie spraw związanych ze sprzedażą lokali mieszkalnych i użytkowych w budynkach komunalnych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93" w:leader="none"/>
        </w:tabs>
        <w:ind w:left="1193" w:right="0" w:hanging="454"/>
        <w:jc w:val="both"/>
        <w:rPr/>
      </w:pPr>
      <w:r>
        <w:rPr/>
        <w:t>prowadzenie spraw związanych z nabywaniem nieruchomości przez Gminę na cele inwestycyjne, komunikacyjne i inn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59" w:leader="none"/>
        </w:tabs>
        <w:ind w:left="1159" w:right="0" w:hanging="454"/>
        <w:jc w:val="both"/>
        <w:rPr/>
      </w:pPr>
      <w:r>
        <w:rPr/>
        <w:t>prowadzenie spraw związanych z dokonywaniem zamian nieruchomości gminnych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zlecanie rzeczoznawcom majątkowym wykonywanie wycen nieruchomości przeznaczonych do sprzedaży, zakupu, oddania w wieczyste użytkowanie lub dzierżaw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zlecanie wykonawcom uprawnionym wykonywanie inwentaryzacji budynków i lokali przeznaczonych do sprzedaż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występowanie o wydanie zaświadczeń o samodzielności lokali przeznaczonych do sprzedaży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owadzenie spraw związanych z przekazywaniem gruntów w wieczyste użytkowanie oraz jego rozwiązywaniem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42" w:leader="none"/>
        </w:tabs>
        <w:ind w:left="1142" w:right="0" w:hanging="454"/>
        <w:jc w:val="both"/>
        <w:rPr/>
      </w:pPr>
      <w:r>
        <w:rPr/>
        <w:t>prowadzenie spraw dotyczących sprzedaży gruntów ich wieczystym użytkownikom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42" w:leader="none"/>
        </w:tabs>
        <w:ind w:left="1142" w:right="0" w:hanging="454"/>
        <w:jc w:val="both"/>
        <w:rPr/>
      </w:pPr>
      <w:r>
        <w:rPr/>
        <w:t>udział w rozprawach dotyczących wywłaszczeń w Starostwie Powiatowym i Urzędzie Wojewódzkim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 xml:space="preserve">przygotowywanie dokumentacji niezbędnej do sprzedaży, oddania w wieczyste użytkowanie lub wydzierżawienia gruntów komunalnych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454"/>
        <w:jc w:val="both"/>
        <w:rPr/>
      </w:pPr>
      <w:r>
        <w:rPr/>
        <w:t>prowadzenie czynności związanych z organizowaniem przetargów na sprzedaż, oddanie w wieczyste użytkowanie lub dzierżawę nieruchomości stanowiących własność Gmin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zygotowywanie dokumentów do notariusza dla zbywanych lub nabywanych     nieruchomości oraz podpisywanie aktów notarialnych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59" w:leader="none"/>
        </w:tabs>
        <w:ind w:left="1159" w:right="0" w:hanging="454"/>
        <w:jc w:val="both"/>
        <w:rPr/>
      </w:pPr>
      <w:r>
        <w:rPr/>
        <w:t>prowadzenie rejestru nieruchomości, sprzedanych, zakupionych, oddanych w użytkowanie wieczyste lub dzierżawę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59" w:leader="none"/>
        </w:tabs>
        <w:ind w:left="1159" w:right="0" w:hanging="454"/>
        <w:jc w:val="both"/>
        <w:rPr/>
      </w:pPr>
      <w:r>
        <w:rPr/>
        <w:t>prowadzenie rejestru sprzedanych lokali mieszkalnych i użytkowych w budynkach komunaln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59" w:leader="none"/>
        </w:tabs>
        <w:ind w:left="1159" w:right="0" w:hanging="454"/>
        <w:jc w:val="both"/>
        <w:rPr/>
      </w:pPr>
      <w:r>
        <w:rPr/>
        <w:t>kontrola realizacji zabudowy gruntów oddanych w użytkowanie wieczyst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owadzenie spraw dotyczących dzierżaw gruntów komunalnych oraz przygotowywanie umów dzierżawy na te grunt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owadzenie spraw dotyczących aktualizacji opłat z tytułu użytkowania wieczystego gruntów gminnych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owadzenie spraw związanych z przekształceniem użytkowania wieczystego gruntów gminnych w prawo własnośc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uzgadnianie i wydawanie zgody na lokalizowanie sieci infrastruktury technicznej na gruntach gminnych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owadzenie spraw związanych z ustalaniem opłat adiacenckich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załatwianie spraw dotyczących prawa pierwokupu w stosunku do nieruchomości Skarbu Państwa i Gmin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76" w:leader="none"/>
        </w:tabs>
        <w:ind w:left="1176" w:right="0" w:hanging="454"/>
        <w:jc w:val="both"/>
        <w:rPr/>
      </w:pPr>
      <w:r>
        <w:rPr/>
        <w:t>prowadzenie spraw związanych z uwłaszczaniem spółdzieln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59" w:leader="none"/>
        </w:tabs>
        <w:ind w:left="1159" w:right="0" w:hanging="454"/>
        <w:jc w:val="both"/>
        <w:rPr/>
      </w:pPr>
      <w:r>
        <w:rPr/>
        <w:t>opracowywanie projektów planu dochodów i wydatków budżetowych w zakresie zadań realizowanych przez referat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prowadzenie spraw nazewnictwa ulic, numeracji porządkowej nieruchomości oraz map przeglądowych, w tym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350" w:leader="none"/>
        </w:tabs>
        <w:ind w:left="1350" w:right="0" w:hanging="360"/>
        <w:jc w:val="both"/>
        <w:rPr/>
      </w:pPr>
      <w:r>
        <w:rPr/>
        <w:t>przygotowywanie dokumentacji dotyczącej nadawania nazw nowych ulic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350" w:leader="none"/>
        </w:tabs>
        <w:ind w:left="1350" w:right="0" w:hanging="360"/>
        <w:jc w:val="both"/>
        <w:rPr/>
      </w:pPr>
      <w:r>
        <w:rPr/>
        <w:t>aktualizacja planu Gminy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350" w:leader="none"/>
        </w:tabs>
        <w:ind w:left="1350" w:right="0" w:hanging="360"/>
        <w:jc w:val="both"/>
        <w:rPr/>
      </w:pPr>
      <w:r>
        <w:rPr/>
        <w:t>nadawanie numerów porządkowych nieruchomościom oraz dokonywanie ich zmiany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350" w:leader="none"/>
        </w:tabs>
        <w:ind w:left="1350" w:right="0" w:hanging="360"/>
        <w:jc w:val="both"/>
        <w:rPr/>
      </w:pPr>
      <w:r>
        <w:rPr/>
        <w:t>wydawanie zaświadczeń dotyczących nazw ulic oraz numerów porządkowych nieruchomości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350" w:leader="none"/>
        </w:tabs>
        <w:ind w:left="1350" w:right="0" w:hanging="360"/>
        <w:jc w:val="both"/>
        <w:rPr/>
      </w:pPr>
      <w:r>
        <w:rPr/>
        <w:t>prowadzenie dyżurnej mapy numeracji nieruchomości,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zakresie inwentaryzacji nieruchomości podlegających komunalizacji a w szczególnośc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74" w:leader="none"/>
        </w:tabs>
        <w:ind w:left="1174" w:right="0" w:hanging="454"/>
        <w:jc w:val="both"/>
        <w:rPr/>
      </w:pPr>
      <w:r>
        <w:rPr/>
        <w:t xml:space="preserve">kontrolowanie pod względem formalnym i prawnym przedłożonych przez Komisję Inwentaryzacyjną wyników przeprowadzonej inwentaryzacji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wykładanie do publicznego wglądu spisów oraz informowanie o tym w środkach masowego przekazu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udzielanie pomocy członkom Komisji Inwentaryzacyjnej w rozpatrywaniu zgłoszonych zastrzeżeń przez osoby, których interes prawny dotyczy ustaleń zawartych w opublikowanych dokumentach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ewidencjonowanie, gromadzenie i przechowywanie dokumentów przedstawionych przez osoby, których interes prawny dotyczy ustaleń zawartych w wyłożonych spisach inwentaryzacyjnych i opisach protokołów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74" w:leader="none"/>
        </w:tabs>
        <w:ind w:left="1174" w:right="0" w:hanging="454"/>
        <w:jc w:val="both"/>
        <w:rPr/>
      </w:pPr>
      <w:r>
        <w:rPr/>
        <w:t>przygotowanie wniosków komunalizacyjnych do Wojewody Łódzkieg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74" w:leader="none"/>
        </w:tabs>
        <w:ind w:left="1174" w:right="0" w:hanging="454"/>
        <w:jc w:val="both"/>
        <w:rPr/>
      </w:pPr>
      <w:r>
        <w:rPr/>
        <w:t>współdziałanie z Łódzkim Urzędem Wojewódzkim w sprawach wydania decyzji stwierdzających nabycie mienia komunalnego przez Gminę Andrespol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przygotowanie i składanie wniosków do Sądu Rejonowego Łódź-Śródmieście w  Łodzi celem ujawnienia własności Gminy Andrespol dla skomunalizowanych nieruchomości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174" w:leader="none"/>
        </w:tabs>
        <w:ind w:left="1174" w:right="0" w:hanging="454"/>
        <w:jc w:val="both"/>
        <w:rPr>
          <w:rFonts w:eastAsia="MS Mincho;ＭＳ 明朝"/>
        </w:rPr>
      </w:pPr>
      <w:r>
        <w:rPr>
          <w:rFonts w:eastAsia="MS Mincho;ＭＳ 明朝"/>
        </w:rPr>
        <w:t>współdziałanie z referatami Urzędu w zakresie realizowania zadań.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planowania i zagospodarowania przestrzennego: plany zagospodarowania przestrzennego, decyzje o warunkach zabudowy i lokalizacji celu publicznego, studium uwarunkowań i kierunków zagospodarowania przestrzennego gminy, a w szczególności: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przygotowywanie uchwał Rady Gminy o przystąpieniu do sporządzania miejscowych planów zagospodarowania przestrzennego oraz studium uwarunkowań i kierunków zagospodarowania przestrzennego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podawanie do publicznej wiadomości informacji o wyłożeniu do publicznego wglądu projektów miejscowych planów zagospodarowania przestrzennego oraz studium uwarunkowań i kierunków zagospodarowania przestrzennego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38" w:leader="none"/>
        </w:tabs>
        <w:ind w:left="1138" w:right="0" w:hanging="454"/>
        <w:jc w:val="both"/>
        <w:rPr/>
      </w:pPr>
      <w:r>
        <w:rPr/>
        <w:t>prowadzenie czynności związanych z przygotowywaniem miejscowych planów zagospodarowania przestrzennego oraz studium uwarunkowań i kierunków zagospodarowania przestrzennego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przygotowywanie wniosków w sprawie uzyskania zgody na przeznaczenie gruntów rolnych na cele nierolnicze, leśnych na cele nieleśne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przedstawianie Radzie Gminy do uchwalenia projekty miejscowych planów zagospodarowania przestrzennego oraz studium uwarunkowań i kierunków zagospodarowania przestrzennego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74" w:leader="none"/>
        </w:tabs>
        <w:ind w:left="1174" w:right="0" w:hanging="454"/>
        <w:jc w:val="both"/>
        <w:rPr/>
      </w:pPr>
      <w:r>
        <w:rPr/>
        <w:t>wykonywanie wypisów i wyrysów z miejscowych planów zagospodarowania przestrzennego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przygotowywanie decyzji o warunkach zabudowy i lokalizacji inwestycji celu publicznego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74" w:leader="none"/>
        </w:tabs>
        <w:ind w:left="1174" w:right="0" w:hanging="454"/>
        <w:jc w:val="both"/>
        <w:rPr/>
      </w:pPr>
      <w:r>
        <w:rPr/>
        <w:t xml:space="preserve">wydawanie zaświadczeń o zgodności sposobu użytkowania obiektów budowlanych z ustaleniami miejscowego planu zagospodarowania przestrzennego 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57" w:leader="none"/>
        </w:tabs>
        <w:ind w:left="1157" w:right="0" w:hanging="454"/>
        <w:jc w:val="both"/>
        <w:rPr/>
      </w:pPr>
      <w:r>
        <w:rPr/>
        <w:t>opiniowanie o zgodności z ustaleniami miejscowego planu zagospodarowania przestrzennego legalizowanych obiektów budowlanych</w:t>
      </w:r>
    </w:p>
    <w:p>
      <w:pPr>
        <w:pStyle w:val="Tekstpodstawowywcity2"/>
        <w:numPr>
          <w:ilvl w:val="0"/>
          <w:numId w:val="26"/>
        </w:numPr>
        <w:tabs>
          <w:tab w:val="clear" w:pos="708"/>
        </w:tabs>
        <w:ind w:left="1088" w:right="0" w:hanging="454"/>
        <w:jc w:val="both"/>
        <w:rPr/>
      </w:pPr>
      <w:r>
        <w:rPr/>
        <w:t xml:space="preserve"> </w:t>
      </w:r>
      <w:r>
        <w:rPr/>
        <w:t>przygotowywanie decyzji o wysokości opłat z tytułu wzrostu wartości nieruchomości w   wyniku uchwalenia miejscowego planu zagospodarowania przestrzennego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1105" w:leader="none"/>
        </w:tabs>
        <w:ind w:left="1105" w:right="0" w:hanging="454"/>
        <w:jc w:val="both"/>
        <w:rPr/>
      </w:pPr>
      <w:r>
        <w:rPr/>
        <w:t>opiniowanie projektów podziałów nieruchomości,</w:t>
      </w:r>
    </w:p>
    <w:p>
      <w:pPr>
        <w:pStyle w:val="Tekstpodstawowywcity2"/>
        <w:tabs>
          <w:tab w:val="clear" w:pos="708"/>
          <w:tab w:val="left" w:pos="-2835" w:leader="none"/>
        </w:tabs>
        <w:jc w:val="both"/>
        <w:rPr/>
      </w:pPr>
      <w:r>
        <w:rPr/>
        <w:t xml:space="preserve">     </w:t>
      </w:r>
      <w:r>
        <w:rPr/>
        <w:t>12)   prowadzenie archiwum miejscowych planów zagospodarowania przestrzennego</w:t>
      </w:r>
    </w:p>
    <w:p>
      <w:pPr>
        <w:pStyle w:val="Tekstpodstawowywcity2"/>
        <w:ind w:left="1134" w:right="0" w:hanging="774"/>
        <w:jc w:val="both"/>
        <w:rPr/>
      </w:pPr>
      <w:r>
        <w:rPr/>
        <w:t xml:space="preserve">     </w:t>
      </w:r>
      <w:r>
        <w:rPr/>
        <w:t>13)  zatwierdzanie pod względem urbanistyczno-architektonicznym projektów pomników i innych dzieł plastycznych wpływających na wygląd obiektów budowlanych,</w:t>
      </w:r>
    </w:p>
    <w:p>
      <w:pPr>
        <w:pStyle w:val="Tekstpodstawowywcity2"/>
        <w:tabs>
          <w:tab w:val="clear" w:pos="708"/>
          <w:tab w:val="left" w:pos="-2694" w:leader="none"/>
        </w:tabs>
        <w:jc w:val="both"/>
        <w:rPr/>
      </w:pPr>
      <w:r>
        <w:rPr/>
        <w:t xml:space="preserve">      </w:t>
      </w:r>
      <w:r>
        <w:rPr/>
        <w:t>14)  współpraca z Wojewódzkim Konserwatorem Zabytków,</w:t>
      </w:r>
    </w:p>
    <w:p>
      <w:pPr>
        <w:pStyle w:val="Tekstpodstawowywcity2"/>
        <w:jc w:val="both"/>
        <w:rPr/>
      </w:pPr>
      <w:r>
        <w:rPr/>
        <w:t>4. W zakresie prowadzenia ewidencji gruntów:</w:t>
      </w:r>
    </w:p>
    <w:p>
      <w:pPr>
        <w:pStyle w:val="Tekstpodstawowywcity2"/>
        <w:ind w:left="993" w:right="0" w:hanging="273"/>
        <w:rPr/>
      </w:pPr>
      <w:r>
        <w:rPr/>
        <w:t>1)  aktualizacja operatu ewidencyjnego poprzez wprowadzanie udokumentowanych zmian  do bazy danych ewidencyjnych zgodnie  z   rozporządzeniem w sprawie ewidencji gruntów i budynków,</w:t>
      </w:r>
    </w:p>
    <w:p>
      <w:pPr>
        <w:pStyle w:val="Tekstpodstawowywcity2"/>
        <w:ind w:left="720" w:right="0" w:hanging="0"/>
        <w:rPr/>
      </w:pPr>
      <w:r>
        <w:rPr/>
        <w:t>2)  bieżące informowanie referatu finansowego o zmianach w rejestrze ewidencji gruntów,</w:t>
      </w:r>
    </w:p>
    <w:p>
      <w:pPr>
        <w:pStyle w:val="Tekstpodstawowywcity2"/>
        <w:ind w:left="720" w:right="0" w:hanging="0"/>
        <w:rPr/>
      </w:pPr>
      <w:r>
        <w:rPr/>
        <w:t>3)  wydawanie wypisów i wyrysów z ewidencji gruntów,</w:t>
      </w:r>
    </w:p>
    <w:p>
      <w:pPr>
        <w:pStyle w:val="Tekstpodstawowywcity2"/>
        <w:ind w:left="720" w:right="0" w:hanging="0"/>
        <w:rPr/>
      </w:pPr>
      <w:r>
        <w:rPr/>
        <w:t>4)  wprowadzanie zmian graficznych na mapę ewidencji gruntów,</w:t>
      </w:r>
    </w:p>
    <w:p>
      <w:pPr>
        <w:pStyle w:val="Tekstpodstawowywcity2"/>
        <w:ind w:left="720" w:right="0" w:hanging="0"/>
        <w:rPr/>
      </w:pPr>
      <w:r>
        <w:rPr/>
        <w:t>5)  prowadzenie spraw dotyczących gleboznawczej klasyfikacji gruntów,</w:t>
      </w:r>
    </w:p>
    <w:p>
      <w:pPr>
        <w:pStyle w:val="Tekstpodstawowywcity2"/>
        <w:rPr/>
      </w:pPr>
      <w:r>
        <w:rPr/>
        <w:t xml:space="preserve">      </w:t>
      </w:r>
      <w:r>
        <w:rPr/>
        <w:t>6)  rozgraniczanie nieruchomości.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Zwykytekst"/>
        <w:tabs>
          <w:tab w:val="clear" w:pos="708"/>
          <w:tab w:val="left" w:pos="171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Zwykytekst"/>
        <w:tabs>
          <w:tab w:val="clear" w:pos="708"/>
          <w:tab w:val="left" w:pos="171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1170" w:leader="none"/>
        </w:tabs>
        <w:ind w:left="0" w:right="0" w:hanging="0"/>
        <w:jc w:val="both"/>
        <w:rPr/>
      </w:pPr>
      <w:r>
        <w:rPr/>
        <w:t>Do zadań Referatu Infrastruktury Technicznej, Rolnictwa, Ochrony Środowiska, Ewidencji Działalności Gospodarczej należy: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/>
        <w:t>Przygotowanie i prowadzenie oraz nadzorowanie inwestycji gminnych, w tym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zlecenie wykonania dokumentacji projektowej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sprawdzanie dokumentacji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przygotowanie dokumentacji przetargowej zgodnie z ustawą Prawo Zamówień Publiczn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uczestniczenie w pracach Komisji Przetargowej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zawieranie umów z wykonawcami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koordynowanie wykonawstwa inwestycji i zapewnienie prawidłowego przebiegu realizacji prac we współpracy z powołanym inspektorem nadzoru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dokonywanie ze służbami eksploatacyjnymi odbioru inwestycji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sporządzanie dokumentacji powykonawczej i przekazywanie zrealizowanej inwestycji użytkownikowi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żądanie od kierownika budowy lub kierownika robót dokonania poprawek bądź ponownego wykonania wadliwie wykończonych robót budowlan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bieżące analizowanie stopnia i celowości wykorzystania środków inwestycyjn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wnioskowanie o zabezpieczenie środków finansowych w ramach ustalonych planem rocznym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bieżące informowanie Wójta Gminy o postępie realizowanych zadań inwestycyjnych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reprezentowanie inwestora na budowie przez sprawowanie kontroli zgodności jej realizacji z projektem i pozwoleniem na budowę, przepisami i obowiązującymi polskimi normami oraz zasadami wiedzy technicznej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sprawdzanie jakości wykonywanych robót, wykorzystywania wyrobów, a w szczególności zapobieganie zastosowaniu wyrobów wadliwych i nie dopuszczonych do obrotu i stosowania w budownictwie,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wykonywanie pełnej sprawozdawczości z zakresu inwestycji i zamówień publicznych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/>
        <w:t>Prowadzenie spraw związanych z zarządzaniem drogami gminnymi, w ty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 xml:space="preserve">zarządzanie drogami gminnymi, </w:t>
      </w:r>
    </w:p>
    <w:p>
      <w:pPr>
        <w:pStyle w:val="Tekstpodstawowywcity2"/>
        <w:tabs>
          <w:tab w:val="clear" w:pos="708"/>
          <w:tab w:val="left" w:pos="930" w:leader="none"/>
          <w:tab w:val="left" w:pos="969" w:leader="none"/>
        </w:tabs>
        <w:ind w:left="930" w:right="0" w:hanging="0"/>
        <w:jc w:val="both"/>
        <w:rPr/>
      </w:pPr>
      <w:r>
        <w:rPr/>
        <w:t>a) określanie usytuowania znaków drogowych i tabliczek z nazwami ulic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wydawanie zezwoleń na zajmowanie pasa drogowego drogi gminnej pod roboty drogowe, budowlane, inwestycyjne i inne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określanie szczególnego korzystania z dróg, w tym wykorzystywania pasów dróg gminnych na cele niekomunikacyjne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nadzór nad orzekaniem o przywróceniu pasa drogowego drogi gminnej do stanu poprzedniego w razie jego zajęcia lub narusz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koordynacja i nadzór nad prowadzeniem spraw związanych z budową i modernizacją dróg gminnych oraz współudział w odbiorach dróg nowych i modernizowanych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/>
        <w:t>Prowadzenie spraw związanych z rolnictwem i ochroną środowiska, w tym:</w:t>
      </w:r>
    </w:p>
    <w:p>
      <w:pPr>
        <w:pStyle w:val="Tekstpodstawowywcity2"/>
        <w:numPr>
          <w:ilvl w:val="0"/>
          <w:numId w:val="31"/>
        </w:numPr>
        <w:tabs>
          <w:tab w:val="clear" w:pos="708"/>
          <w:tab w:val="left" w:pos="930" w:leader="none"/>
          <w:tab w:val="left" w:pos="969" w:leader="none"/>
        </w:tabs>
        <w:ind w:left="930" w:right="0" w:hanging="360"/>
        <w:jc w:val="both"/>
        <w:rPr/>
      </w:pPr>
      <w:r>
        <w:rPr/>
        <w:t>koordynowanie działań na terenie gminy związanych ze zwalczaniem zaraźliwych chorób roślin i zwierząt,</w:t>
      </w:r>
    </w:p>
    <w:p>
      <w:pPr>
        <w:pStyle w:val="Tekstpodstawowywcity2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a) przyjmowanie informacji o pojawieniu się chorób, szkodników i chwastów,</w:t>
      </w:r>
    </w:p>
    <w:p>
      <w:pPr>
        <w:pStyle w:val="Tekstpodstawowywcity2"/>
        <w:ind w:left="570" w:right="0" w:hanging="0"/>
        <w:jc w:val="both"/>
        <w:rPr/>
      </w:pPr>
      <w:r>
        <w:rPr/>
        <w:t>2)   wydawanie rolnikom zaświadczeń do celów emerytalno-rentowych,</w:t>
      </w:r>
    </w:p>
    <w:p>
      <w:pPr>
        <w:pStyle w:val="Tekstpodstawowywcity2"/>
        <w:ind w:left="0" w:right="0" w:hanging="0"/>
        <w:jc w:val="both"/>
        <w:rPr/>
      </w:pPr>
      <w:r>
        <w:rPr/>
        <w:t xml:space="preserve">         </w:t>
      </w:r>
      <w:r>
        <w:rPr/>
        <w:t>3)   wykonywanie zadań związanych z ochroną gruntów rolnych i leśnych,</w:t>
      </w:r>
    </w:p>
    <w:p>
      <w:pPr>
        <w:pStyle w:val="Tekstpodstawowywcity2"/>
        <w:ind w:left="969" w:right="0" w:hanging="609"/>
        <w:jc w:val="both"/>
        <w:rPr/>
      </w:pPr>
      <w:r>
        <w:rPr/>
        <w:t xml:space="preserve">   </w:t>
      </w:r>
      <w:r>
        <w:rPr/>
        <w:t>4)   realizowanie zadań wynikających z ustawy o utrzymaniu czystości i porządku na terenie gminy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a) prowadzenie ewidencji przydomowych oczyszczalni ścieków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b) wydawanie postanowień dotyczących odpadów niebezpiecznych,</w:t>
      </w:r>
    </w:p>
    <w:p>
      <w:pPr>
        <w:pStyle w:val="Tekstpodstawowywcity2"/>
        <w:ind w:left="1197" w:right="0" w:hanging="855"/>
        <w:jc w:val="both"/>
        <w:rPr/>
      </w:pPr>
      <w:r>
        <w:rPr/>
        <w:t xml:space="preserve">          </w:t>
      </w:r>
      <w:r>
        <w:rPr/>
        <w:t>c) przyjmowanie wniosków i przygotowywanie dokumentów do wydawania zezwoleń na usuwanie nieczystości komunalnych,</w:t>
      </w:r>
    </w:p>
    <w:p>
      <w:pPr>
        <w:pStyle w:val="Tekstpodstawowywcity2"/>
        <w:jc w:val="both"/>
        <w:rPr/>
      </w:pPr>
      <w:r>
        <w:rPr/>
        <w:t xml:space="preserve">          </w:t>
      </w:r>
      <w:r>
        <w:rPr/>
        <w:t>d) wydawanie zezwoleń na usuwanie drzew i krzewów,</w:t>
      </w:r>
    </w:p>
    <w:p>
      <w:pPr>
        <w:pStyle w:val="Tekstpodstawowywcity2"/>
        <w:ind w:left="912" w:right="0" w:hanging="552"/>
        <w:jc w:val="both"/>
        <w:rPr/>
      </w:pPr>
      <w:r>
        <w:rPr/>
        <w:t xml:space="preserve">   </w:t>
      </w:r>
      <w:r>
        <w:rPr/>
        <w:t>5)  realizowanie zadań Gminy wynikających z ustawy o ochronie zwierząt, w tym wydawanie zezwoleń na posiadanie psów ras uznanych za agresywne,</w:t>
      </w:r>
    </w:p>
    <w:p>
      <w:pPr>
        <w:pStyle w:val="Tekstpodstawowywcity2"/>
        <w:ind w:left="851" w:right="0" w:hanging="491"/>
        <w:jc w:val="both"/>
        <w:rPr/>
      </w:pPr>
      <w:r>
        <w:rPr/>
        <w:t xml:space="preserve">   </w:t>
      </w:r>
      <w:r>
        <w:rPr/>
        <w:t>6) prowadzenie, wspólnie z Referatem Finansowym, gospodarki w ramach Gminnego Funduszu Ochrony Środowiska i Gospodarki Wodnej.</w:t>
      </w:r>
    </w:p>
    <w:p>
      <w:pPr>
        <w:pStyle w:val="Tekstpodstawowywcity2"/>
        <w:ind w:left="851" w:right="0" w:hanging="491"/>
        <w:jc w:val="both"/>
        <w:rPr/>
      </w:pPr>
      <w:r>
        <w:rPr/>
        <w:t xml:space="preserve">   </w:t>
      </w:r>
      <w:r>
        <w:rPr/>
        <w:t>7) prowadzenie procedury oceny oddziaływania na środowisko – wydawanie decyzji środowiskowych.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/>
        <w:t>Gospodarka lokalami.</w:t>
      </w:r>
    </w:p>
    <w:p>
      <w:pPr>
        <w:pStyle w:val="Tekstpodstawowywcity2"/>
        <w:numPr>
          <w:ilvl w:val="0"/>
          <w:numId w:val="42"/>
        </w:numPr>
        <w:tabs>
          <w:tab w:val="clear" w:pos="708"/>
          <w:tab w:val="left" w:pos="1044" w:leader="none"/>
        </w:tabs>
        <w:ind w:left="1044" w:right="0" w:hanging="360"/>
        <w:jc w:val="both"/>
        <w:rPr/>
      </w:pPr>
      <w:r>
        <w:rPr/>
        <w:t>orzecznictwo w sprawach przydziału lokali mieszkalnych, remontu, odbudowy i wykończenia budynków mieszkalnych będących w zasobach gminy,</w:t>
      </w:r>
    </w:p>
    <w:p>
      <w:pPr>
        <w:pStyle w:val="Tekstpodstawowywcity2"/>
        <w:numPr>
          <w:ilvl w:val="0"/>
          <w:numId w:val="42"/>
        </w:numPr>
        <w:tabs>
          <w:tab w:val="clear" w:pos="708"/>
          <w:tab w:val="left" w:pos="1044" w:leader="none"/>
        </w:tabs>
        <w:ind w:left="1044" w:right="0" w:hanging="360"/>
        <w:jc w:val="both"/>
        <w:rPr/>
      </w:pPr>
      <w:r>
        <w:rPr/>
        <w:t>nadzór nad sprawowaniem zarządu budynkami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a) wydawanie decyzji uprawniających do dodatkowej powierzchni mieszkalnej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b) sporządzanie umów najmu lokali nie przekazanych w zarząd Z.G.K.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c) przyjmowanie wniosków o dodatki mieszkaniowe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d) naliczanie dodatków mieszkaniowych i wydawanie decyzji,</w:t>
      </w:r>
    </w:p>
    <w:p>
      <w:pPr>
        <w:pStyle w:val="Tekstpodstawowywcity2"/>
        <w:ind w:left="1311" w:right="0" w:hanging="951"/>
        <w:jc w:val="both"/>
        <w:rPr/>
      </w:pPr>
      <w:r>
        <w:rPr/>
        <w:t xml:space="preserve">            </w:t>
      </w:r>
      <w:r>
        <w:rPr/>
        <w:t>e) sporządzanie listy miesięcznych wypłat dodatków mieszkaniowych dla zarządcy, najemców i Referatu Finansowego,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f)  sporządzanie planu zapotrzebowania na wypłaty dodatków mieszkaniowych,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/>
        <w:t>Współpraca z Zakładem Energetycznym w zakresie oświetlenia ulic, w tym:</w:t>
      </w:r>
    </w:p>
    <w:p>
      <w:pPr>
        <w:pStyle w:val="Tekstpodstawowywcity2"/>
        <w:numPr>
          <w:ilvl w:val="0"/>
          <w:numId w:val="38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sprawdzanie i weryfikacja faktur za konserwację oświetlenia ulic.</w:t>
      </w:r>
    </w:p>
    <w:p>
      <w:pPr>
        <w:pStyle w:val="Tekstpodstawowywcity2"/>
        <w:numPr>
          <w:ilvl w:val="0"/>
          <w:numId w:val="38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 xml:space="preserve">ustalanie lokalizacji lamp oświetleniowych. </w:t>
      </w:r>
    </w:p>
    <w:p>
      <w:pPr>
        <w:pStyle w:val="Tekstpodstawowywcity2"/>
        <w:numPr>
          <w:ilvl w:val="0"/>
          <w:numId w:val="39"/>
        </w:numPr>
        <w:tabs>
          <w:tab w:val="clear" w:pos="708"/>
          <w:tab w:val="left" w:pos="759" w:leader="none"/>
        </w:tabs>
        <w:ind w:left="759" w:right="0" w:hanging="360"/>
        <w:jc w:val="both"/>
        <w:rPr/>
      </w:pPr>
      <w:r>
        <w:rPr/>
        <w:t>Nadzór, planowanie i koordynacja prac z zakresu utrzymywania i opieki nad grobami wojennymi oraz miejscami pamięci narodowej na terenie gminy.</w:t>
      </w:r>
    </w:p>
    <w:p>
      <w:pPr>
        <w:pStyle w:val="Tekstpodstawowywcity2"/>
        <w:tabs>
          <w:tab w:val="clear" w:pos="708"/>
          <w:tab w:val="left" w:pos="2880" w:leader="none"/>
        </w:tabs>
        <w:ind w:left="176" w:right="0" w:hanging="0"/>
        <w:jc w:val="both"/>
        <w:rPr/>
      </w:pPr>
      <w:r>
        <w:rPr/>
        <w:t xml:space="preserve">   </w:t>
      </w:r>
      <w:r>
        <w:rPr/>
        <w:t>7.  W zakresie Ewidencji Działalności Gospodarczej:</w:t>
      </w:r>
    </w:p>
    <w:p>
      <w:pPr>
        <w:pStyle w:val="Tekstpodstawowywcity2"/>
        <w:ind w:left="360" w:right="0" w:hanging="0"/>
        <w:jc w:val="both"/>
        <w:rPr/>
      </w:pPr>
      <w:r>
        <w:rPr/>
        <w:t xml:space="preserve">     </w:t>
      </w:r>
      <w:r>
        <w:rPr/>
        <w:t>1. Prowadzenie rejestru ewidencji działalności gospodarczej.</w:t>
      </w:r>
    </w:p>
    <w:p>
      <w:pPr>
        <w:pStyle w:val="Tekstpodstawowywcity2"/>
        <w:ind w:left="360" w:right="0" w:hanging="0"/>
        <w:jc w:val="both"/>
        <w:rPr/>
      </w:pPr>
      <w:r>
        <w:rPr/>
        <w:t xml:space="preserve">     </w:t>
      </w:r>
      <w:r>
        <w:rPr/>
        <w:t>2. Przyjmowanie wniosków i wydawanie zaświadczeń.</w:t>
      </w:r>
    </w:p>
    <w:p>
      <w:pPr>
        <w:pStyle w:val="Tekstpodstawowywcity2"/>
        <w:ind w:left="360" w:right="0" w:hanging="0"/>
        <w:jc w:val="both"/>
        <w:rPr/>
      </w:pPr>
      <w:r>
        <w:rPr/>
        <w:t xml:space="preserve">     </w:t>
      </w:r>
      <w:r>
        <w:rPr/>
        <w:t>3. Dokonywanie zmian we wpisach i wydawanie zaświadczeń.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>4. Dokonywanie wykreśleń wpisów i wydawanie decyzji.</w:t>
      </w:r>
    </w:p>
    <w:p>
      <w:pPr>
        <w:pStyle w:val="Tekstpodstawowywcity2"/>
        <w:ind w:left="360" w:right="0" w:hanging="0"/>
        <w:jc w:val="both"/>
        <w:rPr/>
      </w:pPr>
      <w:r>
        <w:rPr/>
        <w:t xml:space="preserve">     </w:t>
      </w:r>
      <w:r>
        <w:rPr/>
        <w:t xml:space="preserve">5. Przesyłanie kopii zaświadczeń i decyzji do Urzędu Skarbowego i Statystycznego. </w:t>
      </w:r>
    </w:p>
    <w:p>
      <w:pPr>
        <w:pStyle w:val="Tekstpodstawowywcity2"/>
        <w:ind w:left="993" w:right="0" w:hanging="765"/>
        <w:jc w:val="both"/>
        <w:rPr/>
      </w:pPr>
      <w:r>
        <w:rPr/>
        <w:t xml:space="preserve">       </w:t>
      </w:r>
      <w:r>
        <w:rPr/>
        <w:t>6. Udzielanie informacji o przedsiębiorcach wpisanych do rejestru oraz dokonywanie   wypisów z rejestru.</w:t>
      </w:r>
    </w:p>
    <w:p>
      <w:pPr>
        <w:pStyle w:val="Tekstpodstawowywcity2"/>
        <w:ind w:left="993" w:right="0" w:hanging="633"/>
        <w:jc w:val="both"/>
        <w:rPr/>
      </w:pPr>
      <w:r>
        <w:rPr/>
        <w:t xml:space="preserve">     </w:t>
      </w:r>
      <w:r>
        <w:rPr/>
        <w:t>7. Przyjmowanie od osób rozpoczynających działalność gospodarczą wniosków o nadanie numeru  REGON i NIP oraz przesyłanie do właściwych urzędów.</w:t>
      </w:r>
    </w:p>
    <w:p>
      <w:pPr>
        <w:pStyle w:val="Tekstpodstawowywcity2"/>
        <w:ind w:left="993" w:right="0" w:hanging="651"/>
        <w:jc w:val="both"/>
        <w:rPr/>
      </w:pPr>
      <w:r>
        <w:rPr/>
        <w:t xml:space="preserve">     </w:t>
      </w:r>
      <w:r>
        <w:rPr/>
        <w:t>8. Przyjmowanie wniosków, zawieranie umów oraz naliczanie opłat za umieszczenie reklam  na nieruchomościach gminnych.</w:t>
      </w:r>
    </w:p>
    <w:p>
      <w:pPr>
        <w:pStyle w:val="Tekstpodstawowywcity2"/>
        <w:ind w:left="360" w:right="0" w:hanging="0"/>
        <w:jc w:val="both"/>
        <w:rPr/>
      </w:pPr>
      <w:r>
        <w:rPr/>
        <w:t xml:space="preserve">     </w:t>
      </w:r>
      <w:r>
        <w:rPr/>
        <w:t>9. Prowadzenie rejestru zezwoleń na sprzedaż napojów alkoholowych, a w tym: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101" w:leader="none"/>
        </w:tabs>
        <w:ind w:left="1101" w:right="0" w:hanging="360"/>
        <w:jc w:val="both"/>
        <w:rPr/>
      </w:pPr>
      <w:r>
        <w:rPr/>
        <w:t>przygotowywanie wniosków o wydanie zezwoleń na sprzedaż napojów alkoholowych do Gminnej Komisji Rozwiązywania Problemów Alkoholowych w celu uzyskania opinii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101" w:leader="none"/>
        </w:tabs>
        <w:ind w:left="1101" w:right="0" w:hanging="360"/>
        <w:jc w:val="both"/>
        <w:rPr/>
      </w:pPr>
      <w:r>
        <w:rPr/>
        <w:t>wydawanie zezwoleń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101" w:leader="none"/>
        </w:tabs>
        <w:ind w:left="1101" w:right="0" w:hanging="360"/>
        <w:jc w:val="both"/>
        <w:rPr/>
      </w:pPr>
      <w:r>
        <w:rPr/>
        <w:t>wygaszanie i cofanie zezwoleń,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101" w:leader="none"/>
        </w:tabs>
        <w:ind w:left="1101" w:right="0" w:hanging="360"/>
        <w:jc w:val="both"/>
        <w:rPr/>
      </w:pPr>
      <w:r>
        <w:rPr/>
        <w:t xml:space="preserve">przyjmowanie oświadczeń rocznych o sprzedaży napojów alkoholowych oraz sprawdzanie wniesionych opłat. </w:t>
      </w:r>
    </w:p>
    <w:p>
      <w:pPr>
        <w:pStyle w:val="Tekstpodstawowywcity2"/>
        <w:numPr>
          <w:ilvl w:val="1"/>
          <w:numId w:val="40"/>
        </w:numPr>
        <w:tabs>
          <w:tab w:val="clear" w:pos="708"/>
          <w:tab w:val="left" w:pos="1101" w:leader="none"/>
        </w:tabs>
        <w:ind w:left="1101" w:right="0" w:hanging="360"/>
        <w:jc w:val="both"/>
        <w:rPr/>
      </w:pPr>
      <w:r>
        <w:rPr/>
        <w:t>wydawanie zaświadczeń o dokonanej opłacie.</w:t>
      </w:r>
    </w:p>
    <w:p>
      <w:pPr>
        <w:pStyle w:val="Tekstpodstawowywcity2"/>
        <w:ind w:left="342" w:right="0" w:hanging="0"/>
        <w:jc w:val="both"/>
        <w:rPr/>
      </w:pPr>
      <w:r>
        <w:rPr/>
        <w:t xml:space="preserve">     </w:t>
      </w:r>
      <w:r>
        <w:rPr/>
        <w:t>10. Sporządzanie planu wpływów z opłat za alkohol oraz kontrola jego realizacji.</w:t>
      </w:r>
    </w:p>
    <w:p>
      <w:pPr>
        <w:pStyle w:val="Tekstpodstawowywcity2"/>
        <w:ind w:left="342" w:right="0" w:hanging="0"/>
        <w:jc w:val="both"/>
        <w:rPr/>
      </w:pPr>
      <w:r>
        <w:rPr/>
      </w:r>
    </w:p>
    <w:p>
      <w:pPr>
        <w:pStyle w:val="Tekstpodstawowywcit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e aktów urodzeń, małżeństw i zgon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 zapewnień o braku okoliczności wyłączających zawarcie małżeńs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zaświadczeń stwierdzających brak okoliczności wyłączających zawarcie małżeństwa oraz oświadczenia w sprawie nazwisk przyszłych małżonków i ich dzi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isywanie aktów małżeństw do księgi stanu cywilnego i wydawanie z nich odpisów na podstawie dokumentów dostarczonych przez władze koście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 oświadczeń o:</w:t>
      </w:r>
    </w:p>
    <w:p>
      <w:pPr>
        <w:pStyle w:val="Normal"/>
        <w:ind w:left="708" w:hanging="0"/>
        <w:jc w:val="both"/>
        <w:rPr/>
      </w:pPr>
      <w:r>
        <w:rPr/>
        <w:t>1) wstąpieniu w związek małżeński,</w:t>
      </w:r>
    </w:p>
    <w:p>
      <w:pPr>
        <w:pStyle w:val="Normal"/>
        <w:ind w:left="708" w:hanging="0"/>
        <w:jc w:val="both"/>
        <w:rPr/>
      </w:pPr>
      <w:r>
        <w:rPr/>
        <w:t>2) wstąpieniu w związek małżeński w wypadku grożącego niebezpieczeństwa,</w:t>
      </w:r>
    </w:p>
    <w:p>
      <w:pPr>
        <w:pStyle w:val="Normal"/>
        <w:ind w:left="708" w:hanging="0"/>
        <w:jc w:val="both"/>
        <w:rPr/>
      </w:pPr>
      <w:r>
        <w:rPr/>
        <w:t>3) wyborze nazwiska, jakie będą nosić małżonkowie i dzieci zrodzone z małżeństwa,</w:t>
      </w:r>
    </w:p>
    <w:p>
      <w:pPr>
        <w:pStyle w:val="Normal"/>
        <w:ind w:left="708" w:hanging="0"/>
        <w:jc w:val="both"/>
        <w:rPr/>
      </w:pPr>
      <w:r>
        <w:rPr/>
        <w:t>4) uznaniu dziecka,</w:t>
      </w:r>
    </w:p>
    <w:p>
      <w:pPr>
        <w:pStyle w:val="Normal"/>
        <w:ind w:left="708" w:hanging="0"/>
        <w:jc w:val="both"/>
        <w:rPr/>
      </w:pPr>
      <w:r>
        <w:rPr/>
        <w:t>5) uznaniu dziecka w wypadku grożącego niebezpieczeństwa,</w:t>
      </w:r>
    </w:p>
    <w:p>
      <w:pPr>
        <w:pStyle w:val="Normal"/>
        <w:ind w:left="708" w:hanging="0"/>
        <w:jc w:val="both"/>
        <w:rPr/>
      </w:pPr>
      <w:r>
        <w:rPr/>
        <w:t>6) nadaniu dziecku nazwiska męża matki,</w:t>
      </w:r>
    </w:p>
    <w:p>
      <w:pPr>
        <w:pStyle w:val="Normal"/>
        <w:ind w:left="708" w:hanging="0"/>
        <w:jc w:val="both"/>
        <w:rPr/>
      </w:pPr>
      <w:r>
        <w:rPr/>
        <w:t>7) powrocie małżonka rozwiedzionego do nazwiska noszonego przed zwarciem małż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wierdzenie legitymacji procesowej do wystąpienia do Sądu w sprawie możności lub niemożności zwarcia małżeńs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obywatelom polskim zaświadczeń o zdolności prawnej do zawarcia  małżeństwa  za grani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odpisów aktu stanu cywil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tępowanie w sprawach związanych z zawarciem małżeństwa przez obywateli polskich w kraju i za granicą oraz załatwianie korespondencji konsular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e decyzji administracyjnych w szczególności dotyczących: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 xml:space="preserve">1) transkrypcji aktów stanu cywilnego sporządzonych za granicą, 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>2) odtworzenie aktu, którego księgi zostały zniszczone lub zagubione,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>3) prostowanie błędów pisarskich,</w:t>
      </w:r>
    </w:p>
    <w:p>
      <w:pPr>
        <w:pStyle w:val="Normal"/>
        <w:ind w:left="1134" w:hanging="504"/>
        <w:jc w:val="both"/>
        <w:rPr/>
      </w:pPr>
      <w:r>
        <w:rPr/>
        <w:t xml:space="preserve">   </w:t>
      </w:r>
      <w:r>
        <w:rPr/>
        <w:t>4) skrócenia terminu oczekiwania na zawarcie małżeństwa przed upływem miesiąca, jeżeli małżeństwo zawierane będzie przed kierownikiem Urzędu Stanu Cywilnego,</w:t>
      </w:r>
    </w:p>
    <w:p>
      <w:pPr>
        <w:pStyle w:val="Normal"/>
        <w:ind w:left="630" w:hanging="0"/>
        <w:jc w:val="both"/>
        <w:rPr/>
      </w:pPr>
      <w:r>
        <w:rPr/>
        <w:t xml:space="preserve">   </w:t>
      </w:r>
      <w:r>
        <w:rPr/>
        <w:t>5) uzupełnienia treści aktu stanu cywilnego,</w:t>
      </w:r>
    </w:p>
    <w:p>
      <w:pPr>
        <w:pStyle w:val="Normal"/>
        <w:ind w:left="720" w:hanging="360"/>
        <w:jc w:val="both"/>
        <w:rPr/>
      </w:pPr>
      <w:r>
        <w:rPr/>
        <w:t>11. Przechowywanie ksiąg stanu cywilnego oraz akt zbiorowych do tych ksiąg.</w:t>
      </w:r>
    </w:p>
    <w:p>
      <w:pPr>
        <w:pStyle w:val="Normal"/>
        <w:ind w:left="720" w:hanging="360"/>
        <w:jc w:val="both"/>
        <w:rPr/>
      </w:pPr>
      <w:r>
        <w:rPr/>
        <w:t>12. Sporządzanie wniosków o nadanie medali za długoletnie pożycie małżeńskie, prowadzenie ewidencji w tym zakresie oraz organizowanie uroczystości z okazji jubileuszy długoletniego poży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jmowanie w formie protokołu oświadczenia ustnej woli spadkobie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Radcy Prawnego należy wykonywanie obsługi prawnej Urzęd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Udzielanie pomocy w opracowywaniu projektów przepisów gminnych zwłaszcza uchwał Rady i zarządzeń Wój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Udostępnianie przepisów prawnych i informowanie o zmiana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Informowanie o uchybieniach w zakresie przestrzegania prawa przez Urząd oraz Radę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Udzielanie porad prawnych i opinii pracownikom Urzędu w przypadkach wątpli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Opiniowanie na piśmie i parafowani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projektów uchwał i zarządzeń Wój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spraw szczególnie skomplikowa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wszelkich umów zawieranych przez gminę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rozwiązywania z pracownikami stosunku pracy bez wypowiedz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odmowy uznania zgłaszanych roszczeń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spraw związanych z postępowaniem przed organami orzekając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/>
        <w:t>zawarcia umowy w sprawach mają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Prowadzenie zastępstwa sądowego w sprawach dotyczących Rady Gminy, Urzędu Gminy oraz realizowanych przez nie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/>
        <w:t>Wykonywania innych zadań należących ustawowo do obowiązków radców praw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8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pełnomocnika Wójta ds. Uzależnień i Patologii Społecznej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w imieniu Wójta  Gminy spraw z zakresu profilaktyki i rozwiązywania problemów alkoholowych w gminie Andrespol, a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01" w:leader="none"/>
        </w:tabs>
        <w:ind w:left="1101" w:hanging="360"/>
        <w:jc w:val="both"/>
        <w:rPr/>
      </w:pPr>
      <w:r>
        <w:rPr/>
        <w:t>reprezentowanie gminy Andrespol przed sądami, prokuraturą, policją, organami administracji rządowej i samorządowej w zakresie spraw wynikających z ustawy z dnia 26 października 1982 r. o wychowaniu w trzeźwości i przeciwdziałaniu alkoholizmowi (Dz. U. z 2002 r. Nr 147, poz. 1231)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01" w:leader="none"/>
        </w:tabs>
        <w:ind w:left="1101" w:hanging="360"/>
        <w:jc w:val="both"/>
        <w:rPr/>
      </w:pPr>
      <w:r>
        <w:rPr/>
        <w:t>opracowywanie gminnego programu profilaktyki i rozwiązywania problemów alkoholowych oraz projektu podziału środków na jego realizację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101" w:leader="none"/>
        </w:tabs>
        <w:ind w:left="1101" w:hanging="360"/>
        <w:jc w:val="both"/>
        <w:rPr/>
      </w:pPr>
      <w:r>
        <w:rPr/>
        <w:t>podejmowanie działań w celu realizacji gminnego programu profilaktyki i rozwiązywania problemów alkoholowych,</w:t>
      </w:r>
    </w:p>
    <w:p>
      <w:pPr>
        <w:pStyle w:val="Normal"/>
        <w:ind w:left="1083" w:hanging="1083"/>
        <w:jc w:val="both"/>
        <w:rPr/>
      </w:pPr>
      <w:r>
        <w:rPr/>
        <w:t xml:space="preserve">            </w:t>
      </w:r>
      <w:r>
        <w:rPr/>
        <w:t>4) współpraca z organizacjami pozarządowymi oraz innymi podmiotami prowadzącymi działalność pożytku publicz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kstpodstawowywcity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Pełnomocnika Wójta ds. Ochrony Informacji Niejawnych należy: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chrona informacji niejawnych oraz systemów i sieci teleinformacyjnych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chrona fizyczna Urzędu Gminy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trola ochrony informacji niejawnych oraz przestrzegania przepisów o ochronie tych informacji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kresowa kontrola ewidencji materiałów i obiegu dokumentów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racowanie planu ochrony Urzędu Gminy i nadzorowanie jego realizacji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kolenie pracowników w zakresie ochrony informacji niejawnych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wadzenie zwykłych postępowań sprawdzających.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02" w:leader="none"/>
        </w:tabs>
        <w:ind w:left="70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dzór nad funkcjonowaniem Tajnej Kancelari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Do zadań Biura Rady Gminy należ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yjno-techniczna obsługa Rady Gminy, Przewodniczącego Rady Gminy, Wiceprzewodniczącego Rady Gminy, Komisji Rady Gminy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obsługa kancelaryjno-biurowa oraz w zakresie zleconym  merytoryczna, Rady Gminy i jej Komi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zapewnienie prawidłowości przygotowania materiałów na sesje Rady, posiedzenia Komisji, zbieranie materiałów będących przedmiotem obrad Rady Gminy i dostarczanie ich Rad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obsługa organizacyjna se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sporządzanie protokołów z obrad sesji rady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przygotowywanie posiedzeń Komisji i ich obsługa organizacyj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sporządzanie protokołów z posiedzeń Komis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prowadzenie rejestr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4" w:leader="none"/>
          <w:tab w:val="left" w:pos="1596" w:leader="none"/>
        </w:tabs>
        <w:ind w:left="1434" w:hanging="180"/>
        <w:jc w:val="both"/>
        <w:rPr/>
      </w:pPr>
      <w:r>
        <w:rPr/>
        <w:t>uchwał Rady Gmin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4" w:leader="none"/>
          <w:tab w:val="left" w:pos="1596" w:leader="none"/>
        </w:tabs>
        <w:ind w:left="1434" w:hanging="180"/>
        <w:jc w:val="both"/>
        <w:rPr/>
      </w:pPr>
      <w:r>
        <w:rPr/>
        <w:t>wniosków i opinii Komis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4" w:leader="none"/>
          <w:tab w:val="left" w:pos="1596" w:leader="none"/>
        </w:tabs>
        <w:ind w:left="1434" w:hanging="180"/>
        <w:jc w:val="both"/>
        <w:rPr/>
      </w:pPr>
      <w:r>
        <w:rPr/>
        <w:t>interpelacji i wniosków rad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czuwaniu nad terminowym przekazywaniu do realizacji wniosków Komisji oraz wniosków i interpelacji rad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współpraca przy opracowywaniu projektów planów pracy Rady Gminy i jej Komisji oraz informowaniu zainteresowanych o zadaniach wynikających z uchwalonych planów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01" w:leader="none"/>
          <w:tab w:val="left" w:pos="1140" w:leader="none"/>
        </w:tabs>
        <w:ind w:left="1101" w:hanging="360"/>
        <w:jc w:val="both"/>
        <w:rPr/>
      </w:pPr>
      <w:r>
        <w:rPr/>
        <w:t>udział w opracowywaniu uchwał Rady Gminy oraz opracowywaniu i przedstawianiu projektów wniosków i opinii Komisji w sprawach merytorycznych i organizacyjnych,</w:t>
      </w:r>
    </w:p>
    <w:p>
      <w:pPr>
        <w:pStyle w:val="TextBody"/>
        <w:spacing w:lineRule="auto" w:line="240"/>
        <w:ind w:left="1140" w:hanging="1140"/>
        <w:rPr/>
      </w:pPr>
      <w:r>
        <w:rPr/>
        <w:t xml:space="preserve">            </w:t>
      </w:r>
      <w:r>
        <w:rPr/>
        <w:t>11) współdziałanie z przewodniczącymi właściwych Komisji i zespołów Rady Gminy, przede wszystkim w zakresie: zapewnienia udziału Komisji w przygotowaniu projektów ważniejszych uchwał, projektów aktów zawierających przepisy gminne, koordynacji planów kontroli Komisji oraz współuczestniczenie w czynnościach kontrolnych prowadzonych przez organa kontroli państwowej i społecznej,</w:t>
      </w:r>
    </w:p>
    <w:p>
      <w:pPr>
        <w:pStyle w:val="Tekstpodstawowywcity2"/>
        <w:ind w:left="1083" w:right="0" w:hanging="813"/>
        <w:jc w:val="both"/>
        <w:rPr/>
      </w:pPr>
      <w:r>
        <w:rPr/>
        <w:t xml:space="preserve">       </w:t>
      </w:r>
      <w:r>
        <w:rPr/>
        <w:t>12) opracowywanie w zakresie zleconym przez Przewodniczącego Rady  informacji , ocen i wniosków dla potrzeb Rady, a w szczególności dotyczących wykorzystywania wniosków i opinii Komisji przez organy, do których były one skierowane, prawidłowości i terminowości realizacji  zapytań i wniosków radnych,</w:t>
      </w:r>
    </w:p>
    <w:p>
      <w:pPr>
        <w:pStyle w:val="Normal"/>
        <w:ind w:left="1083" w:hanging="450"/>
        <w:jc w:val="both"/>
        <w:rPr/>
      </w:pPr>
      <w:r>
        <w:rPr/>
        <w:t>13) czuwanie nad zabezpieczeniem praw radnych, szczególnie wynikających z ochrony stosunku pracy radnych oraz przygotowywanie projektów uchwał Rady Gminy w tych sprawach,</w:t>
      </w:r>
    </w:p>
    <w:p>
      <w:pPr>
        <w:pStyle w:val="Normal"/>
        <w:ind w:left="720" w:hanging="450"/>
        <w:jc w:val="both"/>
        <w:rPr/>
      </w:pPr>
      <w:r>
        <w:rPr/>
        <w:t xml:space="preserve">      </w:t>
      </w:r>
      <w:r>
        <w:rPr/>
        <w:t>14)  prowadzenie ewidencji radnych Rady Gminy,</w:t>
      </w:r>
    </w:p>
    <w:p>
      <w:pPr>
        <w:pStyle w:val="Normal"/>
        <w:ind w:left="720" w:hanging="450"/>
        <w:jc w:val="both"/>
        <w:rPr/>
      </w:pPr>
      <w:r>
        <w:rPr/>
        <w:t xml:space="preserve">      </w:t>
      </w:r>
      <w:r>
        <w:rPr/>
        <w:t>15)  organizowanie pomocy instruktażowo-szkoleniowej dla radnych Rad Gminy,</w:t>
      </w:r>
    </w:p>
    <w:p>
      <w:pPr>
        <w:pStyle w:val="Normal"/>
        <w:ind w:left="1083" w:hanging="813"/>
        <w:jc w:val="both"/>
        <w:rPr/>
      </w:pPr>
      <w:r>
        <w:rPr/>
        <w:t xml:space="preserve">      </w:t>
      </w:r>
      <w:r>
        <w:rPr/>
        <w:t>16) obsługa dyżurów Przewodniczącego Rady Gminy i Wiceprzewodniczącego Rady, prowadzenie skarg i wniosków zgłaszanych przez mieszkańców Gminy oraz podejmowanie działań w celu ich rozpatrzenia skarg,</w:t>
      </w:r>
    </w:p>
    <w:p>
      <w:pPr>
        <w:pStyle w:val="Normal"/>
        <w:ind w:left="1083" w:hanging="813"/>
        <w:jc w:val="both"/>
        <w:rPr/>
      </w:pPr>
      <w:r>
        <w:rPr/>
        <w:t xml:space="preserve">      </w:t>
      </w:r>
      <w:r>
        <w:rPr/>
        <w:t>17) organizowanie oraz obsługa narad zwoływanych przez Przewodniczącego Rady i Wiceprzewodniczącego,</w:t>
      </w:r>
    </w:p>
    <w:p>
      <w:pPr>
        <w:pStyle w:val="Normal"/>
        <w:ind w:left="1083" w:hanging="813"/>
        <w:jc w:val="both"/>
        <w:rPr/>
      </w:pPr>
      <w:r>
        <w:rPr/>
        <w:t xml:space="preserve">      </w:t>
      </w:r>
      <w:r>
        <w:rPr/>
        <w:t>18) przekazywanie uchwał Rady Gminy organom administracji rządowej i Regionalnej Izby Obrachunkowej oraz protokołów z Komisji i sesji Rady Gminy Wójtowi Gmin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1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zadań Gminnego Centrum Reagowania należy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onitorowanie występujących klęsk żywiołowych i prognozowanie rozwoju sytuacji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owanie procedur i programów reagowania w czasie stanu klęski żywiołowej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racowywanie i aktualizowanie planów reagowania kryzysowego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ie wsparcia organów kierujących działaniami na niższym szczeblu administracji publicznej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gotowanie warunków umożliwiających koordynację pomocy humanitarnej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lizowanie polityki informacyjnej związanej ze stanem klęski żywiołowej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IAŁ VII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łączniki 1 i 2 do Regulaminu stanowią jego integralną część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3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miany Regulaminu następują w trybie wymaganym dla jego wprowadze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9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7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9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74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sz w:val="16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</w:pPr>
    <w:rPr/>
  </w:style>
  <w:style w:type="paragraph" w:styleId="Tekstpodstawowywcity3">
    <w:name w:val="Tekst podstawowy wcięty 3"/>
    <w:basedOn w:val="Normal"/>
    <w:qFormat/>
    <w:pPr>
      <w:ind w:left="1140" w:right="0" w:hanging="8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8:00Z</dcterms:created>
  <dc:creator>uga</dc:creator>
  <dc:description/>
  <dc:language>en-US</dc:language>
  <cp:lastModifiedBy>uga</cp:lastModifiedBy>
  <cp:lastPrinted>2006-04-12T14:04:00Z</cp:lastPrinted>
  <dcterms:modified xsi:type="dcterms:W3CDTF">2006-04-24T07:48:00Z</dcterms:modified>
  <cp:revision>2</cp:revision>
  <dc:subject/>
  <dc:title>REGULAMIN ORGANIZACYJNY </dc:title>
</cp:coreProperties>
</file>