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5"/>
        <w:tabs>
          <w:tab w:val="clear" w:pos="283"/>
          <w:tab w:val="left" w:pos="0" w:leader="none"/>
        </w:tabs>
        <w:ind w:left="0" w:right="0" w:hanging="0"/>
        <w:jc w:val="right"/>
        <w:rPr/>
      </w:pPr>
      <w:r>
        <w:rPr>
          <w:sz w:val="24"/>
          <w:szCs w:val="24"/>
        </w:rPr>
        <w:t>Załącznik Nr 3</w:t>
      </w:r>
      <w:r>
        <w:rPr/>
        <w:t xml:space="preserve">  </w:t>
      </w:r>
    </w:p>
    <w:p>
      <w:pPr>
        <w:pStyle w:val="W5"/>
        <w:tabs>
          <w:tab w:val="clear" w:pos="283"/>
          <w:tab w:val="left" w:pos="0" w:leader="none"/>
        </w:tabs>
        <w:ind w:left="18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W5"/>
        <w:tabs>
          <w:tab w:val="clear" w:pos="283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W5"/>
        <w:tabs>
          <w:tab w:val="clear" w:pos="283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W5"/>
        <w:tabs>
          <w:tab w:val="clear" w:pos="283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ZAKŁADOWY PLAN KONT</w:t>
      </w:r>
    </w:p>
    <w:p>
      <w:pPr>
        <w:pStyle w:val="W5"/>
        <w:tabs>
          <w:tab w:val="clear" w:pos="283"/>
          <w:tab w:val="left" w:pos="0" w:leader="none"/>
        </w:tabs>
        <w:ind w:left="720" w:right="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5"/>
        <w:tabs>
          <w:tab w:val="clear" w:pos="283"/>
          <w:tab w:val="left" w:pos="0" w:leader="none"/>
        </w:tabs>
        <w:ind w:left="720" w:right="0" w:hanging="0"/>
        <w:rPr/>
      </w:pPr>
      <w:r>
        <w:rPr/>
        <w:tab/>
      </w:r>
      <w:r>
        <w:rPr>
          <w:sz w:val="24"/>
        </w:rPr>
        <w:t>Zakładowy Plan Kont reguluje kwalifikacje zdarzeń gospodarczych realizowanych w ramach działalności:</w:t>
      </w:r>
    </w:p>
    <w:p>
      <w:pPr>
        <w:pStyle w:val="W5"/>
        <w:numPr>
          <w:ilvl w:val="0"/>
          <w:numId w:val="3"/>
        </w:numPr>
        <w:tabs>
          <w:tab w:val="clear" w:pos="283"/>
          <w:tab w:val="left" w:pos="720" w:leader="none"/>
          <w:tab w:val="left" w:pos="1080" w:leader="none"/>
        </w:tabs>
        <w:ind w:left="720" w:right="0" w:hanging="0"/>
        <w:rPr>
          <w:sz w:val="24"/>
        </w:rPr>
      </w:pPr>
      <w:r>
        <w:rPr>
          <w:sz w:val="24"/>
        </w:rPr>
        <w:t>Organu</w:t>
      </w:r>
    </w:p>
    <w:p>
      <w:pPr>
        <w:pStyle w:val="W5"/>
        <w:numPr>
          <w:ilvl w:val="0"/>
          <w:numId w:val="3"/>
        </w:numPr>
        <w:tabs>
          <w:tab w:val="clear" w:pos="283"/>
          <w:tab w:val="left" w:pos="720" w:leader="none"/>
          <w:tab w:val="left" w:pos="1080" w:leader="none"/>
        </w:tabs>
        <w:ind w:left="720" w:right="0" w:hanging="0"/>
        <w:rPr>
          <w:sz w:val="24"/>
        </w:rPr>
      </w:pPr>
      <w:r>
        <w:rPr>
          <w:sz w:val="24"/>
        </w:rPr>
        <w:t>Jednostki budżetowej Urzędu</w:t>
      </w:r>
    </w:p>
    <w:p>
      <w:pPr>
        <w:pStyle w:val="W5"/>
        <w:numPr>
          <w:ilvl w:val="0"/>
          <w:numId w:val="3"/>
        </w:numPr>
        <w:tabs>
          <w:tab w:val="clear" w:pos="283"/>
          <w:tab w:val="left" w:pos="720" w:leader="none"/>
          <w:tab w:val="left" w:pos="1080" w:leader="none"/>
        </w:tabs>
        <w:ind w:left="720" w:right="0" w:hanging="0"/>
        <w:rPr/>
      </w:pPr>
      <w:r>
        <w:rPr>
          <w:sz w:val="24"/>
        </w:rPr>
        <w:t>Zakładowego Funduszu Świadczeń Socjalnych</w:t>
      </w:r>
    </w:p>
    <w:p>
      <w:pPr>
        <w:pStyle w:val="W5"/>
        <w:numPr>
          <w:ilvl w:val="0"/>
          <w:numId w:val="3"/>
        </w:numPr>
        <w:tabs>
          <w:tab w:val="clear" w:pos="283"/>
          <w:tab w:val="left" w:pos="720" w:leader="none"/>
          <w:tab w:val="left" w:pos="1080" w:leader="none"/>
        </w:tabs>
        <w:ind w:left="720" w:right="0" w:hanging="0"/>
        <w:rPr>
          <w:sz w:val="24"/>
        </w:rPr>
      </w:pPr>
      <w:r>
        <w:rPr>
          <w:sz w:val="24"/>
        </w:rPr>
        <w:t>Gminnego Funduszu Ochrony Środowiska i Gospodarki Wodnej.</w:t>
      </w:r>
    </w:p>
    <w:p>
      <w:pPr>
        <w:pStyle w:val="W5"/>
        <w:tabs>
          <w:tab w:val="clear" w:pos="283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W5"/>
        <w:tabs>
          <w:tab w:val="clear" w:pos="283"/>
        </w:tabs>
        <w:ind w:left="720" w:right="0" w:firstLine="696"/>
        <w:rPr>
          <w:sz w:val="24"/>
        </w:rPr>
      </w:pPr>
      <w:r>
        <w:rPr>
          <w:sz w:val="24"/>
        </w:rPr>
        <w:t>Plan kont obejmuje konta bilansowe i pozabilansowe, zasady księgowania operacji gospodarczych na kontach syntetycznych oraz ich powiązania z kontami analitycznymi i został opracowany na podstawie wzorcowego planu kont dla budżetu państwa i jednostek samorządu terytorialnego stanowiącego załącznik do rozporządzenia Ministra Finansów z dnia 18 grudnia 2001r w sprawie szczegółowych zasad rachunkowości  oraz planów kont dla budżetu państwa, budżetów jednostek samorządu terytorialnego oraz niektórych jednostek sektora finansów publicznych (Dz.U. Nr 153 poz.1752 z późn. zm.).</w:t>
      </w:r>
    </w:p>
    <w:p>
      <w:pPr>
        <w:pStyle w:val="W5"/>
        <w:tabs>
          <w:tab w:val="clear" w:pos="283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W5"/>
        <w:tabs>
          <w:tab w:val="clear" w:pos="283"/>
        </w:tabs>
        <w:ind w:left="720" w:right="0" w:firstLine="696"/>
        <w:rPr>
          <w:sz w:val="24"/>
        </w:rPr>
      </w:pPr>
      <w:r>
        <w:rPr>
          <w:sz w:val="24"/>
        </w:rPr>
        <w:t>Operacje gospodarcze na kontach wymienionych w wykazie winny być księgowane zgodnie z zasadami zawartymi w komentarzu do w/wym. rozporządzenia.</w:t>
      </w:r>
    </w:p>
    <w:p>
      <w:pPr>
        <w:pStyle w:val="W5"/>
        <w:tabs>
          <w:tab w:val="clear" w:pos="283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5"/>
        <w:tabs>
          <w:tab w:val="clear" w:pos="283"/>
        </w:tabs>
        <w:ind w:left="72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KAZ   KONT   SYNTETYCZNYCH   ORGANU   I    JEDNOSTKI</w:t>
      </w:r>
    </w:p>
    <w:p>
      <w:pPr>
        <w:pStyle w:val="W5"/>
        <w:tabs>
          <w:tab w:val="clear" w:pos="283"/>
        </w:tabs>
        <w:ind w:left="720" w:righ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5"/>
        <w:tabs>
          <w:tab w:val="clear" w:pos="283"/>
        </w:tabs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20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/>
              <w:t>Symbol kont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/>
              <w:t>Nazwa konta i przyjęte zasady księgowania operacji gospodarczych oraz ich powiązania z kontami analitycznymi.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GA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achunek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operacji pieniężnych dokonywanych na bankowych rachunkach budżetu. Zapisy na koncie dokonywane są wyłącznie na podstawie wyciągów bankowych i muszą być zgodne z zapisami banku. W razie stwierdzenia błędu w dowodzie bankowym, księguje się sumy zgodnie z wyciągiem, natomiast różnicę wynikającą z błędu odnosi się na konto 240, jako sumy do wyjaśnienia. Różnicę wyksięgowuje się na podstawie dokumentu bankowego zawierającego sprostowanie błęd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N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konta księguje się w szczególności: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 wpływ środków na r-k budżetu  w korespondencji z kontami: 901, 224, 240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 wpływy udzielonych kredytów, pożyczek, obligacji w   korespondencji z kontem 134, 260</w:t>
            </w:r>
          </w:p>
          <w:p>
            <w:pPr>
              <w:pStyle w:val="W5"/>
              <w:tabs>
                <w:tab w:val="clear" w:pos="283"/>
              </w:tabs>
              <w:rPr/>
            </w:pPr>
            <w:r>
              <w:rPr>
                <w:sz w:val="24"/>
              </w:rPr>
              <w:t>N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konta księguje się w szczególności: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>- wypłaty z rachunku budżetu w tym wydatki bezpośrednio realizowane przez Urząd Gminy, przekazanie środków pieniężnych dla jednostek organizacyjnych gminy, zwroty niewykorzystanych dotacji, jak również spłaty kredytów, pożyczek i obligacji w korespondencji z kontami: 902, 223, 240, 134, 260, 268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Na koncie 133 ujmuje się również lokaty terminowe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 księdze głównej założone są konta do każdego rachunku o symbolu 133/1,2,3,4.....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Kredyty bank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kredytów bankowych zaciągniętych na finansowanie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ujmuje się:</w:t>
            </w:r>
          </w:p>
          <w:p>
            <w:pPr>
              <w:pStyle w:val="W5"/>
              <w:numPr>
                <w:ilvl w:val="1"/>
                <w:numId w:val="7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łatę kredytu w korespondencji ze stroną Ma konta 133,</w:t>
            </w:r>
          </w:p>
          <w:p>
            <w:pPr>
              <w:pStyle w:val="W5"/>
              <w:numPr>
                <w:ilvl w:val="1"/>
                <w:numId w:val="7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orzenie kredytu w korespondencji ze stroną Ma konta 962</w:t>
            </w:r>
          </w:p>
          <w:p>
            <w:pPr>
              <w:pStyle w:val="W5"/>
              <w:tabs>
                <w:tab w:val="clear" w:pos="283"/>
              </w:tabs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księguje się: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wpływ kredytu bankowego w korespondencji z kontem Wn 133.</w:t>
            </w:r>
          </w:p>
          <w:p>
            <w:pPr>
              <w:pStyle w:val="W5"/>
              <w:tabs>
                <w:tab w:val="clear" w:pos="283"/>
              </w:tabs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  każdego   kredytu   prowadzi   się   odrębne   konto  o   symbolu   134/1, 2, 3, 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achunki środków funduszy 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środków pieniężnych otrzymanych w ramach  realizacji zadań z funduszy pomocowych, w zakresie których umowa lub przepis określają konieczność wydzielenia środków pomocowych na odrębnym rachunku bankowym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ujmuje się wpływy bezzwrotnych  środków pomocowych i wydatki dokonane bezpośrednio z rachunku środków pomocowych (908) naliczone odsetki i prowizje podlegające rozliczeniu z instytucją pomocową w zależności od postanowień umowy, a na</w:t>
            </w:r>
            <w:r>
              <w:rPr>
                <w:b/>
                <w:bCs/>
                <w:i/>
                <w:iCs/>
                <w:sz w:val="24"/>
              </w:rPr>
              <w:t xml:space="preserve"> stronie Ma </w:t>
            </w:r>
            <w:r>
              <w:rPr>
                <w:sz w:val="24"/>
              </w:rPr>
              <w:t>oprocentowanie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środków na tych rachunkach stanowiące dochód budżetu (901) lub w zależności od postanowień umowy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Ewidencja szczegółowa  powinna umożliwić ustalenie stanu środków każdego wyodrębnionego funduszu pomocowego, z ewentualnym dalszym podziałem wpływów i wydatków oraz stanów środków według zasad wynikających dla danego funduszu pomocowego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achunki środków na prefinansowani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nto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. Na koncie tym dokonuje się księgowań wyłącznie na podstawie dowodów bankowych, w związku z czym musi zachodzić pełna zgodność zapisów konta między   księgowością urzędu a księgowością banku.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>N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konta księguje się w szczególności: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wpływy zaciągniętych pożyczek  oraz środki przeznaczone na ich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łatę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 </w:t>
            </w:r>
            <w:r>
              <w:rPr>
                <w:sz w:val="24"/>
              </w:rPr>
              <w:t>ujmuje się: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wypłaty na cele określone w umowie pożyczki oraz zwroty   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życzek.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Ewidencja szczegółowa powinna zapewnić podział środków </w:t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>według rachunków bankowych oraz sposobu ich wykorzystania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nne rachunki bank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operacji dotyczących wydzielonych zgodnie z odrębnymi przepisami środków pieniężnych innych niż środki budżetu i środki pochodzące z funduszy pomocowych.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 xml:space="preserve">stronie </w:t>
            </w:r>
            <w:r>
              <w:rPr>
                <w:b/>
                <w:bCs/>
                <w:i/>
                <w:iCs/>
              </w:rPr>
              <w:t>Wn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konta  ujmuje się wpływ wydzielonych środków pieniężnych z rachunków bieżących</w:t>
            </w:r>
          </w:p>
          <w:p>
            <w:pPr>
              <w:pStyle w:val="Normal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 xml:space="preserve">stronie </w:t>
            </w:r>
            <w:r>
              <w:rPr>
                <w:b/>
                <w:bCs/>
                <w:i/>
                <w:iCs/>
              </w:rPr>
              <w:t>Ma</w:t>
            </w:r>
            <w:r>
              <w:rPr/>
              <w:t xml:space="preserve"> ujmuje się wypłaty środków dokonane z wydzielonych rachunków bankowych.</w:t>
            </w:r>
          </w:p>
          <w:p>
            <w:pPr>
              <w:pStyle w:val="Normal"/>
              <w:rPr/>
            </w:pPr>
            <w:r>
              <w:rPr/>
              <w:t>Ewidencja szczegółowa prowadzona do konta  powinna zapewnić podział  wydzielonych środków na ich rodzaj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nne środki pieniężn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księgowania środków pieniężnych w drodze w tym: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>-  środków otrzymanych od innych budżetów w przypadku, gdy środki te zostały przekazane w poprzednim okresie sprawozdawczym i są objęte wyciągiem bankowym z datą następnego okresu sprawozdawczego,</w:t>
            </w:r>
          </w:p>
          <w:p>
            <w:pPr>
              <w:pStyle w:val="W5"/>
              <w:tabs>
                <w:tab w:val="clear" w:pos="283"/>
              </w:tabs>
              <w:rPr/>
            </w:pPr>
            <w:r>
              <w:rPr>
                <w:sz w:val="24"/>
              </w:rPr>
              <w:t>-  kwot wpłaconych przez inkasentów lub podatników za pośrednictwem poczty lub bezpośrednio do banku z tytułu dochodów budżetowych , w przypadku potwierdzenia wpłaty przez bank w następnym okresie sprawozdawczym,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>-   przelewów dochodów budżetowych zrealizowanych przez bank płatnika w okresie sprawozdawczym i objętych wyciągami bankowymi z rachunku bieżącego budżetu w następnym okresie sprawozdawczym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 xml:space="preserve">konta ujmuje się kwoty środków pieniężnych w drodze a 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– wpływ środków pieniężnych w drodze na rachunek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e dochodów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Konto służy do ewidencji rozliczeń z jednostkami budżetowymi </w:t>
              <w:br/>
              <w:t>z tytułu realizowanych przez te jednostki dochodów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się dochody zrealizowane przez jednostki budżetowe w wysokości wynikającej z okresowych sprawozdań jednostek budżetowych, w korespondencji z kontem 901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 xml:space="preserve">ujmuje się przelewy dochodów budżetowych na rachunek budżetu, dokonane przez jednostki budżetowe, </w:t>
              <w:br/>
              <w:t>w korespondencji z kontem 133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a szczegółowa prowadzona do konta 222 powinna zapewnić podział na poszczególne jednostki budżetowe z tytułu zrealizowanych przez nie dochodów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e wydatków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Konto służy do ewidencji rozliczeń z jednostkami budżetowymi </w:t>
              <w:br/>
              <w:t>z tytułu dokonanych przez te jednostki wydatków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się środki przelane z rachunku budżetu na pokrycie wydatków jednostek budżetowych, w korespondencji </w:t>
              <w:br/>
              <w:t>z kontem 133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ujmuje się wydatki dokonane przez jednostki budżetowe w wysokości wynikającej z okresowych sprawozdań tych jednostek, w korespondencji z kontem 902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nalityką do tego konta są karty kontowe na poszczególne jednostki budżetowe z tytułu przelanych na ich rachunki środków budżetowych przeznaczonych na pokrycie realizowanych przez nie wydatków budżetowych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achunki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rozrachunków z innymi budżetami, a w szczególności:</w:t>
            </w:r>
          </w:p>
          <w:p>
            <w:pPr>
              <w:pStyle w:val="W5"/>
              <w:numPr>
                <w:ilvl w:val="1"/>
                <w:numId w:val="7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liczeń dochodów budżetowych realizowanych przez urzędy skarbowe na rzecz budżetu gmin,</w:t>
            </w:r>
          </w:p>
          <w:p>
            <w:pPr>
              <w:pStyle w:val="W5"/>
              <w:numPr>
                <w:ilvl w:val="1"/>
                <w:numId w:val="7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rachunków z tytułu udziałów w dochodach i innych budżetów,</w:t>
            </w:r>
          </w:p>
          <w:p>
            <w:pPr>
              <w:pStyle w:val="W5"/>
              <w:numPr>
                <w:ilvl w:val="1"/>
                <w:numId w:val="7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rachunków z tytułu dotacji i subwencji</w:t>
            </w:r>
          </w:p>
          <w:p>
            <w:pPr>
              <w:pStyle w:val="W5"/>
              <w:numPr>
                <w:ilvl w:val="1"/>
                <w:numId w:val="7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rachunków z tytułu dochodów pobranych na rzecz budżetu państwa,</w:t>
            </w:r>
          </w:p>
          <w:p>
            <w:pPr>
              <w:pStyle w:val="W5"/>
              <w:tabs>
                <w:tab w:val="clear" w:pos="283"/>
              </w:tabs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się między innymi:</w:t>
            </w:r>
          </w:p>
          <w:p>
            <w:pPr>
              <w:pStyle w:val="W5"/>
              <w:numPr>
                <w:ilvl w:val="0"/>
                <w:numId w:val="36"/>
              </w:numPr>
              <w:tabs>
                <w:tab w:val="clear" w:pos="283"/>
                <w:tab w:val="left" w:pos="360" w:leader="none"/>
              </w:tabs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przekazanie należnych budżetowi państwa dochodów związanych z realizacją zadań z zakresu administracji rządowej oraz innych zadań zleconych ustawami (Ma 133)</w:t>
            </w:r>
          </w:p>
          <w:p>
            <w:pPr>
              <w:pStyle w:val="W5"/>
              <w:numPr>
                <w:ilvl w:val="0"/>
                <w:numId w:val="36"/>
              </w:numPr>
              <w:tabs>
                <w:tab w:val="clear" w:pos="283"/>
                <w:tab w:val="left" w:pos="360" w:leader="none"/>
              </w:tabs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zarachowanie dochodów realizowanych przez Urzędy Skarbowe (Ma 901)</w:t>
            </w:r>
          </w:p>
          <w:p>
            <w:pPr>
              <w:pStyle w:val="W5"/>
              <w:tabs>
                <w:tab w:val="clear" w:pos="283"/>
              </w:tabs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ujmuje się w szczególności: </w:t>
            </w:r>
          </w:p>
          <w:p>
            <w:pPr>
              <w:pStyle w:val="W5"/>
              <w:numPr>
                <w:ilvl w:val="0"/>
                <w:numId w:val="35"/>
              </w:numPr>
              <w:tabs>
                <w:tab w:val="clear" w:pos="283"/>
                <w:tab w:val="left" w:pos="643" w:leader="none"/>
              </w:tabs>
              <w:ind w:left="643" w:right="0" w:hanging="360"/>
              <w:rPr>
                <w:sz w:val="24"/>
              </w:rPr>
            </w:pPr>
            <w:r>
              <w:rPr>
                <w:sz w:val="24"/>
              </w:rPr>
              <w:t>wpływ dochodów należnych gminie (Wn 133)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18" w:right="5" w:hanging="0"/>
              <w:rPr>
                <w:sz w:val="24"/>
              </w:rPr>
            </w:pPr>
            <w:r>
              <w:rPr>
                <w:sz w:val="24"/>
              </w:rPr>
              <w:t>Analitykę do tego konta prowadzi się wg poszczególnych tytułów oraz według poszczególnych budżetów, w celu umożliwienia ustalenia stanu należności i zobowiązań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Rozliczenie wydatków ze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rozliczeń z jednostkami z tytułu dokonywanych przez te jednostki wydatków ze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się środki przelane z rachunków środków funduszy pomocowych na pokrycie wydatków jednostek w korespondencji z kontem 137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ujmuje się wydatki dokonywane przez jednostki  w wysokości wynikającej z okresowych sprawozdań tych jednostek, w korespondencji z kontem 908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widencję szczegółową prowadzi się w sposób umożliwiający  ustalenie stanu rozliczeń z poszczególnymi jednostkami z tytułu  przelanych na rachunki środków przeznaczonych  na pokrycie realizowanych przez nie wydatków ze środków funduszy pomocowych.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ozostałe rozrachun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innych rozrachunków związanych z realizacją budżetu. Na koncie tym księguje się również pomyłki bank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może wykazywać dwa salda. Saldo Wn oznacza stan należności, a saldo Ma – stan zobowiązań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a szczegółowa powinna umożliwić ustalenie stanu rozrachunków według poszczególnych tytułów i kontrahent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240 może wykazywać dwa salda: saldo Wn – oznacza stan należności, saldo Ma – stan zobowiązań z tytułu pozostałych rozrachunków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Zobowiązania finans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zobowiązań zaliczanych do zobowiązań finansowych, tj. pożyczek i wyemitowanych obligacji, z wyjątkiem kredytów bank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ujmuje się: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 spłatę pożyczki lub wykup obligacji w korespondencji ze stroną Ma konta 133,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>-  umorzenie pożyczki w korespondencji ze stroną Ma konta 962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konta ujmuje się wpływ pożyczki w korespondencji ze stroną Wn konta 133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  <w:t>Analityką do konta są karty kontowe do każdej zaciągniętej pożyczki i wyemitowanych obligacji według kontrahentów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Zobowiązania z tytułu prefinansowania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zobowiązań  z tytułu pożyczek udzielonych z budżetu państwa w ramach prefinansowania na finansowanie zadań realizowanych z udziałem środków pochodzących z budżetu Unii Europejskiej 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ujmuje się wartość spłaconych zobowiązań zaciągniętych z tytułu pożyczek w ramach prefinansowania, a na 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 xml:space="preserve"> ujmuje się wartość zaciągniętych zobowiązań z tytułu pożyczek w ramach prefinansowania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ldo Wn wskazuje stan nadpłaconych zobowiązań z tytułu pożyczek na prefinansowanie, saldo Ma oznacza stan zaciągniętych zobowiązań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a szczegółowa powinna zapewnić możliwość ustalenia stanu zobowiązań z poszczególnymi kontrahentami według tytułów zobowiązań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ochody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osiągniętych dochodów budżetu gminy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ujmuje się dochody budżetu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na podstawie finansowanych sprawozdań miesięcznych jednostek budżetowych (Wn 222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 na podstawie sprawozdań Urzędów Skarbowych na koniec każdego kwartału zarachowuje się dochody dotyczące danego roku budżetowego w korespondencji z kontem 224,</w:t>
            </w:r>
          </w:p>
          <w:p>
            <w:pPr>
              <w:pStyle w:val="W5"/>
              <w:tabs>
                <w:tab w:val="clear" w:pos="283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 subwencje i dotacje w korespondencji z kontem 133,</w:t>
            </w:r>
          </w:p>
          <w:p>
            <w:pPr>
              <w:pStyle w:val="W5"/>
              <w:numPr>
                <w:ilvl w:val="0"/>
                <w:numId w:val="39"/>
              </w:numPr>
              <w:tabs>
                <w:tab w:val="clear" w:pos="283"/>
                <w:tab w:val="left" w:pos="360" w:leader="none"/>
              </w:tabs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z tytułu rozrachunków z innymi budżetami w korespondencji z kontem 909 (subwencja oświatowa na styczeń),</w:t>
            </w:r>
          </w:p>
          <w:p>
            <w:pPr>
              <w:pStyle w:val="W5"/>
              <w:numPr>
                <w:ilvl w:val="0"/>
                <w:numId w:val="39"/>
              </w:numPr>
              <w:tabs>
                <w:tab w:val="clear" w:pos="283"/>
                <w:tab w:val="left" w:pos="360" w:leader="none"/>
              </w:tabs>
              <w:ind w:left="360" w:right="0" w:hanging="360"/>
              <w:rPr>
                <w:sz w:val="24"/>
              </w:rPr>
            </w:pPr>
            <w:r>
              <w:rPr>
                <w:sz w:val="24"/>
              </w:rPr>
              <w:t>kontem 140 dotacje i subwencje (objęte wyciągiem bankowym z datą następnego okresu sprawozdawczego)</w:t>
            </w:r>
          </w:p>
          <w:p>
            <w:pPr>
              <w:pStyle w:val="W5"/>
              <w:tabs>
                <w:tab w:val="clear" w:pos="283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łasne w korespondencji z kontem 133 każdorazowo pod datą wyciągu bankowego.</w:t>
            </w:r>
          </w:p>
          <w:p>
            <w:pPr>
              <w:pStyle w:val="W5"/>
              <w:tabs>
                <w:tab w:val="clear" w:pos="283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zwroty niewykorzystanych dotacji w korespondencji z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kontem 133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W ciągu roku saldo Ma konta 901 oznacza sumę osiągniętych dochodów budżetu gminy.                                                                                                 Po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się przeniesienie w końcu roku sumy osiągniętych dochodów na konto 961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  <w:t>Ewidencja szczegółowa jest prowadzona na kartach dochodów według podziałek klasyfikacji budżetowej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Wydatki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dokonanych wydatków budżetu gminy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ujmuje się wydatk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jednostek budżetowych (z wyjątkiem Urzędu Gminy) na podstawie ich miesięcznych sprawozdań finansowych, w korespondencji z kontem 223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 z tytułu rozrachunków z innymi budżetami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 własne, w korespondencji z kontem 133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 zrealizowane z kredytu wydatki w formie zleceń płatniczych</w:t>
            </w:r>
          </w:p>
          <w:p>
            <w:pPr>
              <w:pStyle w:val="W5"/>
              <w:tabs>
                <w:tab w:val="clear" w:pos="283"/>
                <w:tab w:val="left" w:pos="470" w:leader="none"/>
              </w:tabs>
              <w:ind w:left="-385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ujmuje się przeniesienie (pod datą ostatniego dnia roku budżetowego) dokonanych wydatków budżetowych na konto 961. Z rachunku budżetu są bezpośrednio realizowane wydatki urzęd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Ewidencję szczegółową prowadzi się wg podziałek klasyfikacji budżetowej w celu umożliwienia ustalenia stanu poszczególnych wydatków budżetu gminy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iewykonane wydat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niewykonanych wydatków zatwierdzonych Uchwałą Rady Gminy do realizacji w latach następ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ujmuje się wartość niewykonanych wydatków zatwierdzonych do realizacji w latach następnych w korespondencji z kontem 904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od datą ostatniego dnia roku budżetowego saldo konta 903 przenosi się na konto 961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04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iewygasające wydat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niewygasających wydatk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ujmuje się: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wydatki jednostek budżetowych dokonane w ciężar planu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iewygasających wydatków (Ma 223)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przeniesienie niewygasających wydatków na dochody budżetowe.</w:t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konta ujmuje się wielkość zatwierdzonych Uchwałą Rady Gminy niewygasających wydatk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904 może wykazywać saldo Ma do czasu zrealizowania planu niewygasających wydatków lub do czasu wygaśnięcia planu niewygasających wydatków. Wydatki niewygasające traktowane są w budżecie danego roku jak wydatki wykonane. Zmniejszają one nadwyżkę budżetową danego roku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7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ochody z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osiągniętych dochodów z tytułu realizacji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onta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ujmuje się przeniesienie, w końcu roku, sumy osiągniętych dochodów na konto 967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konta ujmuje się dochody osiągnięte z tytułu realizacji funduszy pomocowych (Wn 137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widencja szczegółowa  do konta powinna umożliwić ustalenie stanu poszczególnych dochodów poszczególnych funduszy według ich rodzajów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Wydatki z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dokonywanych wydatków w ciężar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onta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ujmuje się w szczególności wydatki ze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konta ujmuje się przeniesienie, w końcu roku, sumy dokonanych wydatków na konto 967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widencja szczegółowa do konta powinna  umożliwić ustalenie stanu poszczególnych wydatków z poszczególnych funduszy pomocowych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9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a międzyokres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rozliczeń międzyokres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koncie tym ujmuje się wpływ subwencji oświatowej w m-cu grudniu roku bieżącego na m-c styczeń roku następnego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rzykład księgowania: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>-  wpływ subwencji oświatowej Wn 133 Ma 909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>-  przeksięgowanie pod datą 01.01 na dochody danego roku Wn 909 Ma 901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a konta 909 winna umożliwić ustalenie stanu rozliczeń międzyokresowych według ich tytułów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kumulowana nadwyżka lub niedobór na zasobach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stanu skumulowanych niedoborów lub nadwyżek z lat ubiegł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 roku następnym pod datą zatwierdzenia budżetu  na stronie Wn lub Ma konta ujmuje się odpowiednio przeniesienia sald kont 961 i 962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960 może wykazywać dwa salda:</w:t>
            </w:r>
          </w:p>
          <w:p>
            <w:pPr>
              <w:pStyle w:val="W5"/>
              <w:numPr>
                <w:ilvl w:val="0"/>
                <w:numId w:val="8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n oznacza stan niedoboru</w:t>
            </w:r>
          </w:p>
          <w:p>
            <w:pPr>
              <w:pStyle w:val="W5"/>
              <w:numPr>
                <w:ilvl w:val="0"/>
                <w:numId w:val="8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 stan nadwyżki budżetowej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iedobór lub nadwyżka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wyniku wykonania budżetu, czyli deficytu lub nadwyżki danego roku budżetowego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koncie tym pod datą ostatniego dnia roku budżetowego ujmuje się:</w:t>
            </w:r>
          </w:p>
          <w:p>
            <w:pPr>
              <w:pStyle w:val="W5"/>
              <w:tabs>
                <w:tab w:val="clear" w:pos="283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 xml:space="preserve">- 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przeniesienie poniesionych w ciągu roku wydatków budżetu, w korespondencji ze stroną MA konta 902,</w:t>
            </w:r>
          </w:p>
          <w:p>
            <w:pPr>
              <w:pStyle w:val="W5"/>
              <w:tabs>
                <w:tab w:val="clear" w:pos="283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 xml:space="preserve">- 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przeniesienie zrealizowanych w ciągu roku dochodów budżetu, w korespondencji ze stroną WN konta 901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  <w:t>W następnym roku pod datą zatwierdzenia budżetu  saldo konta przenosi się na konto 960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  <w:t>Z ewidencji szczegółowej konta 961 wyodrębnia się źródła zwiększeń i rodzaje zmniejszeń wyniku wykonania budżetu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Wynik na pozostałych operacja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pozostałych operacji niekasowych wpływających na wynik wykonania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koncie tym ujmuje się: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umorzenie zaciągniętych  pożyczek lub kredytów w korespondencji ze stroną Wn konta 134, 260.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różnice kursowe wynikające z wyceny kredytu zaciągniętego w walutach obcych na koniec kwartalnych okresów sprawozdawczych, w korespondencji ze stroną Wn lub Ma konta 134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 roku następnym pod datą zatwierdzenia budżetu koszty przenosi się na stronę Wn konta 960, a przychody na stronę Ma konta 960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7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Fundusze pomoc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stanu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od datą ostatniego dnia roku budżetowego 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się saldo konta 908 a 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saldo konta 907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widencję szczegółową prowadzi się dla poszczególnych funduszy pomocowych według zasad określonych w przepisach dotyczących każdego funduszu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JEDNOSTKA BUDŻETOW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Środki trwał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przeznaczone jest do ewidencji stanu oraz zwiększeń i zmniejszeń wartości początkowej środków trwałych związanych z wykonywaną działalnością jednost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stronie Wn konta ujmuje się zwiększenia, a na stronie Ma – zmniejszenia stanu i wartości początkowej środków trwałych z wyjątkiem umorzenia środków trwałych, które ujmuje się na koncie 071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sięguje się w szczególności:</w:t>
            </w:r>
          </w:p>
          <w:p>
            <w:pPr>
              <w:pStyle w:val="W5"/>
              <w:tabs>
                <w:tab w:val="clear" w:pos="283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rzychody z zakończonej i rozliczonej inwestycji według kosztu wytworzenia (MA konto 800). Dowód księgowy – OT oraz zakup gotowych środków trwałych według ceny nabycia powiększonej o koszty zakupu (Ma konto 800). Dowód księgowy – OT,</w:t>
            </w:r>
          </w:p>
          <w:p>
            <w:pPr>
              <w:pStyle w:val="W5"/>
              <w:tabs>
                <w:tab w:val="clear" w:pos="283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nieodpłatne otrzymanie (Ma konto 800). Dowód księgowy – PT,</w:t>
            </w:r>
          </w:p>
          <w:p>
            <w:pPr>
              <w:pStyle w:val="W5"/>
              <w:tabs>
                <w:tab w:val="clear" w:pos="283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ujawniona nadwyżka (Ma konto 240) według ceny na podstawie kosztorysów lub komisyjnego szacunku (aktualna wartość rynkowa z podaniem stopnia dotychczasowego zużycia). Dowód księgowy – OT,</w:t>
            </w:r>
          </w:p>
          <w:p>
            <w:pPr>
              <w:pStyle w:val="W5"/>
              <w:tabs>
                <w:tab w:val="clear" w:pos="283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zwiększenie wartości początkowej środka trwałego o koszty inwestycji ulepszającej (Ma konto 800). Dowód księgowy – OT,</w:t>
            </w:r>
          </w:p>
          <w:p>
            <w:pPr>
              <w:pStyle w:val="W5"/>
              <w:tabs>
                <w:tab w:val="clear" w:pos="283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urzędowe zwiększenie wartości początkowej (Ma konto 800). Dowód księgowy – PK łącznie z wykazem środków trwałych podlegających urzędowemu zwiększeniu wartości początkowej (np. przeszacowanie wartości środków trwałych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księguje się w szczególności:</w:t>
            </w:r>
          </w:p>
          <w:p>
            <w:pPr>
              <w:pStyle w:val="W5"/>
              <w:numPr>
                <w:ilvl w:val="5"/>
                <w:numId w:val="2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kwidacja środków trwałych:</w:t>
            </w:r>
          </w:p>
          <w:p>
            <w:pPr>
              <w:pStyle w:val="W5"/>
              <w:numPr>
                <w:ilvl w:val="5"/>
                <w:numId w:val="5"/>
              </w:numPr>
              <w:tabs>
                <w:tab w:val="clear" w:pos="283"/>
                <w:tab w:val="left" w:pos="290" w:leader="none"/>
                <w:tab w:val="left" w:pos="1070" w:leader="none"/>
              </w:tabs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wysokości dotychczasowego umorzenia (Wn konto 071),</w:t>
            </w:r>
          </w:p>
          <w:p>
            <w:pPr>
              <w:pStyle w:val="W5"/>
              <w:numPr>
                <w:ilvl w:val="5"/>
                <w:numId w:val="5"/>
              </w:numPr>
              <w:tabs>
                <w:tab w:val="clear" w:pos="283"/>
                <w:tab w:val="left" w:pos="290" w:leader="none"/>
                <w:tab w:val="left" w:pos="1070" w:leader="none"/>
              </w:tabs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ć nie umorzona według ceny ewidencyjnej (Wn konto 800). Dowód księgowy – LT,</w:t>
            </w:r>
          </w:p>
          <w:p>
            <w:pPr>
              <w:pStyle w:val="W5"/>
              <w:numPr>
                <w:ilvl w:val="5"/>
                <w:numId w:val="2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rzedaż środka trwałego:</w:t>
            </w:r>
          </w:p>
          <w:p>
            <w:pPr>
              <w:pStyle w:val="W5"/>
              <w:numPr>
                <w:ilvl w:val="3"/>
                <w:numId w:val="6"/>
              </w:numPr>
              <w:tabs>
                <w:tab w:val="clear" w:pos="283"/>
                <w:tab w:val="left" w:pos="290" w:leader="none"/>
                <w:tab w:val="left" w:pos="650" w:leader="none"/>
              </w:tabs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ychczasowe umorzenie (Wn konto 071),</w:t>
            </w:r>
          </w:p>
          <w:p>
            <w:pPr>
              <w:pStyle w:val="W5"/>
              <w:numPr>
                <w:ilvl w:val="3"/>
                <w:numId w:val="6"/>
              </w:numPr>
              <w:tabs>
                <w:tab w:val="clear" w:pos="283"/>
                <w:tab w:val="left" w:pos="290" w:leader="none"/>
                <w:tab w:val="left" w:pos="650" w:leader="none"/>
              </w:tabs>
              <w:ind w:left="29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rtość nie umorzona według ceny ewidencyjnej (Wn konto 800). Dowód: rachunek uproszczony, faktura VAT, PK </w:t>
            </w:r>
          </w:p>
          <w:p>
            <w:pPr>
              <w:pStyle w:val="W5"/>
              <w:numPr>
                <w:ilvl w:val="5"/>
                <w:numId w:val="2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rzędowe zmniejszenie wartości początkowej (Wn 800). Dowód księgowy PK łącznie ze sporządzonym wykazem środków trwałych podlegających urzędowemu zmniejszeniu wartości początkowej.</w:t>
            </w:r>
          </w:p>
          <w:p>
            <w:pPr>
              <w:pStyle w:val="W5"/>
              <w:numPr>
                <w:ilvl w:val="5"/>
                <w:numId w:val="2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jawnione niedobory środków trwałych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  <w:t>Analityką do konta są księgi inwentarzowe dla poszczególnych obiektów według grup KŚT z podziałem na miejsce użytkowania, ewidencjonowane ilościowo – wartościowo od wartości powyżej 3500 zł, ustalonej zgodnie z ustawą o podatku dochodowym od osób prawnych. W Urzędzie Gminy Andrespol do grupy środków trwałych należy też sprzęt komputerowy, bez względu na  jego koszt nabycia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13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ozostałe środki trwał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stanu oraz zwiększeń i zmniejszeń wartości początkowej środków trwałych nie podlegających ujęciu na koncie 011, wydanych do używania na potrzeby działalności podstawowej jednostki, które podlegają umorzeniu do pełnej wartości w miesiącu wydania do używania i podlegają one ewidencji ilościowo – wartościowej, tj. tych których cena nabycia lub koszt wytworzenia stanowi minimum 10% wartości środka trwałego ustalonej w przepisach o podatku dochodowym od osób praw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stronie WN konta ujmuje się zwiększenia a na stronie MA – zmniejszenia stanu i wartości początkowej pozostałych środków trwałych znajdujących się w używaniu, z wyjątkiem umorzenia ujmowanego na koncie 072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onta ujm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środki trwałe przyjęte do używania z zakupu (Ma konto 130, 101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nadwyżki środków trwałych ujawnionych (MA konto 2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 nieodpłatne otrzymanie środków trwałych (MA konto 072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ujm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ycofanie środków trwałych z używania na skutek likwidacji, zniszczenia lub zużycia, sprzedaży, nieodpłatnego przekazania oraz zdjęcia z ewidencji syntetycznej (WN konto 072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 ujawnione niedobory środków trwałych w używaniu (WN konto 240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nalityką do konta są księgi inwentarzowe wg miejsca ich użytkowania. Dane prowadzi się w ewidencji ilościowo – wartościowej składników o wartości powyżej 350 zł. Pozostałe środki trwałe o wartości od 100 zł do 350 zł podlegają ujęciu w ewidencji ilościowej według miejsca ich użytkowania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Wartości niematerialne i prawn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stanu oraz zwiększeń i zmniejszeń wartości początkowej wartości niematerialnych i prawnych. W szczególności są to programy komputer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sięguje się zwiększenie stanu wartości początkowej wartości niematerialnych i prawnych, w szczególności: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- przychody z zakupu umarzanych stopniowo, (Ma konto 080) 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przychody z zakupu umarzanych jednorazowo (Ma konto 130) według ceny nabycia,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otrzymanej nieodpłatnie darowizny (Ma konto 800, 072) wycena według ceny wynikającej z decyzji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sięguje się wszelkie zmniejszenia stanu i wartości początkowej, a w szczególności: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rozchód na skutek sprzedaży, likwidacji lub darowizny (Wn 760, 800, 072) wycena według ceny ewidencyjnej.</w:t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firstLine="7"/>
              <w:rPr>
                <w:sz w:val="24"/>
              </w:rPr>
            </w:pPr>
            <w:r>
              <w:rPr>
                <w:sz w:val="24"/>
              </w:rPr>
              <w:t>Analityką do konta są księgi inwentarzowe. Wartości niematerialne i prawne o wartości do 3500 zł podlegają umorzeniu w 100% w momencie oddania do używania, natomiast wartości niematerialne i prawne powyżej 3500 zł ujmowane są na oddzielnym koncie syntetycznym 020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Umorzenie środków trwałych oraz wartości niematerialnych </w:t>
              <w:br/>
              <w:t>i praw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zmniejszeń wartości początkowej środków trwałych oraz wartości niematerialnych i prawnych, które podlegają umorzeniu według stawek określonych w ustawie o podatku dochodowym od osób praw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Umorzenia nalicza się na końcu roku obrotowego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Odpisy umorzeniowe są dokonywane w korespondencji z kontem 401.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071 ujmuje się:</w:t>
            </w:r>
          </w:p>
          <w:p>
            <w:pPr>
              <w:pStyle w:val="W5"/>
              <w:numPr>
                <w:ilvl w:val="0"/>
                <w:numId w:val="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niejszenie umorzenia środków trwałych oraz wartości niematerialnych i prawnych wycofanych z używania na skutek likwidacji z powodu zniszczenia, zużycia, sprzedaży, nieodpłatnego przekazania lub ujawnionych niedoborów</w:t>
            </w:r>
          </w:p>
          <w:p>
            <w:pPr>
              <w:pStyle w:val="W5"/>
              <w:numPr>
                <w:ilvl w:val="0"/>
                <w:numId w:val="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niejszenie umorzenia wartości początkowej środków trwałych na skutek aktualizacji środków trwałych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 księguje się:</w:t>
            </w:r>
          </w:p>
          <w:p>
            <w:pPr>
              <w:pStyle w:val="W5"/>
              <w:numPr>
                <w:ilvl w:val="0"/>
                <w:numId w:val="10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iększenie umorzenia wartości początkowej środków trwałych oraz wartości niematerialnych i prawnych na skutek umorzenia</w:t>
            </w:r>
          </w:p>
          <w:p>
            <w:pPr>
              <w:pStyle w:val="W5"/>
              <w:numPr>
                <w:ilvl w:val="0"/>
                <w:numId w:val="10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orzenie dotychczasowe środków trwałych otrzymanych    nieodpłatnie na podstawie decyzji właściwego organu</w:t>
            </w:r>
          </w:p>
          <w:p>
            <w:pPr>
              <w:pStyle w:val="W5"/>
              <w:numPr>
                <w:ilvl w:val="0"/>
                <w:numId w:val="10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iększenie umorzenia wartości początkowej środków trwałych w skutek aktualizacji środków trwałych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nalityką do konta są tabele amortyzacyjne (umorzeniowe) według grup KŚT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morzenie pozostałych środków trwałych oraz wartości niematerialnych i praw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zmniejszeń wartości początkowej środków trwałych oraz wartości niematerialnych i prawnych, podlegających umorzeniu jednorazowo w pełnej wartości, w miesiącu wydania ich do używania. Umorzenie księgowane jest w korespondencji z kontem 400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konta ujmuje się umorzenie środków trwałych oraz wartości niematerialnych i prawnych zlikwidowanych z powodu zużycia lub zniszczenia, sprzedanych, przekazanych nieodpłatnie oraz zdjętych z ewidencji syntetycznej, a także stanowiących niedobór lub szkodę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ujmuje się odpisy umorzeniowe nowych, wydanych do używania środków trwałych oraz wartości niematerialnych i prawnych obciążające odpowiednie koszty, dotyczące nadwyżek środków trwałych oraz wartości niematerialnych i prawnych, dotyczące środków trwałych oraz wartości niematerialnych i prawnych otrzymanych nieodpłatni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ldo konta 072 koryguje wartości początkowe środków ujętych na kontach 013, 020 w części dotyczącej pozostałych wartości niematerialnych i prawnych i wartości bilansowe tych składników jest zerowe. Konto 072 prowadzone jest odrębnie do pozostałych środków trwałych i do wartości niematerialnych i prawnych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8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nwestycje (środki trwałe w budowie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to służy do ewidencji kosztów inwestycji rozpoczętych oraz do rozliczania kosztów inwestycji na uzyskane efekty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 inwestycji zalicza się koszty poniesione na wytworzenie, nabycie i   montaż własnych środków trwałych lub poniesione w związku z ulepszeniem (koszty ulepszenia przekraczają 3.500 zł) już istniejących własnych środków trwałych, a takie koszty związane z ulepszeniem obcych środków trwałych w celu dostosowania ich do potrzeb jednost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 konta ujmuje się w szczególności koszty związane z: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byciem gruntów i przygotowaniem terenu pod budowę wraz z opłatami (np. notarialną, sądową)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racowaniem dokumentacji projektowej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miarami geodezyjnymi i badaniem geologicznym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dzorem autorskim, inwestorskim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wstwem robót i usług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bezpieczeniem majątkowych środków trwałych w budowie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etkami i prowizjami od kredytów (w okresie trwania budowy)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kiem VAT, który nie podlega odliczeniu </w:t>
            </w:r>
          </w:p>
          <w:p>
            <w:pPr>
              <w:pStyle w:val="W5"/>
              <w:numPr>
                <w:ilvl w:val="0"/>
                <w:numId w:val="1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ymi kosztami bezpośrednio związanymi z inwestycją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ujmuje się wartość uzyskanych efektów inwestycyjnych, a w szczególności:</w:t>
            </w:r>
          </w:p>
          <w:p>
            <w:pPr>
              <w:pStyle w:val="W5"/>
              <w:numPr>
                <w:ilvl w:val="0"/>
                <w:numId w:val="1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odków trwałych,</w:t>
            </w:r>
          </w:p>
          <w:p>
            <w:pPr>
              <w:pStyle w:val="W5"/>
              <w:numPr>
                <w:ilvl w:val="0"/>
                <w:numId w:val="1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ych środków trwałych</w:t>
            </w:r>
          </w:p>
          <w:p>
            <w:pPr>
              <w:pStyle w:val="W5"/>
              <w:numPr>
                <w:ilvl w:val="0"/>
                <w:numId w:val="1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ci niematerialnych i prawnych,</w:t>
            </w:r>
          </w:p>
          <w:p>
            <w:pPr>
              <w:pStyle w:val="W5"/>
              <w:numPr>
                <w:ilvl w:val="0"/>
                <w:numId w:val="1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ć sprzedanych i nieodpłatnie przekazanych inwestycji,</w:t>
            </w:r>
          </w:p>
          <w:p>
            <w:pPr>
              <w:pStyle w:val="W5"/>
              <w:numPr>
                <w:ilvl w:val="0"/>
                <w:numId w:val="1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liczenie nadwyżki strat inwestycyjnych nad zyskami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westycyjnym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koncie 080 księguje się również rozliczenie kosztów dotyczących zakupów gotowych środków trwał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szty inwestycji rozliczone są w terminie oddania do używania powstałych w wyniku inwestycji składników majątku trwałego w    okresie nie przekraczającym 2 m-cy od momentu przekazania jej do eksploatacj. Konto 080 może wykazywać saldo Wn, które oznacza koszty inwestycji niezakończonych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ę analityczną prowadzi się odrębnie na poszczególne zadania inwestycyjne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1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Kasa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o służy do ewidencji gotówki znajdującej się w kasie jednost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  <w:szCs w:val="24"/>
              </w:rPr>
              <w:t>stronie W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a ujm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jęcie gotówki z rachunku bankowego jednostki (MA konto 130, 135, 140), lub z rachunku środków funduszy celowych i specjalnego przeznaczenia (Ma 135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aty należności dochodów budżetowych nieprzypisanych (MA konto 750, 76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>- wpłaty sum depozytowych w tym wadiów przetargowych (MA konto 1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należności przypisanych (MA konto 221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dwyżka środków pieniężnych w kasie (Ma 2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aty z tytułu należności ujętych na kontach rozrachunków ( Wn 201, 231, 234, 240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>- wpłaty należności z tytułu niedoborów i szkód (Wn 234, 240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aty z tytułu zwrotu pożyczek dotyczących ZFŚS (Wn 234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  <w:szCs w:val="24"/>
              </w:rPr>
              <w:t>stronie MA</w:t>
            </w:r>
            <w:r>
              <w:rPr>
                <w:sz w:val="24"/>
                <w:szCs w:val="24"/>
              </w:rPr>
              <w:t xml:space="preserve"> konta ujm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łata zaliczek do rozliczenia (WN konto 234, 2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>- wypłata wynagrodzeń i zaliczek do wynagrodzenia  (WN konto 231), wypłaty zasiłków rodzinnych i innych pokrywanych przez ZUS  (Ma 229, 231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łaty za zakupione materiały, oddane do bezpośredniego zużycia (WN 400).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łaty kosztów związanych z podróżami służbowymi i używaniem pojazdów prywatnych do celów służbowych (Wn 40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nalityką do konta są raporty kasowe z podziałem na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dochody i wydatki jednostki budżetowej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ZFŚS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GFOŚiGW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achunek bieżący jednostek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130 służy do ewidencji stanu środków budżetowych na rachunkach samorządowych jednostek budżetowych dotyczących  dochodów i wydatków budżetowych objętych planem finansowym tych jednostek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datkiem budżetowym jest każda kwota pobrana z rachunku bieżącego jednostki z tytułu finansowania zadań ujętych w jej planie. Dochodem budżetowym są wpływy uzyskane przez jednostkę z tytułu wpłat podlegających zarachowaniu na dochody budżetu samorządu terytorialnego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Urząd Gminy Andrespol nie dysponuje w banku wyodrębnionym rachunkiem na wydatki jako jednostka budżetowa, a więc korzysta bezpośrednio z rachunku budżet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 dochodów budżetowych Urząd prowadzi wydzielone konto w bank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ldo konta 130 podlega przeksięgowaniu na konto 800 na dzień 31 grudnia danego roku budżetowego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księguje się w szczególności:</w:t>
            </w:r>
          </w:p>
          <w:p>
            <w:pPr>
              <w:pStyle w:val="W5"/>
              <w:numPr>
                <w:ilvl w:val="0"/>
                <w:numId w:val="4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aty z tytułu zrealizowanych przez jednostkę budżetową dochodów budżetowych:</w:t>
            </w:r>
          </w:p>
          <w:p>
            <w:pPr>
              <w:pStyle w:val="W5"/>
              <w:tabs>
                <w:tab w:val="clear" w:pos="283"/>
                <w:tab w:val="left" w:pos="470" w:leader="none"/>
                <w:tab w:val="left" w:pos="830" w:leader="none"/>
              </w:tabs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- z kasy z sum pieniężnych w drodze (MA konto 140),</w:t>
            </w:r>
          </w:p>
          <w:p>
            <w:pPr>
              <w:pStyle w:val="W5"/>
              <w:tabs>
                <w:tab w:val="clear" w:pos="283"/>
                <w:tab w:val="left" w:pos="470" w:leader="none"/>
                <w:tab w:val="left" w:pos="830" w:leader="none"/>
              </w:tabs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 xml:space="preserve">- z tytułu należności przypisanych (MA konto 221), </w:t>
            </w:r>
          </w:p>
          <w:p>
            <w:pPr>
              <w:pStyle w:val="W5"/>
              <w:tabs>
                <w:tab w:val="clear" w:pos="283"/>
                <w:tab w:val="left" w:pos="470" w:leader="none"/>
                <w:tab w:val="left" w:pos="830" w:leader="none"/>
              </w:tabs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- z tytułu należności nieprzypisanych (MA konto 750, 760).</w:t>
            </w:r>
          </w:p>
          <w:p>
            <w:pPr>
              <w:pStyle w:val="W5"/>
              <w:numPr>
                <w:ilvl w:val="0"/>
                <w:numId w:val="4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wrócone na rachunek wydatków budżetowych w roku ich dokonania (MA 101 konto 201,234, 240, 400),</w:t>
            </w:r>
          </w:p>
          <w:p>
            <w:pPr>
              <w:pStyle w:val="W5"/>
              <w:numPr>
                <w:ilvl w:val="0"/>
                <w:numId w:val="4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roty dotacji budżetowych przekazanych w danym roku (Ma 810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księguje się w szczególności:</w:t>
            </w:r>
          </w:p>
          <w:p>
            <w:pPr>
              <w:pStyle w:val="W5"/>
              <w:numPr>
                <w:ilvl w:val="5"/>
                <w:numId w:val="2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ealizowane wydatki budżetowe związane z finansowaniem własnej działalności według klasyfikacji budżetowej (Wn 101, 140, 201, 225, 229, 231, 234, 240, 400, 080, 013, 810),</w:t>
            </w:r>
          </w:p>
          <w:p>
            <w:pPr>
              <w:pStyle w:val="W5"/>
              <w:numPr>
                <w:ilvl w:val="5"/>
                <w:numId w:val="2"/>
              </w:numPr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rot nadpłat w dochodach budżetowych (Ma konto 221, 750, 760),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ldo konta 130 podlega przeksięgowaniu w końcu roku na konto 800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nalityką konta 130 są karty dochodów i wydatków według podziałki klasyfikacji budżetowej, natomiast środki przekazane dysponentom niższego stopnia muszą być ewidencjonowane z podziałem na poszczególnych dysponentów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achunki środków funduszy specjalnego przeznaczenia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jest przeznaczone do ewidencji środków funduszy specjalnego przeznaczenia, które ulokowane są na oddzielnych rachunkach bankowych. Na koncie 135 ujmuje się wyodrębnione środk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zakładowego funduszu świadczeń socjalnych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>- gminnego funduszu ochrony środowiska i gospodarki wodnej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pływy gotówki z kasy (Ma konto 101, 1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płata równowartości odpisów na ZFŚS (Ma 851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>- wpływy należności ze świadczenia działalności finansowej z funduszy specjalnego przeznaczenia (Ma 234, 851, 853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odsetki z tytułu udzielonych pożyczek mieszkaniowych (Ma konto 851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odjęcie gotówki do kasy (Wn konto 101, 1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zapłata zobowiązań z tytułu dostaw i usług wykonanych na rzecz funduszy specjalnych oraz z tytułu udzielonych pożyczek (Wn konto 201, 231, 234, 240, 851, 853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o konta 135  prowadzi się odrębną ewidencję dla każdego z funduszy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achunki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>Konto służy do ewidencji środków pieniężnych otrzymanych w walucie polskiej lub obcej na realizację wyodrębnionych zadań, projektów lub programów, a w szczególności środków pochodzących z budżetu Unii Europejskiej oraz innych środków  pochodzących ze źródeł zagranicznych niepodlegających zwrotowi, wydzielonych na odrębnych rachunkach bank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a koncie dokonuje się księgowań wyłącznie na podstawie wyciągów bankowych, w związku z czym musi zachodzić pełna zgodność zapisów konta 137 między księgowością jednostki a księgowością bank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konta ujmuje się wpływy środków, a 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– wypłaty środk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widencja szczegółowa powinna zapewnić podział środków według rachunków bankowych oraz sposobu ich wykorzystania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achunki środków na prefinansowani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>Konto służy do ewidencji operacji pieniężnych dokonywanych na wyodrębnionych rachunkach bankowych otwartych dla potrzeb operacji finansowych dotyczących prefinansowania w ramach pożyczek zaciągniętych z budżetu państwa na finansowanie zadań realizowanych z udziałem środków pochodzących z budżetu Unii Europejskiej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a koncie ujmuje się operacje dotyczące w szczególności: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wpływu pożyczek zaciągniętych z budżetu państwa,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 wykorzystania pożyczek,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zwrotu pożyczek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a koncie dokonuje się księgowań wyłącznie na podstawie wyciągów bankowych, w związku z czym musi zachodzić pełna zgodność zapisów konta 138 między księgowością jednostki a księgowością banku.</w:t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konta ujmuje się wpływy zaciągniętych 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pożyczek oraz środki przeznaczone na ich spłatę. </w:t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ujmuje się wypłaty na cele określone w 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umowie pożyczki oraz zwroty pożyczek.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Ewidencja szczegółowa powinna zapewnić podział środków według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achunków bankowych oraz sposobu ich wykorzystania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nne rachunki bank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operacji dotyczących środków pieniężnych wydzielonych na innych rachunkach bankowych niż rachunki bieżące i specjalnego przeznaczenia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 szczególności na koncie tym prowadzi się ewidencję obrotów na wyodrębnionych rachunkach bankowych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sum depozytowych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>- kaucji (zabezpieczeń należytego wykonania umów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płaty sum depozytowych (wadii, dodatków mieszkaniowych) (Ma konto 2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płaty kaucji gwarancyjnej za usługi remontowo – budowlane (Ma konto 2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>- wypłaty sum depozytowych (Wn konto 2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rzelewy z tytułu zwrotu zabezpieczenia należytego wykonania umów (Wn konto 24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Do konta 139 wymagane jest prowadzenie ewidencji z podziałem na rodzaje wydzielonych środków płatniczych oraz kontrahentów.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Krótkoterminowe papiery wartościowe i inne środki pieniężn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Konto 140 służy do ewidencji krótkoterminowych papierów wartościowych </w:t>
              <w:br/>
              <w:t>i innych środków pieniężnych a także środków pieniężnych w drodz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ujmuje się w szczególności:</w:t>
            </w:r>
          </w:p>
          <w:p>
            <w:pPr>
              <w:pStyle w:val="W5"/>
              <w:numPr>
                <w:ilvl w:val="0"/>
                <w:numId w:val="12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trzymaną zaliczkę w znakach wartościowych (znaki skarbowe, weksle) (Ma 240)</w:t>
            </w:r>
          </w:p>
          <w:p>
            <w:pPr>
              <w:pStyle w:val="W5"/>
              <w:numPr>
                <w:ilvl w:val="0"/>
                <w:numId w:val="12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płaty gotówki z kasy na rachunki bankowe (101)</w:t>
            </w:r>
          </w:p>
          <w:p>
            <w:pPr>
              <w:pStyle w:val="W5"/>
              <w:numPr>
                <w:ilvl w:val="0"/>
                <w:numId w:val="12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branie gotówki z rachunków bankowych do kasy (130, 135)</w:t>
            </w:r>
          </w:p>
          <w:p>
            <w:pPr>
              <w:pStyle w:val="W5"/>
              <w:numPr>
                <w:ilvl w:val="0"/>
                <w:numId w:val="12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odki pieniężne z tytułu dochodów przekazywane na przełomie okresów sprawozdawczych (221, 75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konta księguje się w szczególności:</w:t>
            </w:r>
          </w:p>
          <w:p>
            <w:pPr>
              <w:pStyle w:val="W5"/>
              <w:numPr>
                <w:ilvl w:val="0"/>
                <w:numId w:val="13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mniejszenie stanu znaków wartościowych (Wn 240)</w:t>
            </w:r>
          </w:p>
          <w:p>
            <w:pPr>
              <w:pStyle w:val="W5"/>
              <w:numPr>
                <w:ilvl w:val="0"/>
                <w:numId w:val="13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pływy środków pieniężnych w drodze (Wn 101, 130, 135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rachunki z dostawcami i odbiorcam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Konto służy do ewidencji wszelkich bezspornych należności </w:t>
              <w:br/>
              <w:t>i zobowiązań – za wyjątkiem należności jednostek budżetowych zaliczanych do dochodów budżetowych, które są ujmowane na koncie 221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 konta księguje się  należności z tytułu sprzedaży towarów i usług oraz zapłatę zobowiązań za dostawy i usług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księguje się zobowiązania wynikające z tytułu dostaw, robót i usług oraz  wpłaty należności od odbiorców do kasy lub na rachunki bank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a analityczna prowadzona jest według poszczególnych kontrahentów celem ustalenia należności zobowiązań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ależności z tytułu dochodów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należności jednostki budżetowej z tytułu dochodów budżetowych, których termin płatności przypada na dany rok budżetowy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 urzędzie gminy należności z tytułu przypisu i odpisu podatków lokalnych pobieranych we własnym zakresie ujmuje się na koncie na koniec każdego kwartału, w oparciu o ewidencję podatkową poszczególnych podatników oraz według poszczególnych tytułów. Odsetki od należności budżetowych przypisywane są na koniec każdego kwartału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koncie 221 urząd nie ujmuje należnych subwencji i dotacji  zaliczanych do dochodów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leżności z tytułu podatków i opłat przekazywanych przez Urzędy Skarbowe są księgowane na koncie 221 kwartalnie na podstawie sprawozdań Urzędów Skarb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Na</w:t>
            </w:r>
            <w:r>
              <w:rPr>
                <w:b/>
                <w:bCs/>
                <w:sz w:val="24"/>
              </w:rPr>
              <w:t xml:space="preserve"> stronie Wn</w:t>
            </w:r>
            <w:r>
              <w:rPr>
                <w:sz w:val="24"/>
              </w:rPr>
              <w:t xml:space="preserve"> księguje się w szczególności:</w:t>
            </w:r>
          </w:p>
          <w:p>
            <w:pPr>
              <w:pStyle w:val="W5"/>
              <w:numPr>
                <w:ilvl w:val="0"/>
                <w:numId w:val="14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pis należności z tytułu podatków lokalnych (Ma 750)</w:t>
            </w:r>
          </w:p>
          <w:p>
            <w:pPr>
              <w:pStyle w:val="W5"/>
              <w:numPr>
                <w:ilvl w:val="0"/>
                <w:numId w:val="14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pis należności z tytułu odsetek za zwłokę od zaległości podatkowych (Ma 750)</w:t>
            </w:r>
          </w:p>
          <w:p>
            <w:pPr>
              <w:pStyle w:val="W5"/>
              <w:numPr>
                <w:ilvl w:val="0"/>
                <w:numId w:val="14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pis należności z tytułu podatków i opłat przekazywanych przez Urzędy Skarbowe (Ma 75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sz w:val="24"/>
              </w:rPr>
              <w:t>stronie Ma</w:t>
            </w:r>
            <w:r>
              <w:rPr>
                <w:sz w:val="24"/>
              </w:rPr>
              <w:t xml:space="preserve"> księguje się:</w:t>
            </w:r>
          </w:p>
          <w:p>
            <w:pPr>
              <w:pStyle w:val="W5"/>
              <w:numPr>
                <w:ilvl w:val="0"/>
                <w:numId w:val="15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aty należności z tytułu przypisanych dochodów budżetowych</w:t>
            </w:r>
          </w:p>
          <w:p>
            <w:pPr>
              <w:pStyle w:val="W5"/>
              <w:tabs>
                <w:tab w:val="clear" w:pos="283"/>
              </w:tabs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Wn 101, 130)</w:t>
            </w:r>
          </w:p>
          <w:p>
            <w:pPr>
              <w:pStyle w:val="W5"/>
              <w:numPr>
                <w:ilvl w:val="0"/>
                <w:numId w:val="15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leżności przedawnionych i umorzonych (Wn 750)</w:t>
            </w:r>
          </w:p>
          <w:p>
            <w:pPr>
              <w:pStyle w:val="W5"/>
              <w:numPr>
                <w:ilvl w:val="0"/>
                <w:numId w:val="15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niesienie należności zahipotekowanych na należności długoterminowe (Ma 226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ldo 221 może wykazywać dwa salda. Saldo Wn będące sumą poszczególnych należności z tytułu dochodów budżetowych oraz saldo Ma będące sumą poszczególnych zobowiązań z tytułu nadpłat dochodów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221 należy prowadzić z wyodrębnieniem rozrachunków z poszczególnymi dłużnikami wg. poszczególnych tytułów.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ochody przypisywane kwartalnie na podstawie sprawozdań Urzędów Skarbowych Rb 27 Urzędów Skarbowych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udziały w podatku dochodowym od osób prawnych,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podatek od działalności gospodarczej osób fizycznych, opłacany w formie karty podatkowej,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podatek od spadków i darowizn,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podatek od czynności cywilnoprawnych,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odsetki .</w:t>
            </w:r>
          </w:p>
          <w:p>
            <w:pPr>
              <w:pStyle w:val="W5"/>
              <w:tabs>
                <w:tab w:val="clear" w:pos="283"/>
              </w:tabs>
              <w:ind w:left="180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ochody z Ministerstwa Finansów przypisywane kwartalnie kwotą należnych wpłat:</w:t>
            </w:r>
          </w:p>
          <w:p>
            <w:pPr>
              <w:pStyle w:val="W5"/>
              <w:numPr>
                <w:ilvl w:val="0"/>
                <w:numId w:val="16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podatku dochodowym os osób fizycznych.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e dochodów budżetowych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Na koncie 222 księguje się rozliczenia z tytułu dochodów zrealizowanych przez jednostkę budżetową.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Na s</w:t>
            </w:r>
            <w:r>
              <w:rPr>
                <w:b/>
                <w:bCs/>
                <w:i/>
                <w:iCs/>
                <w:sz w:val="24"/>
              </w:rPr>
              <w:t>tronie Wn</w:t>
            </w:r>
            <w:r>
              <w:rPr>
                <w:sz w:val="24"/>
              </w:rPr>
              <w:t xml:space="preserve"> księguje się przelew pobieranych dochodów budżetowych na rachunkach budżetu j.s.t (Ma 13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sięguje się roczne przeksięgowanie zrealizowanych dochodów budżetowych na konto Wn 800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e wydatków budżetowych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223 służy do rozliczenia jednostek budżetowych ze środków budżetowych otrzymanych na pokrycie wydatków budżetowych przewidzianych w ich planach finans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się:</w:t>
            </w:r>
          </w:p>
          <w:p>
            <w:pPr>
              <w:pStyle w:val="W5"/>
              <w:numPr>
                <w:ilvl w:val="0"/>
                <w:numId w:val="1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czne przeniesienie zrealizowanych   wydatków budżetowych      (Ma 80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sz w:val="24"/>
              </w:rPr>
              <w:t xml:space="preserve">stronie Ma </w:t>
            </w:r>
            <w:r>
              <w:rPr>
                <w:sz w:val="24"/>
              </w:rPr>
              <w:t>ujmuje się:</w:t>
            </w:r>
          </w:p>
          <w:p>
            <w:pPr>
              <w:pStyle w:val="W5"/>
              <w:numPr>
                <w:ilvl w:val="0"/>
                <w:numId w:val="18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środków budżetowych otrzymanych od dysponenta wyższego stopnia (na zadania zlecone lub powierzone realizowane przez Urząd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dzień 31 XII danego roku budżetowego konto 223 nie wykazuje salda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Rozrachunki z budżetami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rozrachunków z budżetami  w szczególności z tytułu podatków, nadpłat w rozliczeniach z budżetem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onta ujmuje się:</w:t>
            </w:r>
          </w:p>
          <w:p>
            <w:pPr>
              <w:pStyle w:val="W5"/>
              <w:numPr>
                <w:ilvl w:val="0"/>
                <w:numId w:val="1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aty do budżetu z tytułu zobowiązań podatkowych (Ma 130, 135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 xml:space="preserve">konta księguje się: </w:t>
            </w:r>
          </w:p>
          <w:p>
            <w:pPr>
              <w:pStyle w:val="W5"/>
              <w:numPr>
                <w:ilvl w:val="0"/>
                <w:numId w:val="20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liczone i potrącone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zobowiązania podatkowe z tytułu podatku dochodowego od osób fizycznych (Wn 231, 851).</w:t>
            </w:r>
          </w:p>
          <w:p>
            <w:pPr>
              <w:pStyle w:val="W5"/>
              <w:numPr>
                <w:ilvl w:val="0"/>
                <w:numId w:val="20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liczony podatek VAT od czynności opodatkowanych (400, 76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225 prowadzi się z podziałem na poszczególne tytuły podatkowe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Długoterminowe należności budżetowe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długoterminowych należności lub długoterminowych rozliczeń z budżetem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 się w szczególności należności zahipotekowane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Ma 221) </w:t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>Na</w:t>
            </w:r>
            <w:r>
              <w:rPr>
                <w:b/>
                <w:bCs/>
                <w:i/>
                <w:iCs/>
                <w:sz w:val="24"/>
              </w:rPr>
              <w:t xml:space="preserve"> stronie Ma </w:t>
            </w:r>
            <w:r>
              <w:rPr>
                <w:sz w:val="24"/>
              </w:rPr>
              <w:t xml:space="preserve"> przeniesienie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należności długoterminowych do krótkoterminowych w wysokości</w:t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>raty należnej na dany rok oraz ustanie hipoteki, w korespondencji z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kontem 221.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Konto 226 może wykazywać saldo Wn, które oznacza wartość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ługoterminowych należności z tytułu dochodów budżetowych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hipotekowanych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Konto 226 prowadzi się w rozbiciu na tytuły dochodów budżetowych.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e dochodów  ze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rozliczenia zrealizowanych przez jednostkę dochodów dotyczących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 się przelewy dochodów na odpowiednie rachunki środków funduszy pomocowych lub zaliczenie dochodów na zwiększenie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>Na</w:t>
            </w:r>
            <w:r>
              <w:rPr>
                <w:b/>
                <w:bCs/>
                <w:i/>
                <w:iCs/>
                <w:sz w:val="24"/>
              </w:rPr>
              <w:t xml:space="preserve"> stronie Ma</w:t>
            </w:r>
            <w:r>
              <w:rPr>
                <w:sz w:val="24"/>
              </w:rPr>
              <w:t xml:space="preserve">  ujmuje się zrealizowane przez jednostkę dochody dotyczące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widencję szczegółową do konta  prowadzi się w sposób umożliwiający ustalenie stanu rozliczeń dla poszczególnych programów pomocowych z tytułu zrealizowanych dochodów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28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e wydatków ze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Konto służy do ewidencji rozliczenia wydatków dokonanych przez jednostkę  ze środków funduszy pomocowych lub środków otrzymanych tytułem prefinansowania lub innych środków, z których dokonane wydatki podlegają refundacji ze środków funduszy pomocowych, a w szczególności z budżetu Unii Europejskiej albo ze środków pochodzących ze źródeł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zagranicznych niepodlegających zwrotow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 się okresowe lub roczne przeksięgowanie wydatków dokonanych w korespondencji z kontem 800, oraz środki przekazane innym jednostkom, w korespondencji z kontem 137 lub 138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Na</w:t>
            </w:r>
            <w:r>
              <w:rPr>
                <w:b/>
                <w:bCs/>
                <w:i/>
                <w:iCs/>
                <w:sz w:val="24"/>
              </w:rPr>
              <w:t xml:space="preserve"> stronie Ma</w:t>
            </w:r>
            <w:r>
              <w:rPr>
                <w:sz w:val="24"/>
              </w:rPr>
              <w:t xml:space="preserve">  ujmuje się środki otrzymane na pokrycie wydatków dokonywanych przez jednostkę na realizację programu oraz przeznaczonych dla innych jednostek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ę szczegółową do konta prowadzi się w sposób umożliwiający ustalenie stanu rozliczeń środków poszczególnych funduszy pomocowych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29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Pozostałe rozrachunki publicznoprawne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rozrachunków z tytułu ubezpieczeń społecznych i zdrowotnych wobec ZUS oraz zobowiązań wobec PFRON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ujmuje  się w szczególności: </w:t>
            </w:r>
          </w:p>
          <w:p>
            <w:pPr>
              <w:pStyle w:val="W5"/>
              <w:numPr>
                <w:ilvl w:val="0"/>
                <w:numId w:val="2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lewy składek do ZUS – na Fundusz Ubezpieczeń Społecznych i Fundusz Pracy oraz PFRON (Ma 130, 135)</w:t>
            </w:r>
          </w:p>
          <w:p>
            <w:pPr>
              <w:pStyle w:val="W5"/>
              <w:numPr>
                <w:ilvl w:val="0"/>
                <w:numId w:val="2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płaty zasiłków pokrywanych przez ZUS, które ujęto na listach wynagrodzeń (Ma 231)</w:t>
            </w:r>
          </w:p>
          <w:p>
            <w:pPr>
              <w:pStyle w:val="W5"/>
              <w:numPr>
                <w:ilvl w:val="0"/>
                <w:numId w:val="2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płaty świadczeń ZUS nieobjętych listą wynagrodzeń (Ma 101, 130, 135) 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b/>
                <w:bCs/>
                <w:i/>
                <w:iCs/>
                <w:sz w:val="24"/>
              </w:rPr>
              <w:t xml:space="preserve"> stronie Ma </w:t>
            </w:r>
            <w:r>
              <w:rPr>
                <w:sz w:val="24"/>
              </w:rPr>
              <w:t>księguje się:</w:t>
            </w:r>
          </w:p>
          <w:p>
            <w:pPr>
              <w:pStyle w:val="W5"/>
              <w:numPr>
                <w:ilvl w:val="0"/>
                <w:numId w:val="22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liczone składki płacone przez pracodawcę na Fundusz Ubezpieczeń Społecznych i na Fundusz Pracy oraz PFRON od wynagrodzeń (Wn 400, 080, 851, 853)</w:t>
            </w:r>
          </w:p>
          <w:p>
            <w:pPr>
              <w:pStyle w:val="W5"/>
              <w:numPr>
                <w:ilvl w:val="0"/>
                <w:numId w:val="22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Ubezpieczeń Społecznych płacone przez pracownika, które są potrącane z wynagrodzeń (Wn 231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zykłady księgowań: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rzelewy składek naliczonych  Wn 229 Ma 130,135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odpisanie zobowiązań przedawnionych  Wn 229 Ma 760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naliczenie składek Wn 400,080,851,853  Ma 229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odpisanie należności przedawnionych(umorzonych)  Wn 760, 851,853  Ma 229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Analitykę prowadzi się na kartach kontowych  wg. tytułów rozrachunków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az podmiotów z którymi dokonane są rozliczenia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rachunki z tytułu wynagrodzeń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rozrachunków z tytułu wynagrodzeń z własnymi pracownikami jednostki i innymi osobami fizycznymi np. z tytułu umów zlecenia i o dzieło.</w:t>
            </w:r>
          </w:p>
          <w:p>
            <w:pPr>
              <w:pStyle w:val="W5"/>
              <w:tabs>
                <w:tab w:val="clear" w:pos="283"/>
              </w:tabs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sięguje się w szczególności: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wypłaty wynagrodzeń i zaliczek na poczet wynagrodzeń oraz zasiłków objętych listą płac (Ma  101,130,135),</w:t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>- wypłaty świadczeń rzeczowych zaliczanych do wynagrodzeń (Ma 101,130,135),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potrącenia dokonywane na liście płac z tytułu:</w:t>
            </w:r>
          </w:p>
          <w:p>
            <w:pPr>
              <w:pStyle w:val="W5"/>
              <w:numPr>
                <w:ilvl w:val="0"/>
                <w:numId w:val="23"/>
              </w:numPr>
              <w:tabs>
                <w:tab w:val="left" w:pos="283" w:leader="none"/>
                <w:tab w:val="left" w:pos="643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ku dochodowego od osób fizycznych (Ma 225)</w:t>
            </w:r>
          </w:p>
          <w:p>
            <w:pPr>
              <w:pStyle w:val="W5"/>
              <w:numPr>
                <w:ilvl w:val="0"/>
                <w:numId w:val="23"/>
              </w:numPr>
              <w:tabs>
                <w:tab w:val="left" w:pos="283" w:leader="none"/>
                <w:tab w:val="left" w:pos="643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ek na Fundusz Ubezpieczeń Społecznych płaconych przez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acowników z własnych środków (Ma 229)</w:t>
            </w:r>
          </w:p>
          <w:p>
            <w:pPr>
              <w:pStyle w:val="W5"/>
              <w:numPr>
                <w:ilvl w:val="0"/>
                <w:numId w:val="23"/>
              </w:numPr>
              <w:tabs>
                <w:tab w:val="left" w:pos="283" w:leader="none"/>
                <w:tab w:val="left" w:pos="643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ek na dobrowolne ubezpieczenie grupowe (Ma 240)</w:t>
            </w:r>
          </w:p>
          <w:p>
            <w:pPr>
              <w:pStyle w:val="W5"/>
              <w:numPr>
                <w:ilvl w:val="0"/>
                <w:numId w:val="38"/>
              </w:numPr>
              <w:tabs>
                <w:tab w:val="clear" w:pos="283"/>
                <w:tab w:val="left" w:pos="-1961" w:leader="none"/>
                <w:tab w:val="left" w:pos="-1744" w:leader="none"/>
                <w:tab w:val="left" w:pos="-1527" w:leader="none"/>
                <w:tab w:val="left" w:pos="-1310" w:leader="none"/>
                <w:tab w:val="left" w:pos="-1093" w:leader="none"/>
                <w:tab w:val="left" w:pos="-876" w:leader="none"/>
                <w:tab w:val="left" w:pos="-659" w:leader="none"/>
                <w:tab w:val="left" w:pos="-442" w:leader="none"/>
                <w:tab w:val="left" w:pos="-225" w:leader="none"/>
                <w:tab w:val="left" w:pos="-8" w:leader="none"/>
                <w:tab w:val="left" w:pos="209" w:leader="none"/>
                <w:tab w:val="left" w:pos="426" w:leader="none"/>
                <w:tab w:val="left" w:pos="643" w:leader="none"/>
              </w:tabs>
              <w:ind w:left="-1961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rotu pożyczek mieszkaniowych zaciągniętych z ZFŚS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 Ma 234)</w:t>
            </w:r>
          </w:p>
          <w:p>
            <w:pPr>
              <w:pStyle w:val="W5"/>
              <w:numPr>
                <w:ilvl w:val="0"/>
                <w:numId w:val="23"/>
              </w:numPr>
              <w:tabs>
                <w:tab w:val="left" w:pos="283" w:leader="none"/>
                <w:tab w:val="left" w:pos="643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rozliczonych zaliczek i innych należności od pracowników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Ma 234)</w:t>
            </w:r>
          </w:p>
          <w:p>
            <w:pPr>
              <w:pStyle w:val="W5"/>
              <w:numPr>
                <w:ilvl w:val="0"/>
                <w:numId w:val="23"/>
              </w:numPr>
              <w:tabs>
                <w:tab w:val="left" w:pos="283" w:leader="none"/>
                <w:tab w:val="left" w:pos="643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trącenia komornicze (Ma 240)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>- odpisanie przedawnionych zobowiązań z tytułu wynagrodzeń (Ma 760, 851, 853)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sięguje się w szczególności:</w:t>
            </w:r>
          </w:p>
          <w:p>
            <w:pPr>
              <w:pStyle w:val="W5"/>
              <w:numPr>
                <w:ilvl w:val="0"/>
                <w:numId w:val="24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liczone w listach wynagrodzenie brutto (Wn 400, 080, 851, 853)</w:t>
            </w:r>
          </w:p>
          <w:p>
            <w:pPr>
              <w:pStyle w:val="W5"/>
              <w:numPr>
                <w:ilvl w:val="0"/>
                <w:numId w:val="24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liczone zasiłki rodzinne i inne, (które pokrywa ZUS) wypłacane na podstawie listy wynagrodzeń (Wn 229)</w:t>
            </w:r>
          </w:p>
          <w:p>
            <w:pPr>
              <w:pStyle w:val="W5"/>
              <w:numPr>
                <w:ilvl w:val="0"/>
                <w:numId w:val="24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księgowania roszczeń spornych dotyczących wynagrodzeń (Wn 240)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nalityką do konta są karty wynagrodzeń pracowników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34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ozostałe rozrachunki z pracownikam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należności i zobowiązań wobec pracowników z innych tytułów niż wynagrodzenia.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wypłacone pracownikom zaliczki i inne sumy do rozliczenia na wydatki obciążające jednostkę (Ma konto 101,130,135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należności od pracowników z tytułu dokonanych przez jednostkę świadczeń odpłatnych (Ma konto 400, 851, 135, 76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należności z tytułu pożyczek ZFŚS (Ma konto 101, 135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należności z tytułu odsetek od pożyczek mieszkaniowych (Ma konto 851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należności i roszczenia od pracowników z tytułu niedoborów i szkód (Ma konto 240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rozliczenie zaliczki (Wn konto 400, 851, 080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należności od pracowników potrąconych w liście płac (Wn konto 231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wpłaty sum niewykorzystanych zaliczek i innych należności od pracowników (Wn konto 101, 130, 135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>Analitykę prowadzi się z podziałem na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zaliczki pracowników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pożyczki mieszkaniowe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inne rozliczenia.</w:t>
            </w:r>
          </w:p>
          <w:p>
            <w:pPr>
              <w:pStyle w:val="W5"/>
              <w:numPr>
                <w:ilvl w:val="2"/>
                <w:numId w:val="2"/>
              </w:numPr>
              <w:tabs>
                <w:tab w:val="clear" w:pos="283"/>
                <w:tab w:val="left" w:pos="-430" w:leader="none"/>
                <w:tab w:val="left" w:pos="-70" w:leader="none"/>
              </w:tabs>
              <w:ind w:left="-43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4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ozostałe rozrachun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należności i roszczeń oraz zobowiązań nie objętych ewidencją na kontach (201-234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koncie 240 ujmuje się przede wszystkim:</w:t>
            </w:r>
          </w:p>
          <w:p>
            <w:pPr>
              <w:pStyle w:val="W5"/>
              <w:numPr>
                <w:ilvl w:val="0"/>
                <w:numId w:val="25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rachunki z jednostkami organizacyjnymi gminy</w:t>
            </w:r>
          </w:p>
          <w:p>
            <w:pPr>
              <w:pStyle w:val="W5"/>
              <w:numPr>
                <w:ilvl w:val="0"/>
                <w:numId w:val="25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rachunki z tytułu sum depozytowych np. Zabezpieczenia należytego wykonania umowy</w:t>
            </w:r>
          </w:p>
          <w:p>
            <w:pPr>
              <w:pStyle w:val="W5"/>
              <w:numPr>
                <w:ilvl w:val="0"/>
                <w:numId w:val="25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liczenie niedoborów szkód i nadwyżek</w:t>
            </w:r>
          </w:p>
          <w:p>
            <w:pPr>
              <w:pStyle w:val="W5"/>
              <w:numPr>
                <w:ilvl w:val="0"/>
                <w:numId w:val="25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rachunki z tytułu potrąceń dokonanych na listach wynagrodzeń z innych tytułów  niż podatki i składki odprowadzone do ZUS oraz potrącenie należności od pracowników</w:t>
            </w:r>
          </w:p>
          <w:p>
            <w:pPr>
              <w:pStyle w:val="W5"/>
              <w:numPr>
                <w:ilvl w:val="0"/>
                <w:numId w:val="25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ylne obciążenia i uznania rachunków bankowych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onta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ynagrodzenie obciążające sumy na zlecenie (Ma konto 231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>- zwrot niewykorzystanych sum na zlecenie lub sum depozytowych (Ma konto 101, 139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ujawnione niedobory i szkody (Ma konto 011, 013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roszczenia sporne (Ma konto 201, 234).</w:t>
            </w:r>
          </w:p>
          <w:p>
            <w:pPr>
              <w:pStyle w:val="W5"/>
              <w:numPr>
                <w:ilvl w:val="0"/>
                <w:numId w:val="37"/>
              </w:numPr>
              <w:tabs>
                <w:tab w:val="clear" w:pos="283"/>
                <w:tab w:val="left" w:pos="470" w:leader="none"/>
              </w:tabs>
              <w:ind w:left="470" w:right="0" w:hanging="360"/>
              <w:rPr>
                <w:sz w:val="24"/>
              </w:rPr>
            </w:pPr>
            <w:r>
              <w:rPr>
                <w:sz w:val="24"/>
              </w:rPr>
              <w:t>należności z tytułu odszkodowań przyznanych przez ubezpieczycieli</w:t>
            </w:r>
          </w:p>
          <w:p>
            <w:pPr>
              <w:pStyle w:val="W5"/>
              <w:numPr>
                <w:ilvl w:val="0"/>
                <w:numId w:val="37"/>
              </w:numPr>
              <w:tabs>
                <w:tab w:val="clear" w:pos="283"/>
                <w:tab w:val="left" w:pos="470" w:leader="none"/>
              </w:tabs>
              <w:ind w:left="470" w:right="0" w:hanging="360"/>
              <w:rPr>
                <w:sz w:val="24"/>
              </w:rPr>
            </w:pPr>
            <w:r>
              <w:rPr>
                <w:sz w:val="24"/>
              </w:rPr>
              <w:t>niesłuszne obciążenia i korekty pomyłkowych urządzeń bankowych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otrzymane sumy na zlecenie i kwoty zabezpieczenia należytego wykonania umowy  (Wn konto 101, 139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ujawnione nadwyżki w kasie (Wn konto 101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ujawnienie nadwyżek środków trwałych (Wn konto 011, 013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rozliczenie niedoborów i szkód w wyniku:</w:t>
            </w:r>
          </w:p>
          <w:p>
            <w:pPr>
              <w:pStyle w:val="W5"/>
              <w:numPr>
                <w:ilvl w:val="1"/>
                <w:numId w:val="4"/>
              </w:numPr>
              <w:tabs>
                <w:tab w:val="clear" w:pos="283"/>
                <w:tab w:val="left" w:pos="290" w:leader="none"/>
                <w:tab w:val="left" w:pos="650" w:leader="none"/>
              </w:tabs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mpensaty z nadwyżkami (Wn konto 240),</w:t>
            </w:r>
          </w:p>
          <w:p>
            <w:pPr>
              <w:pStyle w:val="W5"/>
              <w:numPr>
                <w:ilvl w:val="1"/>
                <w:numId w:val="4"/>
              </w:numPr>
              <w:tabs>
                <w:tab w:val="clear" w:pos="283"/>
                <w:tab w:val="left" w:pos="290" w:leader="none"/>
                <w:tab w:val="left" w:pos="650" w:leader="none"/>
              </w:tabs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>uznania za obciążające straty lub koszty (Wn konto 860, 851, 400, 760).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zobowiązania z tytułu potrąceń dodatkowych na listach płac, na rzecz jednostek innych niż budżet i ZUS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ę analityczną prowadzi się według jednostek i osób z uwzględnieniem tytułów poszczególnych rozrachunków, roszczeń i rozliczeń oraz zakresów działalności, z którymi są związane.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1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Materiały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310 służy do ewidencji gospodarki materiałami. W urzędzie pełna wartość wszystkich zakupionych materiałów księgowana jest bezpośrednio w koszty, tylko w przypadku zakupu znacznej ilości materiałów (np. rury kanalizacyjne, cegła), które nie zostały zużyte do końca roku budżetowego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sięguje się przychód materiałów (Ma 130,201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ujmuje się:</w:t>
            </w:r>
          </w:p>
          <w:p>
            <w:pPr>
              <w:pStyle w:val="W5"/>
              <w:numPr>
                <w:ilvl w:val="0"/>
                <w:numId w:val="26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chód materiałów (Wn 400, 080)</w:t>
            </w:r>
          </w:p>
          <w:p>
            <w:pPr>
              <w:pStyle w:val="W5"/>
              <w:numPr>
                <w:ilvl w:val="0"/>
                <w:numId w:val="26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rzedaż (Wn 760)</w:t>
            </w:r>
          </w:p>
          <w:p>
            <w:pPr>
              <w:pStyle w:val="W5"/>
              <w:numPr>
                <w:ilvl w:val="0"/>
                <w:numId w:val="26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odpłatne przekazanie (Wn 76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310 może wykazywać saldo Wn, które wyraża wartość zapasów materiałów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Koszty według rodzaj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Konto służy do ewidencji kosztów prostych.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księguje się poniesione koszty dotyczące w szczególności: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użycie materiałów bezpośrednio z zakupem (Ma 101, 130, 201, 234)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użycie materiałów z magazynu (Ma 310)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użycie energii (Ma 130, 201, 240)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liczonych wynagrodzeń (Ma 231)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liczonych składek (ZUS, FP, PFRON) (Ma 229)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ć przelanych odpisów na ZFŚS (Ma 130)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T od faktur, który nie podlega odliczeniu (Ma 130, 201)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podróży służbowych (Ma 101, 130)</w:t>
            </w:r>
          </w:p>
          <w:p>
            <w:pPr>
              <w:pStyle w:val="W5"/>
              <w:numPr>
                <w:ilvl w:val="0"/>
                <w:numId w:val="27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a ubezpieczenia majątkowe (Ma 101, 130)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księguje się przeniesienie salda w końcu roku obrotowego konto Wn 860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widencję analityczną prowadzi się według podziałek klasyfikacji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budżetowej ustalonych dla wydatków budżetowych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mortyzacja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kosztów amortyzacji środków trwałych oraz wartości niematerialnych i prawnych, od których odpisy umorzeniowe i amortyzacja są dokonywane stopniowo według stawek amortyzacyj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 xml:space="preserve">ujmuje się odpisy amortyzacyjne w korespondencji z kontem 071, a 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przeniesienie kosztów amortyzacji na wynik finansowy (Wn 860) w końcu roku obrotowego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9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e koszt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ujęcia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 korespondencji z kontem 640 „Rozliczenia międzyokresowe kosztów” kosztów rozliczanych w czasie (w okresach późniejszych), które ujęte były na koncie 400 w wartości poniesionej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zmniejszeń rozliczeń międzyokresowych kosztów oraz rezerw tworzonych na koszty, w korespondencji z kontem 640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konta ujmuje się zmniejszenie rozliczeń międzyokresowych w korespondencji z kontem 640, a 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ujmuje się poniesione koszty zewidencjonowane na koncie 400 przypadające na przyszłe okresy, w korespondencji z kontem 640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ldo konta 490 przenoszone jest w końcu roku obrotowego na konto 860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ozliczenia międzyokresowe koszt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kosztów przyszłych okresów oraz rezerw na wydatki. W jednostce budżetowej urzędu na koncie tym ujmuje się koszty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renumeraty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ubezpieczeń samochodów, budynków, sprzętu komputerowego.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ujmuje się koszty poniesione w okresie sprawozdawczym a dotyczące przyszłych okresów. Natomiast na 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zaliczenie do kosztów okresu sprawozdawczego kosztów poniesionych w okresach poprzednich. Konto 640 wykazuje dwa salda: saldo Wn oznacza koszty przyszłych okresów i jest ujmowane w aktywach bilansu, a saldo Ma ujmuje rezerwy na wydatki przyszłych okresów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5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zychody i koszty finans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przychodów z tytułu dochodów budżetowych oraz operacji finansowych i kosztu operacji finans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br/>
              <w:t xml:space="preserve">Na </w:t>
            </w:r>
            <w:r>
              <w:rPr>
                <w:b/>
                <w:bCs/>
                <w:sz w:val="24"/>
              </w:rPr>
              <w:t xml:space="preserve">stronie Wn </w:t>
            </w:r>
            <w:r>
              <w:rPr>
                <w:sz w:val="24"/>
              </w:rPr>
              <w:t>konta księguje się w szczególności:</w:t>
            </w:r>
          </w:p>
          <w:p>
            <w:pPr>
              <w:pStyle w:val="W5"/>
              <w:numPr>
                <w:ilvl w:val="0"/>
                <w:numId w:val="28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lub zmniejszenia należności z tytułu podatków (Ma 221)</w:t>
            </w:r>
          </w:p>
          <w:p>
            <w:pPr>
              <w:pStyle w:val="W5"/>
              <w:numPr>
                <w:ilvl w:val="0"/>
                <w:numId w:val="28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płacone odsetki od zobowiązań (Ma 101,130)</w:t>
            </w:r>
          </w:p>
          <w:p>
            <w:pPr>
              <w:pStyle w:val="W5"/>
              <w:numPr>
                <w:ilvl w:val="0"/>
                <w:numId w:val="28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niesienie na koniec roku osiągniętych przychodów finansowych (Ma 86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księguje się w szczególności:</w:t>
            </w:r>
          </w:p>
          <w:p>
            <w:pPr>
              <w:pStyle w:val="W5"/>
              <w:numPr>
                <w:ilvl w:val="0"/>
                <w:numId w:val="2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chody z tytułu finansowych dochodów budżetowych przypisanych jako należności (Wn 221)</w:t>
            </w:r>
          </w:p>
          <w:p>
            <w:pPr>
              <w:pStyle w:val="W5"/>
              <w:numPr>
                <w:ilvl w:val="0"/>
                <w:numId w:val="2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aconych do kasy lub banku nieprzypisanych należności (Wn 101,130</w:t>
            </w:r>
          </w:p>
          <w:p>
            <w:pPr>
              <w:pStyle w:val="W5"/>
              <w:numPr>
                <w:ilvl w:val="0"/>
                <w:numId w:val="2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trzymane i przypisane odsetki z tytułu zwłoki w zapłacie należności (Wn 221, 101, 130, 201)</w:t>
            </w:r>
          </w:p>
          <w:p>
            <w:pPr>
              <w:pStyle w:val="W5"/>
              <w:numPr>
                <w:ilvl w:val="0"/>
                <w:numId w:val="2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rocentowanie własnych środków na rachunkach bankowych (Wn 130)</w:t>
            </w:r>
          </w:p>
          <w:p>
            <w:pPr>
              <w:pStyle w:val="W5"/>
              <w:numPr>
                <w:ilvl w:val="0"/>
                <w:numId w:val="2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pisanie wymagalnych odsetek należnych na koniec kwartału (Wn 221)</w:t>
            </w:r>
          </w:p>
          <w:p>
            <w:pPr>
              <w:pStyle w:val="W5"/>
              <w:numPr>
                <w:ilvl w:val="0"/>
                <w:numId w:val="29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niesieni na koniec roku kosztów operacji finansowych (Wn 86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a koniec roku konto 750 nie wykazuje salda. Przychody według rodzajów księguje się na odpowiednich podziałkach klasyfikacji budżetowej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6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ozostałe przychody i koszty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przychodów i kosztów związanych ze zwykłą działalnością jednost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rzychody ze sprzedaży środków trwałych oraz wartości niematerialnych i prawnych i inwestycji, materiałów (Wn 101, 130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ozostałe przychody operacyjne np. przedawnione zobowiązania, otrzymane odszkodowania, kary i grzywny, darowizny, nieodpłatnie otrzymane środki obrotowe, itp. (Wn 201, 130, 31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ozostałe koszty operacyjne, np. zapłacone kary, grzywny, odpisane,  przedawnione, umorzone i nieściągalne należności, koszty postępowania spornego i egzekucyjnego oraz nieodpłatnie przekazane środki obrot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W końcu roku obrotowego obroty konta przenosi się na odpowiednią stronę Wn lub Ma konta 860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Przychody według rodzajów księguje się na odpowiednie podziałki klasyfikacji budżetowej dochodów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61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okrycie amortyzacj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wartości amortyzacji ujętej na koncie 401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konta ujmuje się przeniesienie salda konta na wynik finansowy (Ma 860), a 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równowartość amortyzacji ujętej na koncie 401 w korespondencji z kontem 800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 końcu roku obrotowego saldo konta 761 przenosi się na konto 860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Fundusz jednostki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Konto służy do ewidencji równowartości majątku trwałego </w:t>
              <w:br/>
              <w:t>i obrotowego jednostki i ich zmian, tj.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środków trwałych umarzanych stopniowo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artości niematerialnych i prawnych umarzanych stopniowo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środków obrotowych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środków przeznaczonych na finansowanie inwestycji.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onta ujmuje się w szczególności: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przeksięgowanie w roku następnym pod datą przyjęcia sprawozdania finansowego straty bilansowej roku ubiegłego z konta 860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rzeksięgowanie w końcu roku obrotowego zrealizowanych dochodów budżetowych z konta 130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przeksięgowanie w końcu roku obrotowego dotacji z budżetu i środków budżetowych wykorzystanych na inwestycje z konta 810,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okrycie amortyzacji podstawowych środków trwałych oraz wartości niematerialnych i prawnych (Ma 761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różnice z aktualizacji środków trwałych (011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wartość sprzedanych i nieodpłatnie przekazanych podstawowych środków trwałych i inwestycji (011,080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rzeksięgowanie zrealizowanych przez jednostkę dochodów budżetowych  Ma 222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>- wyksięgowanie poniesionych kosztów na zaniechane inwestycyjne Ma 080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konta ujmuje się w szczególności:</w:t>
            </w:r>
          </w:p>
          <w:p>
            <w:pPr>
              <w:pStyle w:val="W5"/>
              <w:tabs>
                <w:tab w:val="clear" w:pos="283"/>
                <w:tab w:val="left" w:pos="6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>- przeksięgowanie w roku następnym pod datą przyjęcia sprawozdania finansowego zysku bilansowego (Wn 860)</w:t>
            </w:r>
          </w:p>
          <w:p>
            <w:pPr>
              <w:pStyle w:val="W5"/>
              <w:tabs>
                <w:tab w:val="clear" w:pos="283"/>
                <w:tab w:val="left" w:pos="6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>- przeksięgowanie w końcu roku obrotowego (31.12) zrealizowanych przez jednostki wydatków budżetowych z konta 223</w:t>
            </w:r>
          </w:p>
          <w:p>
            <w:pPr>
              <w:pStyle w:val="W5"/>
              <w:tabs>
                <w:tab w:val="clear" w:pos="283"/>
                <w:tab w:val="left" w:pos="6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>- przeksięgowanie równowartości wydatków budżetowych urzędu, które były dokonane bezpośrednio z konta 133, a na koncie 130 były zapisywane jako zapis wtórny (Wn 130)</w:t>
            </w:r>
          </w:p>
          <w:p>
            <w:pPr>
              <w:pStyle w:val="W5"/>
              <w:tabs>
                <w:tab w:val="clear" w:pos="283"/>
                <w:tab w:val="left" w:pos="65" w:leader="none"/>
                <w:tab w:val="left" w:pos="470" w:leader="none"/>
              </w:tabs>
              <w:ind w:left="65" w:right="0" w:hanging="0"/>
              <w:rPr/>
            </w:pPr>
            <w:r>
              <w:rPr>
                <w:sz w:val="24"/>
              </w:rPr>
              <w:t>- wpływ dotacji i środków przeznaczonych na finansowanie inwestycji (Wn 810),</w:t>
            </w:r>
          </w:p>
          <w:p>
            <w:pPr>
              <w:pStyle w:val="W5"/>
              <w:tabs>
                <w:tab w:val="clear" w:pos="283"/>
                <w:tab w:val="left" w:pos="6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>- różnice z aktualizacji środków trwałych (Wn 011)</w:t>
            </w:r>
          </w:p>
          <w:p>
            <w:pPr>
              <w:pStyle w:val="W5"/>
              <w:tabs>
                <w:tab w:val="clear" w:pos="283"/>
                <w:tab w:val="left" w:pos="6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>- nieodpłatne otrzymanie środków trwałych i inwestycji (Wn 011, 080)</w:t>
            </w:r>
          </w:p>
          <w:p>
            <w:pPr>
              <w:pStyle w:val="W5"/>
              <w:tabs>
                <w:tab w:val="clear" w:pos="283"/>
                <w:tab w:val="left" w:pos="6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  <w:tab w:val="left" w:pos="6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>Konto 800 prowadzi się z podziałem na:</w:t>
            </w:r>
          </w:p>
          <w:p>
            <w:pPr>
              <w:pStyle w:val="W5"/>
              <w:numPr>
                <w:ilvl w:val="0"/>
                <w:numId w:val="30"/>
              </w:numPr>
              <w:tabs>
                <w:tab w:val="clear" w:pos="283"/>
                <w:tab w:val="left" w:pos="65" w:leader="none"/>
                <w:tab w:val="left" w:pos="42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dusz w środkach trwałych</w:t>
            </w:r>
          </w:p>
          <w:p>
            <w:pPr>
              <w:pStyle w:val="W5"/>
              <w:numPr>
                <w:ilvl w:val="0"/>
                <w:numId w:val="30"/>
              </w:numPr>
              <w:tabs>
                <w:tab w:val="clear" w:pos="283"/>
                <w:tab w:val="left" w:pos="65" w:leader="none"/>
                <w:tab w:val="left" w:pos="42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dusz w środkach obrotowych</w:t>
            </w:r>
          </w:p>
          <w:p>
            <w:pPr>
              <w:pStyle w:val="W5"/>
              <w:numPr>
                <w:ilvl w:val="0"/>
                <w:numId w:val="30"/>
              </w:numPr>
              <w:tabs>
                <w:tab w:val="clear" w:pos="283"/>
                <w:tab w:val="left" w:pos="65" w:leader="none"/>
                <w:tab w:val="left" w:pos="425" w:leader="none"/>
                <w:tab w:val="left" w:pos="470" w:leader="none"/>
              </w:tabs>
              <w:ind w:left="65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dusz inwestycyjny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1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otacje budżetowe oraz środki z budżetu na inwestycj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w jednostce budżetowej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dotacji przedmiotowych przekazanych z budżetu do zakładów budżetowych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dotacji celowych i przedmiotowych z budżetu na finansowanie inwestycji zakładów budżetowych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innych dotacji przekazywanych z budżetu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równowartości dokonanych wydatków na inwestycje </w:t>
              <w:br/>
              <w:t>w jednostkach budżet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ujmuje się w szczególności:</w:t>
            </w:r>
          </w:p>
          <w:p>
            <w:pPr>
              <w:pStyle w:val="W5"/>
              <w:numPr>
                <w:ilvl w:val="0"/>
                <w:numId w:val="3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przekazane przez jednostkę budżetową na finansowanie inwestycji oraz inne dotacje przekazane z budżetu (Ma 130)</w:t>
            </w:r>
          </w:p>
          <w:p>
            <w:pPr>
              <w:pStyle w:val="W5"/>
              <w:numPr>
                <w:ilvl w:val="0"/>
                <w:numId w:val="31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wnowartość dokonanych wydatków na sfinansowanie inwestycji własnych jednostki budżetowej (Ma 800)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ujmuje się zwroty dotacji przekazanych w tym samym roku budżetowym oraz przeksięgowanie w końcu roku obrotowego na konto 800 stanu dotacji przekaza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810  prowadzi się odrębnie dla przekazywanych dotacji i dofinansowanie własnych inwestycji. Konto 810 nie wykazuje salda na koniec roku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51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Zakładowy fundusz świadczeń socjal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stanu oraz zwiększeń i zmniejszeń zakładowego funduszu świadczeń socjal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Środki pieniężne tego funduszu, wyodrębnione na specjalnym rachunku bankowym ujmuje się na koncie 135 „Rachunki środków funduszy specjalnego przeznaczenia”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851 księguje się koszty związane z prowadzoną działalnością socjalną (Ma konto 101, 135, 201, 234, 240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sięguje się w szczególności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 wpływ  środków  z  odpisów  na  ZFŚS  na  rachunku  bankowym  (Wn 135)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przychody działalności socjalnej z tytułu: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opłat za świadczenie usług (Wn konto 101, 135),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odsetki bankowe (Wn konto 135),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przypisane odsetki od udzielonych pożyczek mieszkaniowych (Wn konto 234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 konta 851 należy prowadzić ewidencję umożliwiającą ustalenie wysokości  poniesionych kosztów oraz wysokości uzyskanych przychod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ldo Ma konta 851 wyraża stan  zakładowego funduszu i świadczeń socjalnych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53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Fundusze pozabudżetowe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stanu, zwiększeń i zmniejszeń funduszu celowego, tj. Gminnego Funduszu Ochrony Środowiska i Gospodarki Wodnej. Środki pieniężne tego funduszu, wyodrębnione na specjalnym rachunku bankowym ujmuje się na koncie 135 „Rachunki środków funduszy specjalnego przeznaczenia”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księguje się koszty związane z prowadzoną działalnością Gminnego Funduszu Ochrony Środowiska </w:t>
              <w:br/>
              <w:t>i Gospodarki Wodnej (Ma konto101, 135, 201, 234, 240)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sięguje się przychody funduszu z tytułu: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/>
            </w:pPr>
            <w:r>
              <w:rPr>
                <w:sz w:val="24"/>
              </w:rPr>
              <w:t>- wpływu dochodów za gospodarcze korzystanie ze środowiska (Wn konto 135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- kar związanych z zanieczyszczaniem środowiska (Wn konto 135),</w:t>
            </w:r>
          </w:p>
          <w:p>
            <w:pPr>
              <w:pStyle w:val="W5"/>
              <w:tabs>
                <w:tab w:val="clear" w:pos="283"/>
                <w:tab w:val="left" w:pos="110" w:leader="none"/>
                <w:tab w:val="left" w:pos="470" w:leader="none"/>
              </w:tabs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odsetek bankowych (Wn konto 135).       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60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traty i zyski nadzwyczajne oraz wynik finansowy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>Konto służy do ustalenia wyniku finansowego jednostki oraz bieżącej ewidencji strat i zysków nadzwyczaj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onta ujmuje się w szczególności:</w:t>
            </w:r>
          </w:p>
          <w:p>
            <w:pPr>
              <w:pStyle w:val="W5"/>
              <w:numPr>
                <w:ilvl w:val="0"/>
                <w:numId w:val="32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niesione w ciągu roku straty nadzwyczajne (Ma 101, 130, 201, 234, 240, 310)</w:t>
            </w:r>
          </w:p>
          <w:p>
            <w:pPr>
              <w:pStyle w:val="W5"/>
              <w:numPr>
                <w:ilvl w:val="0"/>
                <w:numId w:val="32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 ciągu roku obrotowego: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poniesione koszty,  w korespondencji z kontem 400, 401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pozostałe koszty operacyjne, w korespondencji z kontem 760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  przeksięgowanie dodatniego wyniku finansowego za rok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ubiegły (pod datą przyjęcia sprawozdania finansowego) Ma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800</w:t>
            </w:r>
          </w:p>
          <w:p>
            <w:pPr>
              <w:pStyle w:val="W5"/>
              <w:tabs>
                <w:tab w:val="clear" w:pos="283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Po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ujmuje się :</w:t>
            </w:r>
          </w:p>
          <w:p>
            <w:pPr>
              <w:pStyle w:val="W5"/>
              <w:numPr>
                <w:ilvl w:val="0"/>
                <w:numId w:val="33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znane odszkodowanie z tytułu strat (Wn 240)</w:t>
            </w:r>
          </w:p>
          <w:p>
            <w:pPr>
              <w:pStyle w:val="W5"/>
              <w:numPr>
                <w:ilvl w:val="0"/>
                <w:numId w:val="33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zyskane przychody (31.12), w korespondencji z poszczególnymi kontami zespołu 7 (księgowanie w końcu roku obrotowego)</w:t>
            </w:r>
          </w:p>
          <w:p>
            <w:pPr>
              <w:pStyle w:val="W5"/>
              <w:numPr>
                <w:ilvl w:val="0"/>
                <w:numId w:val="33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większenie rozliczeń międzyokresowych w stosunku do stanu na początek roku w korespondencji z kontem 490</w:t>
            </w:r>
          </w:p>
          <w:p>
            <w:pPr>
              <w:pStyle w:val="W5"/>
              <w:numPr>
                <w:ilvl w:val="0"/>
                <w:numId w:val="33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krycie kosztów amortyzacji, w korespondencji z kontem 761</w:t>
            </w:r>
          </w:p>
          <w:p>
            <w:pPr>
              <w:pStyle w:val="W5"/>
              <w:numPr>
                <w:ilvl w:val="0"/>
                <w:numId w:val="33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księgowanie ujemnego wyniku finansowego za rok ubiegły (pod datą przyjęcia sprawozdania finansowego) Wn 800</w:t>
            </w:r>
          </w:p>
          <w:p>
            <w:pPr>
              <w:pStyle w:val="W5"/>
              <w:tabs>
                <w:tab w:val="clear" w:pos="283"/>
                <w:tab w:val="left" w:pos="360" w:leader="none"/>
                <w:tab w:val="left" w:pos="720" w:leader="none"/>
              </w:tabs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ldo konta 860 wyraża na koniec roku obrotowego wynik finansowy jednostki, saldo Wn – stratę netto, saldo Ma – zysk netto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KONTA 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OZABILANSOWE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snapToGrid w:val="false"/>
              <w:ind w:left="0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97 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Zaangażowanie środków funduszy pomocow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to służy do ewidencji prawnego zaangażowania środków funduszy pomocowych, a w szczególności środków Unii Europejskiej, niezależnie od tego, w którym roku budżetowym nastąpi wydatek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a koncie 997 ewidencjonuje się równowartość zawartych umów, porozumień lub wydanych decyzji, których realizacja spowoduje wydatkowanie środków funduszy pomocowych, a szczególnie środków Unii Europejskiej. Zapisy na tym koncie są  dokonywane również wtedy, gdy zaliczkowo finansowanie następuje ze środków własnych jednostki, środków otrzymanych tytułem prefinansowania lub innych środków krajowych, natomiast zgodnie z przepisami lub inną umową nastąpi refundacja ze środków pomocowych. W projektach współfinansowanych środkami z budżetu jednostki budżetowe ujmują część podlegającą współfinansowaniu na koncie 998 lub 999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sz w:val="24"/>
              </w:rPr>
              <w:t xml:space="preserve"> konta 997 ujmuje się :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równowartość wydatków sfinansowanych środkami funduszy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mocowych,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- równowartość wydatków dokonanych ze środków krajowych, 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tóre będą podlegały refundacji ze środków funduszy pomocowych.</w:t>
            </w:r>
          </w:p>
          <w:p>
            <w:pPr>
              <w:pStyle w:val="W5"/>
              <w:tabs>
                <w:tab w:val="clear" w:pos="283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Ma </w:t>
            </w:r>
            <w:r>
              <w:rPr>
                <w:sz w:val="24"/>
              </w:rPr>
              <w:t>konta 997 ujmuje się zaangażowanie środków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unduszy pomocowych, czyli wartość umów, decyzji i innych 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rozumień lub postanowień, których wykonanie spowoduje 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korzystanie  środków funduszy pomocowych na cele wskazane </w:t>
            </w:r>
          </w:p>
          <w:p>
            <w:pPr>
              <w:pStyle w:val="W5"/>
              <w:tabs>
                <w:tab w:val="clear" w:pos="283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przepisie lub umowie.</w:t>
            </w:r>
          </w:p>
          <w:p>
            <w:pPr>
              <w:pStyle w:val="W5"/>
              <w:tabs>
                <w:tab w:val="clear" w:pos="283"/>
              </w:tabs>
              <w:jc w:val="left"/>
              <w:rPr/>
            </w:pPr>
            <w:r>
              <w:rPr>
                <w:sz w:val="24"/>
              </w:rPr>
              <w:t xml:space="preserve">Ewidencja szczegółowa prowadzona do konta 997 powinna 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umożliwić ustalenie zaangażowania środków każdego projektu z 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dalszym podziałem na lata finansowania i podziałki klasyfikacyjne 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planu finansowego.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Na koniec roku konto 997 może wykazywać saldo Ma oznaczające 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zaangażowanie środków funduszy pomocowych każdego programu.</w:t>
            </w:r>
          </w:p>
          <w:p>
            <w:pPr>
              <w:pStyle w:val="W5"/>
              <w:tabs>
                <w:tab w:val="clear" w:pos="283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Zaangażowanie wydatków budżetowych roku bieżącego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prawnego zaangażowania wydatków budżetowych ujętych w planie finansowym jednostki budżetowej danego roku budżetowego oraz w planie finansowym niewygasających wydatków budżetowych ujętych do realizacji w danym roku budżetowym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Wn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konta ujmuje się:</w:t>
            </w:r>
          </w:p>
          <w:p>
            <w:pPr>
              <w:pStyle w:val="W5"/>
              <w:numPr>
                <w:ilvl w:val="0"/>
                <w:numId w:val="34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wnowartość sfinansowanych wydatków budżetowych w danym roku budżetowym</w:t>
            </w:r>
          </w:p>
          <w:p>
            <w:pPr>
              <w:pStyle w:val="W5"/>
              <w:numPr>
                <w:ilvl w:val="0"/>
                <w:numId w:val="34"/>
              </w:numPr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wnowartość zaangażowanych wydatków, które będą obciążały wydatki roku następnego</w:t>
            </w:r>
          </w:p>
          <w:p>
            <w:pPr>
              <w:pStyle w:val="W5"/>
              <w:tabs>
                <w:tab w:val="clear" w:pos="283"/>
                <w:tab w:val="left" w:pos="0" w:leader="none"/>
                <w:tab w:val="left" w:pos="3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ujmuje się zaangażowanie z lat poprzednich przeksięgowane z konta 999 oraz zaangażowanie wydatków, czyli wartość umów, decyzji i innych postanowień, których wykonanie spowoduje konieczność dokonania wydatków budżetowych w roku bieżącym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nalityką do tego konta jest zbiorcze zestawienie zaangażowanych wydatków budżetowych według podziałek klasyfikacyjnych planu finansowego z wyodrębnieniem planu niewygasających wydatków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Zaangażowanie wydatków budżetowych przyszłych lat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onto służy do ewidencji prawnego zaangażowania wydatków budżetowych przyszłych lat oraz niewygasających wydatków, które mają być zrealizowane w latach następn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 xml:space="preserve">stronie Wn </w:t>
            </w:r>
            <w:r>
              <w:rPr>
                <w:sz w:val="24"/>
              </w:rPr>
              <w:t>konta ujmuje się równowartość zaangażowanych wydatków budżetowych w latach poprzednich, a obciążających plan finansowy roku bieżącego jednostki budżetowej lub plan finansowy niewygasających wydatków przeznaczony do realizacji w roku bieżącym.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/>
            </w:pPr>
            <w:r>
              <w:rPr>
                <w:sz w:val="24"/>
              </w:rPr>
              <w:t xml:space="preserve">Na </w:t>
            </w:r>
            <w:r>
              <w:rPr>
                <w:b/>
                <w:bCs/>
                <w:i/>
                <w:iCs/>
                <w:sz w:val="24"/>
              </w:rPr>
              <w:t>stronie Ma</w:t>
            </w:r>
            <w:r>
              <w:rPr>
                <w:sz w:val="24"/>
              </w:rPr>
              <w:t xml:space="preserve"> konta ujmuje się wysokość zaangażowanych wydatków lat przyszłych.</w:t>
            </w:r>
          </w:p>
          <w:p>
            <w:pPr>
              <w:pStyle w:val="W5"/>
              <w:tabs>
                <w:tab w:val="clear" w:pos="283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nalityką do tego konta jest zbiorcze zestawienie zaangażowanych wydatków budżetowych według podziałek klasyfikacyjnych planu finansowego z wyodrębnieniem planu niewygasających wydatków.</w:t>
            </w:r>
          </w:p>
        </w:tc>
      </w:tr>
    </w:tbl>
    <w:p>
      <w:pPr>
        <w:pStyle w:val="W5"/>
        <w:tabs>
          <w:tab w:val="clear" w:pos="283"/>
        </w:tabs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9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63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5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03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023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74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463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183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903"/>
        </w:tabs>
        <w:ind w:left="0" w:hanging="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rFonts w:ascii="StarSymbol;Times New Roman" w:hAnsi="StarSymbol;Times New Roman" w:cs="StarSymbol;Times New Roman"/>
    </w:rPr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41z0">
    <w:name w:val="WW8Num4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napToGrid w:val="false"/>
      <w:spacing w:lineRule="atLeast" w:line="304"/>
      <w:ind w:left="283" w:right="0" w:hanging="283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4:00Z</dcterms:created>
  <dc:creator>uga</dc:creator>
  <dc:description/>
  <dc:language>en-US</dc:language>
  <cp:lastModifiedBy>uga</cp:lastModifiedBy>
  <cp:lastPrinted>2006-04-11T15:00:00Z</cp:lastPrinted>
  <dcterms:modified xsi:type="dcterms:W3CDTF">2006-07-31T08:54:00Z</dcterms:modified>
  <cp:revision>2</cp:revision>
  <dc:subject/>
  <dc:title>Załącznik Nr 3  </dc:title>
</cp:coreProperties>
</file>